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LIEDEKERKE 29 mei PK Brabant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Houtmarktstraat&amp;daddr=Kaaitvaartstraat,+Roosdaal,+Vlaams+Gewest+to:Puttenberg+to:Abeelstraat+to:Monnikbosstraat+to:Monniksbosstraat+to:Sint-Gabri%C3%AB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28 mei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22 Mei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aasrode 21 Mei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DEKERKE 15 mei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14 mei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www.google.be/maps?f=d&amp;source=s_d&amp;saddr=Ouden+Dendermondse+Steenweg&amp;daddr=Ouden+Dendermondse+Steenweg+to:Ouden+Dendermondse+Steenweg+to:Wijngaardveld+to:Victor+Bocqu%C3%A9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12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13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0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22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23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24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Houtmarktstraat&amp;daddr=Kaaitvaartstraat,+Roosdaal,+Vlaams+Gewest+to:Puttenberg+to:Abeelstraat+to:Monnikbosstraat+to:Monniksbosstraat+to:Sint-Gabri&#235;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" TargetMode="External"/><Relationship Id="rId3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4" Type="http://schemas.openxmlformats.org/officeDocument/2006/relationships/hyperlink" Target="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" TargetMode="External"/><Relationship Id="rId5" Type="http://schemas.openxmlformats.org/officeDocument/2006/relationships/hyperlink" Target="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" TargetMode="External"/><Relationship Id="rId6" Type="http://schemas.openxmlformats.org/officeDocument/2006/relationships/hyperlink" Target="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" TargetMode="External"/><Relationship Id="rId7" Type="http://schemas.openxmlformats.org/officeDocument/2006/relationships/hyperlink" Target="http://www.google.be/maps?f=d&amp;source=s_d&amp;saddr=Ouden+Dendermondse+Steenweg&amp;daddr=Ouden+Dendermondse+Steenweg+to:Ouden+Dendermondse+Steenweg+to:Wijngaardveld+to:Victor+Bocqu&#233;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" TargetMode="External"/><Relationship Id="rId8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9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10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11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2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3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14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15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16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17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8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9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20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1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22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23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4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5-26T07:56:00Z</dcterms:modified>
  <cp:revision>31</cp:revision>
  <dc:subject/>
  <dc:title/>
</cp:coreProperties>
</file>