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LIEDEKERKE 29 mei PK Brabant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Houtmarktstraat&amp;daddr=Kaaitvaartstraat,+Roosdaal,+Vlaams+Gewest+to:Puttenberg+to:Abeelstraat+to:Monnikbosstraat+to:Monniksbosstraat+to:Sint-Gabri%C3%AB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22 Mei</w:t>
      </w:r>
    </w:p>
    <w:p>
      <w:pPr>
        <w:pStyle w:val="Normal"/>
        <w:rPr>
          <w:color w:val="943634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Baasrode 21 Me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LIEDEKERKE 15 mei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AALST 14 mei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Ouden+Dendermondse+Steenweg&amp;daddr=Ouden+Dendermondse+Steenweg+to:Ouden+Dendermondse+Steenweg+to:Wijngaardveld+to:Victor+Bocqu%C3%A9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OERZEKE 8 mei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12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13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14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5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9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21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22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23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Houtmarktstraat&amp;daddr=Kaaitvaartstraat,+Roosdaal,+Vlaams+Gewest+to:Puttenberg+to:Abeelstraat+to:Monnikbosstraat+to:Monniksbosstraat+to:Sint-Gabri&#235;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" TargetMode="External"/><Relationship Id="rId3" Type="http://schemas.openxmlformats.org/officeDocument/2006/relationships/hyperlink" Target="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" TargetMode="External"/><Relationship Id="rId4" Type="http://schemas.openxmlformats.org/officeDocument/2006/relationships/hyperlink" Target="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" TargetMode="External"/><Relationship Id="rId5" Type="http://schemas.openxmlformats.org/officeDocument/2006/relationships/hyperlink" Target="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" TargetMode="External"/><Relationship Id="rId6" Type="http://schemas.openxmlformats.org/officeDocument/2006/relationships/hyperlink" Target="http://www.google.be/maps?f=d&amp;source=s_d&amp;saddr=Ouden+Dendermondse+Steenweg&amp;daddr=Ouden+Dendermondse+Steenweg+to:Ouden+Dendermondse+Steenweg+to:Wijngaardveld+to:Victor+Bocqu&#233;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" TargetMode="External"/><Relationship Id="rId7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8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9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10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1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2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13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14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15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16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7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18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19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0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21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22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3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5-19T08:31:00Z</dcterms:modified>
  <cp:revision>29</cp:revision>
  <dc:subject/>
  <dc:title/>
</cp:coreProperties>
</file>