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  <w:u w:val="single"/>
        </w:rPr>
      </w:pPr>
      <w:r>
        <w:rPr>
          <w:color w:val="943634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LIEDEKERKE 15 mei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google.be/maps?f=d&amp;source=s_d&amp;saddr=Nijverheidszone+Begijnenmeers,+1770+Liedekerke&amp;daddr=Driesstraat%2FN208+to:Driesstraat+to:Balleistraat+to:Balleistraat+to:Daalstraat+to:Daalstraat+to:De+Nayerstraat+to:Thontlaan+to:Nijverheidszone+Begijnenmeers&amp;hl=nl&amp;geocode=Fb1yCAMdfHA-AClxLlBkR7zDRzEB48ERq_8b3A%3BFdt5CAMdv4g-AA%3BFRWICAMdhIw-AA%3BFYCUCAMdrYo-AA%3BFfatCAMdjHY-AA%3BFbelCAMdMlc-AA%3BFaSWCAMdUGc-AA%3BFemJCAMdrT8-AA%3BFVB8CAMdoEQ-AA%3BFcVyCAMdWXA-AA&amp;mra=mi&amp;mrsp=9&amp;sz=17&amp;dirflg=w&amp;sll=50.885986,4.088566&amp;sspn=0.004894,0.009624&amp;ie=UTF8&amp;ll=50.891638,4.091721&amp;spn=0.019572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AALST 14 mei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google.be/maps?f=d&amp;source=s_d&amp;saddr=Ouden+Dendermondse+Steenweg&amp;daddr=Ouden+Dendermondse+Steenweg+to:Ouden+Dendermondse+Steenweg+to:Wijngaardveld+to:Victor+Bocqu%C3%A9straat+to:Bredestraat+to:Popperodedries+to:Popperodedries+to:Ouden+Dendermondse+Steenweg&amp;hl=nl&amp;geocode=Fat7CQMd8Nk9AA%3BFZiICQMdvuk9AA%3BFbyWCQMdBt89AA%3BFdCpCQMdacU9AA%3BFaFvCQMdfJw9AA%3BFSx3CQMdsqs9AA%3BFXx-CQMdlro9AA%3BFfV2CQMds8Y9AA%3BFZB7CQMdvdk9AA&amp;mra=mi&amp;mrsp=8&amp;sz=17&amp;dirflg=w&amp;sll=50.953047,4.049513&amp;sspn=0.004887,0.009624&amp;ie=UTF8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MOERZEKE 8 mei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udegem 01 mei</w:t>
      </w:r>
    </w:p>
    <w:p>
      <w:pPr>
        <w:pStyle w:val="Normal"/>
        <w:rPr>
          <w:color w:val="943634"/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  <w:lang w:val="fr-BE"/>
        </w:rPr>
        <w:t>Parcours Wieze 30 april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Ternat 25 april</w:t>
      </w:r>
    </w:p>
    <w:p>
      <w:pPr>
        <w:pStyle w:val="Normal"/>
        <w:rPr>
          <w:lang w:val="fr-BE"/>
        </w:rPr>
      </w:pPr>
      <w:hyperlink r:id="rId7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sz w:val="16"/>
          <w:szCs w:val="16"/>
          <w:lang w:val="fr-BE"/>
        </w:rPr>
      </w:pPr>
      <w:hyperlink r:id="rId8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/>
      </w:pPr>
      <w:r>
        <w:rPr>
          <w:color w:val="943634"/>
          <w:sz w:val="36"/>
          <w:szCs w:val="36"/>
          <w:lang w:val="en-US"/>
        </w:rPr>
        <w:t xml:space="preserve">Parcours Burst 17 april </w:t>
      </w:r>
    </w:p>
    <w:p>
      <w:pPr>
        <w:pStyle w:val="Normal"/>
        <w:rPr/>
      </w:pPr>
      <w:hyperlink r:id="rId9">
        <w:r>
          <w:rPr>
            <w:rStyle w:val="InternetLink"/>
            <w:sz w:val="16"/>
            <w:szCs w:val="16"/>
            <w:lang w:val="en-US"/>
          </w:rPr>
          <w:t>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Steenhuize 16 april </w:t>
      </w:r>
    </w:p>
    <w:p>
      <w:pPr>
        <w:pStyle w:val="Normal"/>
        <w:rPr/>
      </w:pPr>
      <w:hyperlink r:id="rId10">
        <w:r>
          <w:rPr>
            <w:rStyle w:val="InternetLink"/>
            <w:sz w:val="16"/>
            <w:szCs w:val="16"/>
            <w:lang w:val="en-US"/>
          </w:rPr>
          <w:t>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Zottegem 10 april </w:t>
      </w:r>
    </w:p>
    <w:p>
      <w:pPr>
        <w:pStyle w:val="Normal"/>
        <w:rPr/>
      </w:pPr>
      <w:hyperlink r:id="rId11">
        <w:r>
          <w:rPr>
            <w:rStyle w:val="InternetLink"/>
            <w:sz w:val="16"/>
            <w:szCs w:val="16"/>
            <w:lang w:val="en-US"/>
          </w:rPr>
          <w:t>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>Parcours Baasrode 9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2">
        <w:r>
          <w:rPr>
            <w:rStyle w:val="InternetLink"/>
            <w:sz w:val="16"/>
            <w:szCs w:val="16"/>
            <w:lang w:val="fr-BE"/>
          </w:rPr>
          <w:t>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2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3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ordegem 20 maart</w:t>
      </w:r>
    </w:p>
    <w:p>
      <w:pPr>
        <w:pStyle w:val="Normal"/>
        <w:rPr>
          <w:color w:val="943634"/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6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17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18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19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20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Nijverheidszone+Begijnenmeers,+1770+Liedekerke&amp;daddr=Driesstraat%2FN208+to:Driesstraat+to:Balleistraat+to:Balleistraat+to:Daalstraat+to:Daalstraat+to:De+Nayerstraat+to:Thontlaan+to:Nijverheidszone+Begijnenmeers&amp;hl=nl&amp;geocode=Fb1yCAMdfHA-AClxLlBkR7zDRzEB48ERq_8b3A%3BFdt5CAMdv4g-AA%3BFRWICAMdhIw-AA%3BFYCUCAMdrYo-AA%3BFfatCAMdjHY-AA%3BFbelCAMdMlc-AA%3BFaSWCAMdUGc-AA%3BFemJCAMdrT8-AA%3BFVB8CAMdoEQ-AA%3BFcVyCAMdWXA-AA&amp;mra=mi&amp;mrsp=9&amp;sz=17&amp;dirflg=w&amp;sll=50.885986,4.088566&amp;sspn=0.004894,0.009624&amp;ie=UTF8&amp;ll=50.891638,4.091721&amp;spn=0.019572,0.038495&amp;t=h&amp;z=15" TargetMode="External"/><Relationship Id="rId3" Type="http://schemas.openxmlformats.org/officeDocument/2006/relationships/hyperlink" Target="http://www.google.be/maps?f=d&amp;source=s_d&amp;saddr=Ouden+Dendermondse+Steenweg&amp;daddr=Ouden+Dendermondse+Steenweg+to:Ouden+Dendermondse+Steenweg+to:Wijngaardveld+to:Victor+Bocqu&#233;straat+to:Bredestraat+to:Popperodedries+to:Popperodedries+to:Ouden+Dendermondse+Steenweg&amp;hl=nl&amp;geocode=Fat7CQMd8Nk9AA%3BFZiICQMdvuk9AA%3BFbyWCQMdBt89AA%3BFdCpCQMdacU9AA%3BFaFvCQMdfJw9AA%3BFSx3CQMdsqs9AA%3BFXx-CQMdlro9AA%3BFfV2CQMds8Y9AA%3BFZB7CQMdvdk9AA&amp;mra=mi&amp;mrsp=8&amp;sz=17&amp;dirflg=w&amp;sll=50.953047,4.049513&amp;sspn=0.004887,0.009624&amp;ie=UTF8&amp;t=h&amp;z=17" TargetMode="External"/><Relationship Id="rId4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5" Type="http://schemas.openxmlformats.org/officeDocument/2006/relationships/hyperlink" Target="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" TargetMode="External"/><Relationship Id="rId6" Type="http://schemas.openxmlformats.org/officeDocument/2006/relationships/hyperlink" Target="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" TargetMode="External"/><Relationship Id="rId7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8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9" Type="http://schemas.openxmlformats.org/officeDocument/2006/relationships/hyperlink" Target="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" TargetMode="External"/><Relationship Id="rId10" Type="http://schemas.openxmlformats.org/officeDocument/2006/relationships/hyperlink" Target="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" TargetMode="External"/><Relationship Id="rId11" Type="http://schemas.openxmlformats.org/officeDocument/2006/relationships/hyperlink" Target="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" TargetMode="External"/><Relationship Id="rId12" Type="http://schemas.openxmlformats.org/officeDocument/2006/relationships/hyperlink" Target="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" TargetMode="External"/><Relationship Id="rId13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4" Type="http://schemas.openxmlformats.org/officeDocument/2006/relationships/hyperlink" Target="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" TargetMode="External"/><Relationship Id="rId15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16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17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18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19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20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VAN EESBEEK ANDY</dc:creator>
  <dc:description/>
  <cp:keywords/>
  <dc:language>en-US</dc:language>
  <cp:lastModifiedBy>VAN EESBEEK ANDY</cp:lastModifiedBy>
  <dcterms:modified xsi:type="dcterms:W3CDTF">2011-05-12T10:27:00Z</dcterms:modified>
  <cp:revision>22</cp:revision>
  <dc:subject/>
  <dc:title/>
</cp:coreProperties>
</file>