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 xml:space="preserve">Parcours AALST 24 april </w:t>
      </w:r>
    </w:p>
    <w:p>
      <w:pPr>
        <w:pStyle w:val="Normal"/>
        <w:rPr>
          <w:color w:val="943634"/>
          <w:sz w:val="36"/>
          <w:szCs w:val="36"/>
        </w:rPr>
      </w:pPr>
      <w:hyperlink r:id="rId3">
        <w:r>
          <w:rPr>
            <w:rStyle w:val="InternetLink"/>
            <w:sz w:val="16"/>
            <w:szCs w:val="16"/>
          </w:rPr>
          <w:t>http://maps.google.be/maps?f=d&amp;source=s_d&amp;saddr=Drie+Sleutelsstraat,+9300+Aalst&amp;daddr=Pierre+Corneliskaai+to:Wijngaardveld+to:Wijngaardveld+to:Bredestraat+to:Ouden+Dendermondse+Steenweg+to:Bredestraat+to:50.94866,4.04414+to:50.94798,4.0445+to:Brouwerijstraat&amp;geocode=FSpkCQMd6K89ACm1dNhQ4ZfDRzFUiCpyAnb9LA%3BFVtkCQMdhJ09AA%3BFaWECQMdn6A9AA%3BFZupCQMdWsQ9AA%3BFeuXCQMd2-A9AA%3BFUp3CQMdnMs9AA%3BFXp9CQMdzK89AA%3BFTRqCQMdbLU9ACnV1xqX5pfDRzHfAFXlHw1FAw%3BFYxnCQMd1LY9ACmz3OHH5pfDRzElIAk99vkekQ%3BFSZkCQMd6q89AA&amp;hl=nl&amp;mra=dpe&amp;mrsp=8&amp;sz=15&amp;via=7,8&amp;dirflg=w&amp;sll=50.947643,4.044482&amp;sspn=0.010653,0.042186&amp;ie=UTF8&amp;ll=50.953777,4.04902&amp;spn=0.016707,0.042357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14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15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3" Type="http://schemas.openxmlformats.org/officeDocument/2006/relationships/hyperlink" Target="http://maps.google.be/maps?f=d&amp;source=s_d&amp;saddr=Drie+Sleutelsstraat,+9300+Aalst&amp;daddr=Pierre+Corneliskaai+to:Wijngaardveld+to:Wijngaardveld+to:Bredestraat+to:Ouden+Dendermondse+Steenweg+to:Bredestraat+to:50.94866,4.04414+to:50.94798,4.0445+to:Brouwerijstraat&amp;geocode=FSpkCQMd6K89ACm1dNhQ4ZfDRzFUiCpyAnb9LA%3BFVtkCQMdhJ09AA%3BFaWECQMdn6A9AA%3BFZupCQMdWsQ9AA%3BFeuXCQMd2-A9AA%3BFUp3CQMdnMs9AA%3BFXp9CQMdzK89AA%3BFTRqCQMdbLU9ACnV1xqX5pfDRzHfAFXlHw1FAw%3BFYxnCQMd1LY9ACmz3OHH5pfDRzElIAk99vkekQ%3BFSZkCQMd6q89AA&amp;hl=nl&amp;mra=dpe&amp;mrsp=8&amp;sz=15&amp;via=7,8&amp;dirflg=w&amp;sll=50.947643,4.044482&amp;sspn=0.010653,0.042186&amp;ie=UTF8&amp;ll=50.953777,4.04902&amp;spn=0.016707,0.042357&amp;t=h&amp;z=15" TargetMode="External"/><Relationship Id="rId4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5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6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7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8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9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10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11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2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13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14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5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Andy Wendy</cp:lastModifiedBy>
  <dcterms:modified xsi:type="dcterms:W3CDTF">2011-04-23T07:55:00Z</dcterms:modified>
  <cp:revision>18</cp:revision>
  <dc:subject/>
  <dc:title/>
</cp:coreProperties>
</file>