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1849B"/>
          <w:sz w:val="52"/>
          <w:szCs w:val="52"/>
          <w:u w:val="single"/>
        </w:rPr>
      </w:pPr>
      <w:r>
        <w:rPr>
          <w:color w:val="31849B"/>
          <w:sz w:val="52"/>
          <w:szCs w:val="52"/>
          <w:u w:val="single"/>
        </w:rPr>
        <w:t>VWF PARCOURS 2011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 xml:space="preserve">Parcours Zottegem 10 april </w:t>
      </w:r>
    </w:p>
    <w:p>
      <w:pPr>
        <w:pStyle w:val="Normal"/>
        <w:rPr>
          <w:color w:val="000000"/>
          <w:sz w:val="36"/>
          <w:szCs w:val="36"/>
          <w:lang w:val="fr-BE"/>
        </w:rPr>
      </w:pPr>
      <w:r>
        <w:rPr>
          <w:color w:val="000000"/>
          <w:sz w:val="36"/>
          <w:szCs w:val="36"/>
          <w:lang w:val="fr-BE"/>
        </w:rPr>
        <w:t>In opmaak </w:t>
      </w:r>
      <w:r>
        <w:rPr>
          <w:rFonts w:eastAsia="Wingdings" w:cs="Wingdings" w:ascii="Wingdings" w:hAnsi="Wingdings"/>
          <w:color w:val="000000"/>
          <w:sz w:val="36"/>
          <w:szCs w:val="36"/>
          <w:lang w:val="fr-BE"/>
        </w:rPr>
        <w:t>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Baasrode 9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2">
        <w:r>
          <w:rPr>
            <w:rStyle w:val="InternetLink"/>
            <w:sz w:val="16"/>
            <w:szCs w:val="16"/>
            <w:lang w:val="fr-BE"/>
          </w:rPr>
          <w:t>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2 april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3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Oordegem 20 maart</w:t>
      </w:r>
    </w:p>
    <w:p>
      <w:pPr>
        <w:pStyle w:val="Normal"/>
        <w:rPr>
          <w:color w:val="943634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 xml:space="preserve">Parcours Sint-Amands 19 maart </w:t>
      </w:r>
    </w:p>
    <w:p>
      <w:pPr>
        <w:pStyle w:val="Normal"/>
        <w:rPr>
          <w:color w:val="943634"/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color w:val="943634"/>
          <w:sz w:val="36"/>
          <w:szCs w:val="36"/>
          <w:lang w:val="fr-BE"/>
        </w:rPr>
        <w:t>Parcours Hamme Sint-Anna 13 maart</w:t>
      </w:r>
      <w:r>
        <w:rPr>
          <w:b/>
          <w:color w:val="C00000"/>
          <w:sz w:val="32"/>
          <w:szCs w:val="32"/>
          <w:lang w:val="fr-BE"/>
        </w:rPr>
        <w:t xml:space="preserve">           </w:t>
      </w:r>
    </w:p>
    <w:p>
      <w:pPr>
        <w:pStyle w:val="Normal"/>
        <w:rPr>
          <w:color w:val="943634"/>
          <w:sz w:val="36"/>
          <w:szCs w:val="36"/>
          <w:lang w:val="fr-BE"/>
        </w:rPr>
      </w:pPr>
      <w:hyperlink r:id="rId6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</w:p>
    <w:p>
      <w:pPr>
        <w:pStyle w:val="Normal"/>
        <w:rPr/>
      </w:pPr>
      <w:r>
        <w:rPr>
          <w:color w:val="943634"/>
          <w:sz w:val="36"/>
          <w:szCs w:val="36"/>
        </w:rPr>
        <w:t>Parcours HOFSTADE bij Aalst 12 maart</w:t>
      </w:r>
    </w:p>
    <w:p>
      <w:pPr>
        <w:pStyle w:val="Normal"/>
        <w:rPr>
          <w:color w:val="943634"/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</w:t>
        </w:r>
      </w:hyperlink>
      <w:r>
        <w:rPr>
          <w:color w:val="943634"/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Parcours IDDERGEM 06 maart</w:t>
      </w:r>
    </w:p>
    <w:p>
      <w:pPr>
        <w:pStyle w:val="Normal"/>
        <w:rPr/>
      </w:pPr>
      <w:hyperlink r:id="rId8">
        <w:r>
          <w:rPr>
            <w:rStyle w:val="InternetLink"/>
            <w:sz w:val="16"/>
            <w:szCs w:val="16"/>
          </w:rPr>
          <w:t>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Malderen 05 maart</w:t>
      </w:r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color w:val="943634"/>
          <w:sz w:val="36"/>
          <w:szCs w:val="36"/>
          <w:lang w:val="fr-BE"/>
        </w:rPr>
      </w:pPr>
      <w:r>
        <w:rPr>
          <w:color w:val="943634"/>
          <w:sz w:val="36"/>
          <w:szCs w:val="36"/>
          <w:lang w:val="fr-BE"/>
        </w:rPr>
        <w:t>Parcours OORDEGEM 27 februari</w:t>
      </w:r>
    </w:p>
    <w:p>
      <w:pPr>
        <w:pStyle w:val="Normal"/>
        <w:rPr/>
      </w:pPr>
      <w:hyperlink r:id="rId10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spacing w:before="0" w:after="200"/>
        <w:rPr>
          <w:b/>
          <w:b/>
          <w:sz w:val="52"/>
          <w:szCs w:val="52"/>
          <w:lang w:val="fr-BE"/>
        </w:rPr>
      </w:pPr>
      <w:r>
        <w:rPr>
          <w:b/>
          <w:sz w:val="52"/>
          <w:szCs w:val="5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be/maps?f=d&amp;source=s_d&amp;saddr=Sint-ursmarusstraat+Baasrode&amp;daddr=Baasrodestraat%2FN17+to:Geerstraat+to:Schippersdijk+baasrode+to:Geerstraat+to:Boerderijstraat+to:Bookmolenstraat,+Baasrode+9200+Dendermonde,+Oost-Vlaanderen,+Vlaams+Gewest+to:Smeyskensstraat+to:Schuurkouter+to:Molenberg+to:Theodoor+Vermijlenstraat+to:51.037319,4.166093&amp;geocode=Ff3ECgMdVZE_ACmZVxiAk5PDRzHnb5WLdZCUZQ%3BFdHJCgMdyV0_AA%3BFa68CgMdKlU_AA%3BFTiwCgMdBEQ_ACm5cMfV-pPDRzH2Pkul1amRaw%3BFUWmCgMdPlA_AA%3BFdSjCgMdBFM_ACm341Lm8JPDRzEQ3pJMZyf9Cg%3BFSayCgMdOmE_ACnlfDgA8pPDRzGGBWGoxhaT9A%3BFWy2CgMde2U_ACmTKM4K7pPDRzFJW9hcFxoINQ%3BFdiwCgMdLIU_ACnlUMWGkpPDRzHPJUsZEYBDoQ%3BFfiyCgMdGpA_ACnNTdp6kpPDRzHTq8VGCmxxWg%3BFWeqCgMdt5Y_AClH-QZajpPDRzHXjbJK62Pb4w%3B&amp;hl=nl&amp;mra=dme&amp;mrcr=10&amp;mrsp=11&amp;sz=15&amp;dirflg=w&amp;sll=51.033811,4.158325&amp;sspn=0.012172,0.042186&amp;ie=UTF8&amp;t=h&amp;z=15" TargetMode="External"/><Relationship Id="rId3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4" Type="http://schemas.openxmlformats.org/officeDocument/2006/relationships/hyperlink" Target="http://maps.google.be/maps?f=d&amp;source=s_d&amp;saddr=Speurtstraat&amp;daddr=Oordegemdorp,+Lede,+Vlaams+Gewest+to:Molenhoek+to:Vosselweg+to:Blekte+to:Blekte+to:Speurtstraat&amp;geocode=FWOeCQMd1X07AA%3BFbGLCQMdyYk7AClp_IhJXZ_DRzFIj1zoerJ1zw%3BFYSmCQMdGc87AA%3BFfWyCQMdN-U7AA%3BFc7JCQMdtbg7AA%3BFf6pCQMdkpE7AA%3BFSSeCQMd3307AA&amp;hl=nl&amp;mra=dme&amp;mrsp=0&amp;sz=16&amp;dirflg=w&amp;sll=50.963292,3.903&amp;sspn=0.00973,0.019248&amp;ie=UTF8&amp;ll=50.965157,3.913836&amp;spn=0.01946,0.038495&amp;t=h&amp;z=15" TargetMode="External"/><Relationship Id="rId5" Type="http://schemas.openxmlformats.org/officeDocument/2006/relationships/hyperlink" Target="http://maps.google.be/maps?f=d&amp;source=s_d&amp;saddr=Sportlaan&amp;daddr=Leerlooierslaan,+Sint+-+Amands,+Vlaams+Gewest+to:Marthe+Massinstraat+to:Pastoor+van+Kerckhovenwijk+to:Wilgenweg+to:Pandgatheide+to:Keten%2FPandgatheide+to:Keten+to:51.041853,4.215381+to:Larendries+to:Valk+to:Kuitegemstraat+to:Spoorweglaan+to:Sportlaan&amp;geocode=FYL0CgMdryBAAA%3BFWb4CgMdRyVAACkZck1vEJPDRzEN44R5IlLTGg%3BFVf8CgMdtS9AAA%3BFdIQCwMdGjxAAA%3BFR4cCwMdVmBAAA%3BFbgVCwMdQolAAA%3BFUT5CgMdEolAAA%3BFbbmCgMdanhAAA%3BFT3WCgMdVVJAAClFp_yZP5PDRzG7Bfqpr5Nm9A%3BFcTXCgMd1U1AAA%3BFSzrCgMdaDlAAA%3BFbXuCgMdOi1AAA%3BFYHrCgMdDiRAAA%3BFX_0CgMdtCBAAA&amp;hl=nl&amp;mra=mi&amp;mrsp=13&amp;sz=18&amp;via=8&amp;dirflg=w&amp;sll=51.048551,4.204561&amp;sspn=0.002428,0.004812&amp;ie=UTF8&amp;ll=51.051107,4.217291&amp;spn=0.019424,0.038495&amp;t=h&amp;z=15" TargetMode="External"/><Relationship Id="rId6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7" Type="http://schemas.openxmlformats.org/officeDocument/2006/relationships/hyperlink" Target="http://maps.google.be/maps?f=d&amp;source=s_d&amp;saddr=Zijpstraat+23,+9308+Aalst&amp;daddr=Maurits+de+Smetstraat+to:Overbroekstraat+to:Babbelaarstraat+to:Zijpstraat+to:Kortenhoekstraat+to:Blektestraat+to:Zijpstraat+to:Zijpstraat&amp;geocode=FcGgCQMdYX09AClB6yXY9JfDRzGmRESOVhi_iQ%3BFRipCQMd9n49AA%3BFYy2CQMd8Hs9AA%3BFWjUCQMdv3c9AA%3BFYvHCQMd5kM9AA%3BFRWiCQMdPjc9AA%3BFV6LCQMdEHY9AA%3BFV6aCQMdtoQ9AA%3BFXWgCQMdvX09AA&amp;hl=nl&amp;mra=dme&amp;mrsp=8&amp;sz=15&amp;sll=50.964454,4.025888&amp;sspn=0.01946,0.038495&amp;ie=UTF8&amp;ll=50.964427,4.025888&amp;spn=0.038921,0.07699&amp;z=14" TargetMode="External"/><Relationship Id="rId8" Type="http://schemas.openxmlformats.org/officeDocument/2006/relationships/hyperlink" Target="http://www.google.be/maps?f=d&amp;source=s_d&amp;saddr=Iddergemstraat&amp;daddr=Braamlandstraat+to:Onbekende+weg+to:Beukel+to:Onbekende+weg+to:Hoogstraat+to:Leliestraat+to:Hoekstraat+to:Parochiestraat+to:Iddergemstraat&amp;hl=nl&amp;geocode=FbBMCAMdp949AA%3BFUpaCAMd0tc9AA%3BFS5zCAMdBtU9AA%3BFamNCAMdf749AA%3BFWFxCAMdTbk9AA%3BFdFMCAMdT8M9AA%3BFbxHCAMdILs9AA%3BFeJECAMdr7I9AA%3BFdpECAMdtOQ9AA%3BFctMCAMdWN89AA&amp;mra=mi&amp;mrsp=9&amp;sz=15&amp;dirflg=w&amp;sll=50.874499,4.052067&amp;sspn=0.019498,0.038495&amp;ie=UTF8&amp;ll=50.882974,4.050736&amp;spn=0.019494,0.038495&amp;z=15" TargetMode="External"/><Relationship Id="rId9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0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8:00Z</dcterms:created>
  <dc:creator>VAN EESBEEK ANDY</dc:creator>
  <dc:description/>
  <cp:keywords/>
  <dc:language>en-US</dc:language>
  <cp:lastModifiedBy>VAN EESBEEK ANDY</cp:lastModifiedBy>
  <dcterms:modified xsi:type="dcterms:W3CDTF">2011-04-04T08:45:00Z</dcterms:modified>
  <cp:revision>15</cp:revision>
  <dc:subject/>
  <dc:title/>
</cp:coreProperties>
</file>