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OORDEGEM 09 OKTOBER – Sluitingswedstrijd VWF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RESSEGEM 25 september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Ressegemstraat+64,+9551+Herzele&amp;daddr=Peperstraat+to:Kerkstraat%2FN464+to:Stationsstraat%2FN464+to:Molendijk+to:Borsbekestraat+to:Borsbekestraat+to:Kamerstraat+to:Blauwstraat+to:Ressegemstraat&amp;hl=nl&amp;geocode=FaKKCAMdfaE7ACnjOSxPZKHDRzFXWeMFdqGxYw%3BFV1vCAMdqmw7AA%3BFUB9CAMddF87AA%3BFUKNCAMdoUs7AA%3BFb6nCAMdoFo7AA%3BFbupCAMdbnw7AA%3BFZC0CAMdbpI7AA%3BFdqNCAMdV707AA%3BFXSFCAMd9qo7AA%3BFcaKCAMd6KE7AA&amp;mra=mi&amp;mrcr=8&amp;mrsp=9&amp;sz=17&amp;sll=50.890122,3.907249&amp;sspn=0.005015,0.009516&amp;ie=UTF8&amp;ll=50.893857,3.899417&amp;spn=0.020058,0.038066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OUTER 26 september - EK alle reeksen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ASBEEK 28 augustus - BK alle reeksen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</w:rPr>
          <w:t>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Dendermonde criterium binnenstad 23 augustus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2 augustus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  <w:lang w:val="fr-BE"/>
          </w:rPr>
          <w:t>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DENDERLEEUW 21 augustus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arcours Sint-Lievens-Esse 19 augustus,vergeet Luc Steeno niet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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EDE (criterium) 30 ronden A-B categorie 18 augustus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1 juli</w:t>
      </w:r>
    </w:p>
    <w:p>
      <w:pPr>
        <w:pStyle w:val="Normal"/>
        <w:rPr>
          <w:sz w:val="16"/>
          <w:szCs w:val="16"/>
          <w:lang w:val="fr-BE"/>
        </w:rPr>
      </w:pPr>
      <w:hyperlink r:id="rId11">
        <w:r>
          <w:rPr>
            <w:rStyle w:val="InternetLink"/>
            <w:sz w:val="16"/>
            <w:szCs w:val="16"/>
            <w:lang w:val="fr-BE"/>
          </w:rPr>
          <w:t>http://www.google.be/maps?f=d&amp;source=s_d&amp;saddr=Lion+d'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15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21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23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24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5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6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7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3" Type="http://schemas.openxmlformats.org/officeDocument/2006/relationships/hyperlink" Target="http://www.google.be/maps?f=d&amp;source=s_d&amp;saddr=Ressegemstraat+64,+9551+Herzele&amp;daddr=Peperstraat+to:Kerkstraat%2FN464+to:Stationsstraat%2FN464+to:Molendijk+to:Borsbekestraat+to:Borsbekestraat+to:Kamerstraat+to:Blauwstraat+to:Ressegemstraat&amp;hl=nl&amp;geocode=FaKKCAMdfaE7ACnjOSxPZKHDRzFXWeMFdqGxYw%3BFV1vCAMdqmw7AA%3BFUB9CAMddF87AA%3BFUKNCAMdoUs7AA%3BFb6nCAMdoFo7AA%3BFbupCAMdbnw7AA%3BFZC0CAMdbpI7AA%3BFdqNCAMdV707AA%3BFXSFCAMd9qo7AA%3BFcaKCAMd6KE7AA&amp;mra=mi&amp;mrcr=8&amp;mrsp=9&amp;sz=17&amp;sll=50.890122,3.907249&amp;sspn=0.005015,0.009516&amp;ie=UTF8&amp;ll=50.893857,3.899417&amp;spn=0.020058,0.038066&amp;z=15" TargetMode="External"/><Relationship Id="rId4" Type="http://schemas.openxmlformats.org/officeDocument/2006/relationships/hyperlink" Target="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" TargetMode="External"/><Relationship Id="rId5" Type="http://schemas.openxmlformats.org/officeDocument/2006/relationships/hyperlink" Target="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" TargetMode="External"/><Relationship Id="rId6" Type="http://schemas.openxmlformats.org/officeDocument/2006/relationships/hyperlink" Target="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" TargetMode="External"/><Relationship Id="rId7" Type="http://schemas.openxmlformats.org/officeDocument/2006/relationships/hyperlink" Target="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" TargetMode="External"/><Relationship Id="rId8" Type="http://schemas.openxmlformats.org/officeDocument/2006/relationships/hyperlink" Target="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" TargetMode="External"/><Relationship Id="rId9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0" Type="http://schemas.openxmlformats.org/officeDocument/2006/relationships/hyperlink" Target="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" TargetMode="External"/><Relationship Id="rId11" Type="http://schemas.openxmlformats.org/officeDocument/2006/relationships/hyperlink" Target="http://www.google.be/maps?f=d&amp;source=s_d&amp;saddr=Lion+d&apos;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" TargetMode="External"/><Relationship Id="rId12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13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14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15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6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7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8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9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20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21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2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23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24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5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6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7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10-06T09:37:00Z</dcterms:modified>
  <cp:revision>46</cp:revision>
  <dc:subject/>
  <dc:title/>
</cp:coreProperties>
</file>