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rPr>
          <w:sz w:val="16"/>
          <w:szCs w:val="16"/>
        </w:rPr>
      </w:pPr>
      <w:r>
        <w:rPr>
          <w:b/>
          <w:color w:val="C00000"/>
          <w:sz w:val="32"/>
          <w:szCs w:val="32"/>
        </w:rPr>
        <w:t>Parcours OUTER 26 september - EK alle reeksen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google.be/maps?f=d&amp;source=s_d&amp;saddr=Lebekestraat&amp;daddr=Kasteelstraat+to:Godeystraat+to:Nederhasseltstraat+to:Van+der+Schuerenstraat+to:Geraardsbergsesteenweg%2FN460+to:50.8617087,3.9716424+to:Groenstraat+to:Lebekestraat&amp;geocode=FcXgBwMddeU8AA%3BFTLIBwMd2PQ8AA%3BFe7NBwMdIO08AA%3BFZjcBwMdr6o8AA%3BFVryBwMddXU8AA%3BFd4MCAMd_Gw8AA%3BFYwWCAMdOpo8ACltFHx-faPDRzGgwSkRq5kAEw%3BFWUSCAMd4aA8AA%3BFQzhBwMdDuU8AA&amp;hl=nl&amp;mra=mi&amp;mrcr=6&amp;mrsp=8&amp;sz=15&amp;via=6&amp;sll=50.846218,3.984218&amp;sspn=0.020079,0.038152&amp;ie=UTF8&amp;ll=50.848115,3.978596&amp;spn=0.040156,0.076303&amp;t=h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color w:val="C00000"/>
          <w:sz w:val="32"/>
          <w:szCs w:val="32"/>
        </w:rPr>
        <w:t>Parcours ASBEEK 28 augustus - BK alle reeksen</w:t>
      </w:r>
    </w:p>
    <w:p>
      <w:pPr>
        <w:pStyle w:val="Normal"/>
        <w:rPr/>
      </w:pPr>
      <w:hyperlink r:id="rId3">
        <w:r>
          <w:rPr>
            <w:rStyle w:val="InternetLink"/>
            <w:sz w:val="16"/>
            <w:szCs w:val="16"/>
          </w:rPr>
          <w:t>http://www.google.be/maps?f=d&amp;source=s_d&amp;saddr=Kespier,+1730+Asse&amp;daddr=Hogeweg+to:Assestraat+to:Ternatsestraat+to:Lombeekstraat+to:Paddeputstraat+to:Pullewouwe+to:Pullewouwe+to:50.904711,4.163861&amp;hl=nl&amp;geocode=FTi_CAMdTYg_AClleqVOUr7DRzFoJn577oOJtA%3BFfO_CAMdJ2s_AA%3BFS63CAMdojs_AA%3BFYyoCAMdtiI_AA%3BFfqVCAMdkh8_AA%3BFTKQCAMdyjA_AA%3BFYGgCAMd7kk_AA%3BFaG2CAMdso4_AA%3B&amp;mra=mi&amp;mrcr=7&amp;mrsp=8&amp;sz=15&amp;sll=50.897755,4.159398&amp;sspn=0.020273,0.038495&amp;ie=UTF8&amp;ll=50.900408,4.150944&amp;spn=0.020272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color w:val="C00000"/>
          <w:sz w:val="32"/>
          <w:szCs w:val="32"/>
        </w:rPr>
        <w:t>Parcours Dendermonde criterium binnenstad 23 augustus</w:t>
      </w:r>
    </w:p>
    <w:p>
      <w:pPr>
        <w:pStyle w:val="Normal"/>
        <w:rPr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http://www.google.be/maps?f=d&amp;source=s_d&amp;saddr=Bogaerdstraat,+9200+Dendermonde&amp;daddr=Beurzestraat+to:Ridderstraat+to:Brusselsestraat+to:Begijnhoflaan+to:Molenstraat+to:Lindanusstraat+to:51.031854,4.102407&amp;hl=nl&amp;geocode=FWqvCgMd1Jg-ACn7zg4bMZHDRzHmXAGuzJXLqg%3BFWSuCgMdg3w-AA%3BFaCoCgMd-oc-AA%3BFTSkCgMda4o-AA%3BFeygCgMdKn0-AA%3BFdeXCgMdvoc-AA%3BFUCjCgMdGJo-AA%3B&amp;mra=dme&amp;mrcr=6&amp;mrsp=7&amp;sz=16&amp;dirflg=w&amp;sll=51.031476,4.103587&amp;sspn=0.010107,0.019248&amp;ie=UTF8&amp;ll=51.030181,4.101012&amp;spn=0.010108,0.019248&amp;t=h&amp;z=16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AALST 22 augustus</w:t>
      </w:r>
    </w:p>
    <w:p>
      <w:pPr>
        <w:pStyle w:val="Normal"/>
        <w:rPr/>
      </w:pPr>
      <w:hyperlink r:id="rId5">
        <w:r>
          <w:rPr>
            <w:rStyle w:val="InternetLink"/>
            <w:sz w:val="16"/>
            <w:szCs w:val="16"/>
            <w:lang w:val="fr-BE"/>
          </w:rPr>
          <w:t>http://maps.google.be/maps?f=d&amp;source=s_d&amp;saddr=289+Binnenstraat,+Aalst,+Vlaams+Gewest&amp;daddr=Botermelkstraat+to:Pontweg+to:Kattenbroekstraat+to:Paddenvijverstraat+to:Rozendreef+to:Mijlbekelaan+to:Binnenstraat+to:50.950114,4.055157&amp;geocode=FexvCQMdw-A9ACkJVLt93JfDRzEOgHD6Wwm97Q%3BFVZ6CQMd_fQ9AA%3BFTecCQMdOjc-AA%3BFfZ6CQMdKGw-AA%3BFTRlCQMdtj0-AA%3BFbh3CQMdXhg-AA%3BFQZhCQMdStc9AA%3BFfNpCQMdd9g9AA%3B&amp;hl=nl&amp;mra=mi&amp;mrcr=7&amp;mrsp=8&amp;sz=16&amp;dirflg=w&amp;sll=50.947451,4.058568&amp;sspn=0.010126,0.019248&amp;ie=UTF8&amp;ll=50.952128,4.071293&amp;spn=0.020249,0.038495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DENDERLEEUW 21 augustus</w:t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</w:rPr>
          <w:t>http://www.google.be/maps?f=d&amp;source=s_d&amp;saddr=102+Kouterbaan,+Denderleeuw,+Vlaams+Gewest&amp;daddr=Hugo+Verrieststraat+to:Veldstraat+to:Onbekende+weg+to:Steenveldlaan+to:Meiboomlaan+to:Dreef+to:Klaverstraat+to:50.890501,4.069104&amp;hl=nl&amp;geocode=FdWGCAMdJRc-ACkxYDFuV7zDRzFdbiTIW0f7qg%3BFZ10CAMddCA-AA%3BFRpxCAMdFQY-AA%3BFWl5CAMdN9I9AA%3BFdyUCAMdNOo9AA%3BFVCJCAMdaPg9AA%3BFQODCAMdVQY-AA%3BFUWMCAMdfQQ-AA%3B&amp;mra=mi&amp;mrcr=7&amp;mrsp=8&amp;sz=16&amp;dirflg=w&amp;sll=50.889526,4.0658&amp;sspn=0.010138,0.019248&amp;ie=UTF8&amp;ll=50.889526,4.0658&amp;spn=0.020277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Parcours Sint-Lievens-Esse 19 augustus,vergeet Luc Steeno niet </w:t>
      </w:r>
      <w:r>
        <w:rPr>
          <w:rFonts w:eastAsia="Wingdings" w:cs="Wingdings" w:ascii="Wingdings" w:hAnsi="Wingdings"/>
          <w:b/>
          <w:color w:val="C00000"/>
          <w:sz w:val="32"/>
          <w:szCs w:val="32"/>
        </w:rPr>
        <w:t>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hyperlink r:id="rId7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LEDE (criterium) 30 ronden A-B categorie 18 augustus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hyperlink r:id="rId8">
        <w:r>
          <w:rPr>
            <w:rStyle w:val="InternetLink"/>
            <w:sz w:val="16"/>
            <w:szCs w:val="16"/>
            <w:lang w:val="fr-BE"/>
          </w:rPr>
          <w:t>http://www.google.be/maps?f=d&amp;source=s_d&amp;saddr=Keiberg+16,+9340+Lede&amp;daddr=Bellaertstraat+to:50.960218,3.980184+to:Keibergkerkweg+to:Keiberg&amp;hl=nl&amp;geocode=Ff6JCQMdSMo8ACmPBqv6ZJjDRzHlltRUTvJH5A%3BFTqdCQMdDcU8AA%3B%3BFRWGCQMdQ8g8AA%3BFfSJCQMdOso8AA&amp;mra=dme&amp;mrcr=1,2&amp;mrsp=2&amp;sz=17&amp;sll=50.958839,3.982823&amp;sspn=0.005062,0.009624&amp;ie=UTF8&amp;ll=50.959346,3.982909&amp;spn=0.010123,0.019248&amp;t=h&amp;z=16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AALST 21 juli</w:t>
      </w:r>
    </w:p>
    <w:p>
      <w:pPr>
        <w:pStyle w:val="Normal"/>
        <w:rPr>
          <w:sz w:val="16"/>
          <w:szCs w:val="16"/>
          <w:lang w:val="fr-BE"/>
        </w:rPr>
      </w:pPr>
      <w:hyperlink r:id="rId9">
        <w:r>
          <w:rPr>
            <w:rStyle w:val="InternetLink"/>
            <w:sz w:val="16"/>
            <w:szCs w:val="16"/>
            <w:lang w:val="fr-BE"/>
          </w:rPr>
          <w:t>http://www.google.be/maps?f=d&amp;source=s_d&amp;saddr=Lion+d'Orweg&amp;daddr=50.953453,4.042132+to:Bredestraat+to:Wijngaardveld+to:Wijngaardveld+to:Wijngaardveld+to:50.953203,4.040008&amp;hl=nl&amp;geocode=Fd57CQMdQKU9AA%3BFe18CQMdlK09AA%3BFQWSCQMdb9U9AA%3BFSOdCQMdP949AA%3BFWqjCQMdWL89AA%3BFa2LCQMdiac9AA%3B&amp;mra=dme&amp;mrcr=5&amp;mrsp=6&amp;sz=17&amp;dirflg=w&amp;sll=50.954487,4.04107&amp;sspn=0.005008,0.009538&amp;ie=UTF8&amp;ll=50.957859,4.044557&amp;spn=0.02003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OORDEGEM 02 juni</w:t>
      </w:r>
    </w:p>
    <w:p>
      <w:pPr>
        <w:pStyle w:val="Normal"/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</w:rPr>
          <w:t>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MALDEREN 29 mei</w:t>
      </w:r>
    </w:p>
    <w:p>
      <w:pPr>
        <w:pStyle w:val="Normal"/>
        <w:rPr/>
      </w:pPr>
      <w:hyperlink r:id="rId11">
        <w:r>
          <w:rPr>
            <w:rStyle w:val="InternetLink"/>
            <w:sz w:val="16"/>
            <w:szCs w:val="16"/>
          </w:rPr>
          <w:t>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LIEDEKERKE 30 mei</w:t>
      </w:r>
    </w:p>
    <w:p>
      <w:pPr>
        <w:pStyle w:val="Normal"/>
        <w:rPr>
          <w:sz w:val="16"/>
          <w:szCs w:val="16"/>
        </w:rPr>
      </w:pPr>
      <w:hyperlink r:id="rId12">
        <w:r>
          <w:rPr>
            <w:rStyle w:val="InternetLink"/>
            <w:sz w:val="16"/>
            <w:szCs w:val="16"/>
          </w:rPr>
          <w:t>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OERZEKE 2 mei</w:t>
      </w:r>
    </w:p>
    <w:p>
      <w:pPr>
        <w:pStyle w:val="Normal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rnat 05 april</w:t>
      </w:r>
    </w:p>
    <w:p>
      <w:pPr>
        <w:pStyle w:val="Normal"/>
        <w:rPr>
          <w:sz w:val="16"/>
          <w:szCs w:val="16"/>
          <w:lang w:val="fr-BE"/>
        </w:rPr>
      </w:pPr>
      <w:hyperlink r:id="rId14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hyperlink r:id="rId15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alderen 03 april</w:t>
      </w:r>
    </w:p>
    <w:p>
      <w:pPr>
        <w:pStyle w:val="Normal"/>
        <w:rPr>
          <w:sz w:val="16"/>
          <w:szCs w:val="16"/>
        </w:rPr>
      </w:pPr>
      <w:hyperlink r:id="rId16">
        <w:r>
          <w:rPr>
            <w:rStyle w:val="InternetLink"/>
            <w:sz w:val="16"/>
            <w:szCs w:val="16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ERLARE 27 maart</w:t>
      </w:r>
    </w:p>
    <w:p>
      <w:pPr>
        <w:pStyle w:val="Normal"/>
        <w:rPr>
          <w:color w:val="C00000"/>
          <w:sz w:val="16"/>
          <w:szCs w:val="16"/>
          <w:lang w:val="fr-BE"/>
        </w:rPr>
      </w:pPr>
      <w:hyperlink r:id="rId17">
        <w:r>
          <w:rPr>
            <w:rStyle w:val="InternetLink"/>
            <w:sz w:val="16"/>
            <w:szCs w:val="16"/>
            <w:lang w:val="fr-BE"/>
          </w:rPr>
          <w:t>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</w:t>
        </w:r>
      </w:hyperlink>
    </w:p>
    <w:p>
      <w:pPr>
        <w:pStyle w:val="Normal"/>
        <w:rPr>
          <w:b/>
          <w:b/>
          <w:color w:val="C00000"/>
          <w:sz w:val="16"/>
          <w:szCs w:val="16"/>
          <w:lang w:val="fr-BE"/>
        </w:rPr>
      </w:pPr>
      <w:r>
        <w:rPr>
          <w:b/>
          <w:color w:val="C00000"/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 28 maart</w:t>
      </w:r>
    </w:p>
    <w:p>
      <w:pPr>
        <w:pStyle w:val="Normal"/>
        <w:rPr/>
      </w:pPr>
      <w:hyperlink r:id="rId18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19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20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21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22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23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24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25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Lebekestraat&amp;daddr=Kasteelstraat+to:Godeystraat+to:Nederhasseltstraat+to:Van+der+Schuerenstraat+to:Geraardsbergsesteenweg%2FN460+to:50.8617087,3.9716424+to:Groenstraat+to:Lebekestraat&amp;geocode=FcXgBwMddeU8AA%3BFTLIBwMd2PQ8AA%3BFe7NBwMdIO08AA%3BFZjcBwMdr6o8AA%3BFVryBwMddXU8AA%3BFd4MCAMd_Gw8AA%3BFYwWCAMdOpo8ACltFHx-faPDRzGgwSkRq5kAEw%3BFWUSCAMd4aA8AA%3BFQzhBwMdDuU8AA&amp;hl=nl&amp;mra=mi&amp;mrcr=6&amp;mrsp=8&amp;sz=15&amp;via=6&amp;sll=50.846218,3.984218&amp;sspn=0.020079,0.038152&amp;ie=UTF8&amp;ll=50.848115,3.978596&amp;spn=0.040156,0.076303&amp;t=h&amp;z=14" TargetMode="External"/><Relationship Id="rId3" Type="http://schemas.openxmlformats.org/officeDocument/2006/relationships/hyperlink" Target="http://www.google.be/maps?f=d&amp;source=s_d&amp;saddr=Kespier,+1730+Asse&amp;daddr=Hogeweg+to:Assestraat+to:Ternatsestraat+to:Lombeekstraat+to:Paddeputstraat+to:Pullewouwe+to:Pullewouwe+to:50.904711,4.163861&amp;hl=nl&amp;geocode=FTi_CAMdTYg_AClleqVOUr7DRzFoJn577oOJtA%3BFfO_CAMdJ2s_AA%3BFS63CAMdojs_AA%3BFYyoCAMdtiI_AA%3BFfqVCAMdkh8_AA%3BFTKQCAMdyjA_AA%3BFYGgCAMd7kk_AA%3BFaG2CAMdso4_AA%3B&amp;mra=mi&amp;mrcr=7&amp;mrsp=8&amp;sz=15&amp;sll=50.897755,4.159398&amp;sspn=0.020273,0.038495&amp;ie=UTF8&amp;ll=50.900408,4.150944&amp;spn=0.020272,0.038495&amp;t=h&amp;z=15" TargetMode="External"/><Relationship Id="rId4" Type="http://schemas.openxmlformats.org/officeDocument/2006/relationships/hyperlink" Target="http://www.google.be/maps?f=d&amp;source=s_d&amp;saddr=Bogaerdstraat,+9200+Dendermonde&amp;daddr=Beurzestraat+to:Ridderstraat+to:Brusselsestraat+to:Begijnhoflaan+to:Molenstraat+to:Lindanusstraat+to:51.031854,4.102407&amp;hl=nl&amp;geocode=FWqvCgMd1Jg-ACn7zg4bMZHDRzHmXAGuzJXLqg%3BFWSuCgMdg3w-AA%3BFaCoCgMd-oc-AA%3BFTSkCgMda4o-AA%3BFeygCgMdKn0-AA%3BFdeXCgMdvoc-AA%3BFUCjCgMdGJo-AA%3B&amp;mra=dme&amp;mrcr=6&amp;mrsp=7&amp;sz=16&amp;dirflg=w&amp;sll=51.031476,4.103587&amp;sspn=0.010107,0.019248&amp;ie=UTF8&amp;ll=51.030181,4.101012&amp;spn=0.010108,0.019248&amp;t=h&amp;z=16" TargetMode="External"/><Relationship Id="rId5" Type="http://schemas.openxmlformats.org/officeDocument/2006/relationships/hyperlink" Target="http://maps.google.be/maps?f=d&amp;source=s_d&amp;saddr=289+Binnenstraat,+Aalst,+Vlaams+Gewest&amp;daddr=Botermelkstraat+to:Pontweg+to:Kattenbroekstraat+to:Paddenvijverstraat+to:Rozendreef+to:Mijlbekelaan+to:Binnenstraat+to:50.950114,4.055157&amp;geocode=FexvCQMdw-A9ACkJVLt93JfDRzEOgHD6Wwm97Q%3BFVZ6CQMd_fQ9AA%3BFTecCQMdOjc-AA%3BFfZ6CQMdKGw-AA%3BFTRlCQMdtj0-AA%3BFbh3CQMdXhg-AA%3BFQZhCQMdStc9AA%3BFfNpCQMdd9g9AA%3B&amp;hl=nl&amp;mra=mi&amp;mrcr=7&amp;mrsp=8&amp;sz=16&amp;dirflg=w&amp;sll=50.947451,4.058568&amp;sspn=0.010126,0.019248&amp;ie=UTF8&amp;ll=50.952128,4.071293&amp;spn=0.020249,0.038495&amp;t=h&amp;z=15" TargetMode="External"/><Relationship Id="rId6" Type="http://schemas.openxmlformats.org/officeDocument/2006/relationships/hyperlink" Target="http://www.google.be/maps?f=d&amp;source=s_d&amp;saddr=102+Kouterbaan,+Denderleeuw,+Vlaams+Gewest&amp;daddr=Hugo+Verrieststraat+to:Veldstraat+to:Onbekende+weg+to:Steenveldlaan+to:Meiboomlaan+to:Dreef+to:Klaverstraat+to:50.890501,4.069104&amp;hl=nl&amp;geocode=FdWGCAMdJRc-ACkxYDFuV7zDRzFdbiTIW0f7qg%3BFZ10CAMddCA-AA%3BFRpxCAMdFQY-AA%3BFWl5CAMdN9I9AA%3BFdyUCAMdNOo9AA%3BFVCJCAMdaPg9AA%3BFQODCAMdVQY-AA%3BFUWMCAMdfQQ-AA%3B&amp;mra=mi&amp;mrcr=7&amp;mrsp=8&amp;sz=16&amp;dirflg=w&amp;sll=50.889526,4.0658&amp;sspn=0.010138,0.019248&amp;ie=UTF8&amp;ll=50.889526,4.0658&amp;spn=0.020277,0.038495&amp;t=h&amp;z=15" TargetMode="External"/><Relationship Id="rId7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8" Type="http://schemas.openxmlformats.org/officeDocument/2006/relationships/hyperlink" Target="http://www.google.be/maps?f=d&amp;source=s_d&amp;saddr=Keiberg+16,+9340+Lede&amp;daddr=Bellaertstraat+to:50.960218,3.980184+to:Keibergkerkweg+to:Keiberg&amp;hl=nl&amp;geocode=Ff6JCQMdSMo8ACmPBqv6ZJjDRzHlltRUTvJH5A%3BFTqdCQMdDcU8AA%3B%3BFRWGCQMdQ8g8AA%3BFfSJCQMdOso8AA&amp;mra=dme&amp;mrcr=1,2&amp;mrsp=2&amp;sz=17&amp;sll=50.958839,3.982823&amp;sspn=0.005062,0.009624&amp;ie=UTF8&amp;ll=50.959346,3.982909&amp;spn=0.010123,0.019248&amp;t=h&amp;z=16" TargetMode="External"/><Relationship Id="rId9" Type="http://schemas.openxmlformats.org/officeDocument/2006/relationships/hyperlink" Target="http://www.google.be/maps?f=d&amp;source=s_d&amp;saddr=Lion+d&apos;Orweg&amp;daddr=50.953453,4.042132+to:Bredestraat+to:Wijngaardveld+to:Wijngaardveld+to:Wijngaardveld+to:50.953203,4.040008&amp;hl=nl&amp;geocode=Fd57CQMdQKU9AA%3BFe18CQMdlK09AA%3BFQWSCQMdb9U9AA%3BFSOdCQMdP949AA%3BFWqjCQMdWL89AA%3BFa2LCQMdiac9AA%3B&amp;mra=dme&amp;mrcr=5&amp;mrsp=6&amp;sz=17&amp;dirflg=w&amp;sll=50.954487,4.04107&amp;sspn=0.005008,0.009538&amp;ie=UTF8&amp;ll=50.957859,4.044557&amp;spn=0.020031,0.038152&amp;t=h&amp;z=15" TargetMode="External"/><Relationship Id="rId10" Type="http://schemas.openxmlformats.org/officeDocument/2006/relationships/hyperlink" Target="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" TargetMode="External"/><Relationship Id="rId11" Type="http://schemas.openxmlformats.org/officeDocument/2006/relationships/hyperlink" Target="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" TargetMode="External"/><Relationship Id="rId12" Type="http://schemas.openxmlformats.org/officeDocument/2006/relationships/hyperlink" Target="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" TargetMode="External"/><Relationship Id="rId13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14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15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16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7" Type="http://schemas.openxmlformats.org/officeDocument/2006/relationships/hyperlink" Target="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" TargetMode="External"/><Relationship Id="rId18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19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20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21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22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23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24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25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VAN EESBEEK ANDY</cp:lastModifiedBy>
  <dcterms:modified xsi:type="dcterms:W3CDTF">2010-09-21T08:27:00Z</dcterms:modified>
  <cp:revision>43</cp:revision>
  <dc:subject/>
  <dc:title/>
</cp:coreProperties>
</file>