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an de KLASSIEKER in Sint-Pieters-Leeuw.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 de link staan, Ctrl toets ingedrukt houden en op de linkertoets van de muis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klaasieker Sint-Pieters-Leeuw 4 september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maps.google.be/maps?f=d&amp;source=s_d&amp;saddr=Hoogstraat&amp;daddr=Oudenaaksestraat+to:Kasteelstraat+to:Postweg+to:Vlezenbeeklaan+to:Vagevuurstraat+to:Petrus+Huysegomsstraat+to:Jan+Vanderstraetenstraat+to:Georges+Wittouckstraat+to:Galgstraat+to:Victor+Nonnemanstraat+to:50.782388,4.222012&amp;geocode=FV7gBgMdrGpAAA%3BFa4aBwMdlt4_AA%3BFUAlBwMdOC5AAA%3BFVw9BwMdroBAAA%3BFaQbBwMdWrFAAA%3BFfkNBwMdFt1AAA%3BFdoMBwMdPB5BAA%3BFcwLBwMdPEZBAA%3BFR75BgMdgzdBAA%3BFXrWBgMdUOdAAA%3BFXTrBgMdTsFAAA%3B&amp;hl=nl&amp;mra=dme&amp;mrcr=10&amp;mrsp=11&amp;sz=14&amp;sll=50.779946,4.242783&amp;sspn=0.023065,0.084372&amp;ie=UTF8&amp;ll=50.791722,4.241581&amp;spn=0.046118,0.168743&amp;z=13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MSE 18 juli</w:t>
      </w:r>
    </w:p>
    <w:p>
      <w:pPr>
        <w:pStyle w:val="Normal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Cauwerburg&amp;daddr=Smesstraat+to:Ruisstraat+to:Huis+ten+Halven+to:Frank+Van+Dyckelaan+to:Frank+Van+Dyckelaan+to:51.121546,4.197121&amp;hl=nl&amp;geocode=FR0ODAMdcwpAAA%3BFVs2DAMdr-I_AA%3BFY8pDAMdOcY_AA%3BFYr7CwMdAO0_AA%3BFdv4CwMdagNAAA%3BFVcPDAMdFBtAAA%3B&amp;mra=dme&amp;mrcr=5&amp;mrsp=6&amp;sz=15&amp;dirflg=w&amp;sll=51.12292,4.19373&amp;sspn=0.011448,0.042186&amp;ie=UTF8&amp;ll=51.124213,4.190598&amp;spn=0.022895,0.084372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Sint-Martens-Bodegem 17 jul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Molenstraat&amp;daddr=Neerstraat+to:Wolsemstraat+to:Kattestraat+to:Bruinelieveheerstraat+to:Bodegemstraat+to:Molenstraat+to:50.865941,4.207721&amp;hl=nl&amp;geocode=FacnCAMdGTRAAA%3BFWIkCAMd5FlAAA%3BFWUhCAMdnGlAAA%3BFVgiCAMduqRAAA%3BFZcICAMd9ZpAAA%3BFd0CCAMdfoRAAA%3BFeYYCAMdaENAAA%3B&amp;mra=mi&amp;mrcr=6&amp;mrsp=7&amp;sz=15&amp;dirflg=w&amp;sll=50.866266,4.215059&amp;sspn=0.011511,0.042186&amp;ie=UTF8&amp;ll=50.861227,4.222484&amp;spn=0.011512,0.042186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BURST(criterium 70minuten) 13 juli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maps.google.be/maps?f=d&amp;source=s_d&amp;saddr=50.906703,3.922527&amp;daddr=Wilgendreef+to:Wilgendreef+to:Veldstraat+to:Stationsstraat+to:Sint-Maartensstraat+to:Haverstraat+to:Ninovestraat+to:Dorenhof+to:Stationsstraat&amp;geocode=%3BFY7FCAMdAdY7AA%3BFfrCCAMdFsc7AA%3BFYO6CAMdyM87AA%3BFdq6CAMdItk7AA%3BFSi9CAMdVOM7AA%3BFdLCCAMdMuw7AA%3BFXzICAMd4uY7AA%3BFdLHCAMddNw7AA%3BFX7GCAMdWdo7AA&amp;hl=nl&amp;mra=dme&amp;mrcr=0&amp;mrsp=0&amp;sz=18&amp;dirflg=w&amp;sll=50.906629,3.923798&amp;sspn=0.002534,0.004812&amp;ie=UTF8&amp;ll=50.905556,3.922377&amp;spn=0.005067,0.009624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LIERDE 11 juli</w:t>
      </w:r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maps.google.be/maps?f=d&amp;source=s_d&amp;saddr=50.817588,3.834014&amp;daddr=Caudenberg+to:Caudenberg+to:Spende+to:Langestraat+to:Dorpstraat+to:Steenweg%2FN8+to:Steenweg%2FN8+to:Kleinendries&amp;geocode=%3BFSxtBwMdEGk6AA%3BFf5qBwMdGlY6AA%3BFVSIBwMdHGg6AA%3BFd6CBwMdOIs6AA%3BFeZ0BwMdqc06AA%3BFZxwBwMd_cs6AA%3BFdprBwMd_qM6AA%3BFXVqBwMdnoA6AA&amp;hl=nl&amp;mra=dme&amp;mrcr=0&amp;mrsp=0&amp;sz=17&amp;dirflg=w&amp;sll=50.818652,3.83234&amp;sspn=0.005077,0.009624&amp;ie=UTF8&amp;ll=50.820876,3.839636&amp;spn=0.020307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10 juli</w:t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maps.google.be/maps?f=d&amp;source=s_d&amp;saddr=Ouden+Dendermondse+Steenweg&amp;daddr=Ouden+Dendermondse+Steenweg+to:Wijngaardveld+to:Wijngaardveld+to:Wijngaardveld+to:Popperodedries+to:Popperodedries+to:50.952351,4.051681&amp;geocode=Fbl4CQMdENM9AA%3BFbKVCQMdVuI9AA%3BFV-kCQMdC809AA%3BFTaKCQMdAKY9AA%3BFUyACQMdHas9AA%3BFbt-CQMd8Lo9AA%3BFU13CQMdgcY9AA%3B&amp;hl=nl&amp;mra=mi&amp;mrcr=6&amp;mrsp=7&amp;sz=17&amp;dirflg=w&amp;sll=50.951479,4.051391&amp;sspn=0.005062,0.009624&amp;ie=UTF8&amp;ll=50.95867,4.048033&amp;spn=0.020247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BURST(criterium AB samen - 20ronden) 09 juli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maps.google.be/maps?f=d&amp;source=s_d&amp;saddr=50.907309,3.922698&amp;daddr=Stationsplein+to:Biezenstraat+to:Philipswegel+to:Molenveld+to:Langeveldstraat+to:Ten+Bos+to:Ninovestraat+to:Dorent&amp;geocode=%3BFdbHCAMdPdE7AA%3BFZ7OCAMdhso7AA%3BFeDXCAMdyNQ7AA%3BFY7ZCAMduN47AA%3BFTnUCAMd0OU7AA%3BFRnLCAMdmeY7AA%3BFZjRCAMdkNs7AA%3BFbjICAMdDNs7AA&amp;hl=nl&amp;mra=dme&amp;mrcr=0&amp;mrsp=0&amp;sz=17&amp;dirflg=w&amp;sll=50.908878,3.923997&amp;sspn=0.005067,0.009624&amp;ie=UTF8&amp;ll=50.909129,3.922817&amp;spn=0.005067,0.009624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SCHENDELBEKE 04 juli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maps.google.be/maps?f=d&amp;source=s_d&amp;saddr=Moenebroekstraat&amp;daddr=Moenebroekstraat,+Geraardsbergen+to:Moenebroekstraat+to:Gote+to:Bosse+to:Boskouter+to:Varingstraat+to:Godsbergstraat+to:50.798462,3.898795&amp;geocode=FUofBwMdTH07AA%3BFSRABwMdn4k7ACkrBdBCcabDRzHCbYaJM9H6fA%3BFX5oBwMdLGY7AA%3BFWh5BwMdAH47AA%3BFbd9BwMdxK07AA%3BFXxfBwMdQMI7AA%3BFbY4BwMdbrI7AA%3BFUwxBwMd06Q7AA%3B&amp;hl=nl&amp;mra=mi&amp;mrcr=7&amp;mrsp=8&amp;sz=16&amp;sll=50.799859,3.905747&amp;sspn=0.010158,0.019248&amp;ie=UTF8&amp;ll=50.808159,3.90624&amp;spn=0.040624,0.07699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OERZEKE 03 juli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www.google.be/maps?f=d&amp;source=s_d&amp;saddr=Dorp,+9220+Hamme&amp;daddr=Sint-Martensommegangstraat+to:Bloemenstraat+to:Kleinbroekstraat+to:Sint-Bernarduswijk+to:51.049846,4.169344+to:Aubroekstraat+to:Dorp&amp;hl=nl&amp;geocode=FR8qCwMdG18_AClnAO2m0pPDRzHaRVmelSONMQ%3BFcAvCwMdUlU_AA%3BFTI-CwMdBFc_AA%3BFdA1CwMdHnU_AA%3BFREoCwMd4Jg_AA%3B%3BFf_9CgMdWoI_AA%3BFfUpCwMdLGA_AA&amp;mra=dme&amp;mrcr=4,5&amp;mrsp=5&amp;sz=17&amp;dirflg=w&amp;sll=51.050001,4.167466&amp;sspn=0.005052,0.009624&amp;ie=UTF8&amp;ll=51.0592,4.163861&amp;spn=0.020203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HEMELVEERDEGEM 30 juni</w:t>
      </w:r>
    </w:p>
    <w:p>
      <w:pPr>
        <w:pStyle w:val="Normal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Triepstraat,+9571+Lierde&amp;daddr=Keistraat+to:Haltbaan+to:Opstaldries+to:Wassegemstraat+to:Watermolenstraat+to:Watermolenstraat+to:Galgestraat+to:Gentsesteenweg%2FN42+to:50.805175,3.864591&amp;geocode=FeU5BwMdtvc6ACkRI6uMSKbDRzFL-J0kfb2-jg%3BFfs-BwMdzNk6AA%3BFZMqBwMdG6k6AA%3BFaAjBwMdzmo6AA%3BFRD_BgMdApE6AA%3BFdcZBwMd_J46AA%3BFS38BgMdN8I6AA%3BFSYKBwMd1Bc7AA%3BFSY5BwMd5hU7AA%3B&amp;hl=nl&amp;mra=mi&amp;mrcr=8&amp;mrsp=9&amp;sz=16&amp;sll=50.802558,3.867981&amp;sspn=0.010157,0.019248&amp;ie=UTF8&amp;ll=50.798069,3.852425&amp;spn=0.040633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GOOIK 27 juni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Dorpsstraat,+Gooik,+Vlaams+Gewest&amp;daddr=Stuivenbergstraat+to:Stuivenbergstraat+to:Drie+Egyptenbaan+to:Drie+Egyptenbaan+to:Kindekensstraat+to:Letterbeekstraat+to:Lindestraat+to:50.795343,4.115088&amp;geocode=FW8TBwMdwso-ACkNseKSkrnDRzFGh7S-uq4iaA%3BFXsqBwMdptE-AA%3BFZQxBwMd86s-AA%3BFek6BwMdY4A-AA%3BFX5ABwMdClg-AA%3BFb0sBwMdfFw-AA%3BFRQYBwMdeGQ-AA%3BFbQYBwMdO5s-AA%3B&amp;hl=nl&amp;mra=dme&amp;mrcr=7&amp;mrsp=8&amp;sz=16&amp;dirflg=w&amp;sll=50.796116,4.106226&amp;sspn=0.010159,0.019248&amp;ie=UTF8&amp;ll=50.800429,4.102278&amp;spn=0.020316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ELVERSELE 26 juni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Legen+Heirweg,+Elversele,+Temse,+Vlaams+Gewest&amp;daddr=Burggravestraat,+Temse,+Vlaams+Gewest+to:Bergstraat,+Temse,+Vlaams+Gewest+to:Hogenakkerstraat,+Temse,+Vlaams+Gewest+to:51.134501,4.162703+to:Hofstraat,+Temse,+Vlaams+Gewest+to:Gentstraat,+Temse,+Vlaams+Gewest+to:Legen+Heirweg,+Temse,+Vlaams+Gewest&amp;hl=nl&amp;geocode=FXbvCwMdKVc_ACm5Ck8C_Y3DRzEtA357dSrgLA%3BFUj8CwMdc04_ACmjXw2p4o3DRzEPVVhg7ZYIBg%3BFd8SDAMd_GE_ACmnNa9B4Y3DRzHWB-WRzQM1UA%3BFdEbDAMdEnE_ACmJeWMO543DRzG6BTs_T-W7Sg%3B%3BFYMgDAMdNZQ_ACnrO_PU6Y3DRzF_rwSISTYAEA%3BFVvxCwMdfpY_ACkphGUo8o3DRzF2C0-3wSPsNg%3BFZHvCwMd81g_ACm5Ck8C_Y3DRzEtA357dSrgLA&amp;mra=dme&amp;mrcr=3,4&amp;mrsp=4&amp;sz=14&amp;dirflg=w&amp;sll=51.12425,4.15891&amp;sspn=0.040349,0.07699&amp;ie=UTF8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HUIZINGEN 21 juni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www.google.be/maps?f=d&amp;source=s_d&amp;saddr=H.+Torleylaan&amp;daddr=Oudstrijdersstraat,+Huizingen+1654+Beersel,+Vlaams+Brabant,+Vlaams+Gewest+to:Guido+Gezellestraat+to:Jaak+Van+Laetstraat,+Huizingen+1654+Beersel,+Vlaams+Brabant,+Vlaams+Gewest+to:Gustave+Demeurslaan,+Huizingen+1654+Beersel,+Vlaams+Brabant,+Vlaams+Gewest+to:Breedveld,+Lot+1651+Beersel,+Vlaams+Brabant,+Vlaams+Gewest+to:50.754785,4.273338+to:Watermolenstraat+Beersel+to:Menisberg+to:Kesterbeeklaan+to:Lotsesteenweg+to:Batenborg+to:Henry+Torleylaan&amp;geocode=FZBTBgMdzUBBACEjT3Gv7QT94g%3BFVhbBgMdPiJBAClTklq4v8jDRzHRL-DUvUYMJw%3BFRhpBgMdSBxBAA%3BFRVtBgMdCBhBACltfo9jlsjDRzFL-Bz8ASrtXQ%3BFXF6BgMdqhVBACnflQ52l8jDRzHK6Bw1EhzwoQ%3BFXKLBgMd7zNBACmNfOC3o8jDRzHb9sCG9bO40g%3B%3BFeNsBgMd4T9BACm3-Ezuu8jDRzGap_jRF3ZsMA%3BFUJhBgMdtFBBAA%3BFVJ2BgMd8GxBACljNvwpssjDRzHUvbCSE_UtaQ%3BFSZfBgMdu2pBAA%3BFSNbBgMdFWBBACn1tDStt8jDRzE6yEY1B92lBQ%3BFZ1SBgMdcj9BAA&amp;hl=nl&amp;mra=dme&amp;mrcr=5,6&amp;mrsp=6&amp;sz=15&amp;dirflg=w&amp;sll=50.751717,4.27896&amp;sspn=0.020337,0.038495&amp;ie=UTF8&amp;ll=50.752477,4.278574&amp;spn=0.020336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WICHELEN (criterium) 20 juni</w:t>
      </w:r>
    </w:p>
    <w:p>
      <w:pPr>
        <w:pStyle w:val="Normal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Statiestraat+Wichelen&amp;daddr=Keizershof+Wichelen+to:Gebuurweg+Wichelen+to:Margote+Wichelen+to:Statiestraat+wichelen&amp;hl=nl&amp;geocode=&amp;mra=ls&amp;dirflg=w&amp;sll=50.916279,4.058483&amp;sspn=0.010133,0.019248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Erembodegem (criterium) 18 juni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BAASRODE 12 juni</w:t>
      </w:r>
    </w:p>
    <w:p>
      <w:pPr>
        <w:pStyle w:val="Normal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HALLE 13 juni</w:t>
      </w:r>
    </w:p>
    <w:p>
      <w:pPr>
        <w:pStyle w:val="Normal"/>
        <w:rPr/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t>Parcours WINTAM 05 juni</w:t>
      </w:r>
    </w:p>
    <w:p>
      <w:pPr>
        <w:pStyle w:val="Normal"/>
        <w:rPr/>
      </w:pPr>
      <w:hyperlink r:id="rId19">
        <w:r>
          <w:rPr>
            <w:rStyle w:val="InternetLink"/>
            <w:sz w:val="16"/>
            <w:szCs w:val="16"/>
            <w:lang w:val="en-US"/>
          </w:rPr>
          <w:t>http://www.google.be/maps?f=d&amp;source=s_d&amp;saddr=Eikendreef+Wintam&amp;daddr=51.101501,4.290462+to:Eikerheide+to:Cesar+Van+Kerckhovenstraat+to:Wolfgang+d'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21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23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24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25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26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27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28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29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30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32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33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34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35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Hoogstraat&amp;daddr=Oudenaaksestraat+to:Kasteelstraat+to:Postweg+to:Vlezenbeeklaan+to:Vagevuurstraat+to:Petrus+Huysegomsstraat+to:Jan+Vanderstraetenstraat+to:Georges+Wittouckstraat+to:Galgstraat+to:Victor+Nonnemanstraat+to:50.782388,4.222012&amp;geocode=FV7gBgMdrGpAAA%3BFa4aBwMdlt4_AA%3BFUAlBwMdOC5AAA%3BFVw9BwMdroBAAA%3BFaQbBwMdWrFAAA%3BFfkNBwMdFt1AAA%3BFdoMBwMdPB5BAA%3BFcwLBwMdPEZBAA%3BFR75BgMdgzdBAA%3BFXrWBgMdUOdAAA%3BFXTrBgMdTsFAAA%3B&amp;hl=nl&amp;mra=dme&amp;mrcr=10&amp;mrsp=11&amp;sz=14&amp;sll=50.779946,4.242783&amp;sspn=0.023065,0.084372&amp;ie=UTF8&amp;ll=50.791722,4.241581&amp;spn=0.046118,0.168743&amp;z=13" TargetMode="External"/><Relationship Id="rId3" Type="http://schemas.openxmlformats.org/officeDocument/2006/relationships/hyperlink" Target="http://www.google.be/maps?f=d&amp;source=s_d&amp;saddr=Cauwerburg&amp;daddr=Smesstraat+to:Ruisstraat+to:Huis+ten+Halven+to:Frank+Van+Dyckelaan+to:Frank+Van+Dyckelaan+to:51.121546,4.197121&amp;hl=nl&amp;geocode=FR0ODAMdcwpAAA%3BFVs2DAMdr-I_AA%3BFY8pDAMdOcY_AA%3BFYr7CwMdAO0_AA%3BFdv4CwMdagNAAA%3BFVcPDAMdFBtAAA%3B&amp;mra=dme&amp;mrcr=5&amp;mrsp=6&amp;sz=15&amp;dirflg=w&amp;sll=51.12292,4.19373&amp;sspn=0.011448,0.042186&amp;ie=UTF8&amp;ll=51.124213,4.190598&amp;spn=0.022895,0.084372&amp;t=h&amp;z=14" TargetMode="External"/><Relationship Id="rId4" Type="http://schemas.openxmlformats.org/officeDocument/2006/relationships/hyperlink" Target="http://www.google.be/maps?f=d&amp;source=s_d&amp;saddr=Molenstraat&amp;daddr=Neerstraat+to:Wolsemstraat+to:Kattestraat+to:Bruinelieveheerstraat+to:Bodegemstraat+to:Molenstraat+to:50.865941,4.207721&amp;hl=nl&amp;geocode=FacnCAMdGTRAAA%3BFWIkCAMd5FlAAA%3BFWUhCAMdnGlAAA%3BFVgiCAMduqRAAA%3BFZcICAMd9ZpAAA%3BFd0CCAMdfoRAAA%3BFeYYCAMdaENAAA%3B&amp;mra=mi&amp;mrcr=6&amp;mrsp=7&amp;sz=15&amp;dirflg=w&amp;sll=50.866266,4.215059&amp;sspn=0.011511,0.042186&amp;ie=UTF8&amp;ll=50.861227,4.222484&amp;spn=0.011512,0.042186&amp;t=h&amp;z=15" TargetMode="External"/><Relationship Id="rId5" Type="http://schemas.openxmlformats.org/officeDocument/2006/relationships/hyperlink" Target="http://maps.google.be/maps?f=d&amp;source=s_d&amp;saddr=50.906703,3.922527&amp;daddr=Wilgendreef+to:Wilgendreef+to:Veldstraat+to:Stationsstraat+to:Sint-Maartensstraat+to:Haverstraat+to:Ninovestraat+to:Dorenhof+to:Stationsstraat&amp;geocode=%3BFY7FCAMdAdY7AA%3BFfrCCAMdFsc7AA%3BFYO6CAMdyM87AA%3BFdq6CAMdItk7AA%3BFSi9CAMdVOM7AA%3BFdLCCAMdMuw7AA%3BFXzICAMd4uY7AA%3BFdLHCAMddNw7AA%3BFX7GCAMdWdo7AA&amp;hl=nl&amp;mra=dme&amp;mrcr=0&amp;mrsp=0&amp;sz=18&amp;dirflg=w&amp;sll=50.906629,3.923798&amp;sspn=0.002534,0.004812&amp;ie=UTF8&amp;ll=50.905556,3.922377&amp;spn=0.005067,0.009624&amp;t=h&amp;z=17" TargetMode="External"/><Relationship Id="rId6" Type="http://schemas.openxmlformats.org/officeDocument/2006/relationships/hyperlink" Target="http://maps.google.be/maps?f=d&amp;source=s_d&amp;saddr=50.817588,3.834014&amp;daddr=Caudenberg+to:Caudenberg+to:Spende+to:Langestraat+to:Dorpstraat+to:Steenweg%2FN8+to:Steenweg%2FN8+to:Kleinendries&amp;geocode=%3BFSxtBwMdEGk6AA%3BFf5qBwMdGlY6AA%3BFVSIBwMdHGg6AA%3BFd6CBwMdOIs6AA%3BFeZ0BwMdqc06AA%3BFZxwBwMd_cs6AA%3BFdprBwMd_qM6AA%3BFXVqBwMdnoA6AA&amp;hl=nl&amp;mra=dme&amp;mrcr=0&amp;mrsp=0&amp;sz=17&amp;dirflg=w&amp;sll=50.818652,3.83234&amp;sspn=0.005077,0.009624&amp;ie=UTF8&amp;ll=50.820876,3.839636&amp;spn=0.020307,0.038495&amp;t=h&amp;z=15" TargetMode="External"/><Relationship Id="rId7" Type="http://schemas.openxmlformats.org/officeDocument/2006/relationships/hyperlink" Target="http://maps.google.be/maps?f=d&amp;source=s_d&amp;saddr=Ouden+Dendermondse+Steenweg&amp;daddr=Ouden+Dendermondse+Steenweg+to:Wijngaardveld+to:Wijngaardveld+to:Wijngaardveld+to:Popperodedries+to:Popperodedries+to:50.952351,4.051681&amp;geocode=Fbl4CQMdENM9AA%3BFbKVCQMdVuI9AA%3BFV-kCQMdC809AA%3BFTaKCQMdAKY9AA%3BFUyACQMdHas9AA%3BFbt-CQMd8Lo9AA%3BFU13CQMdgcY9AA%3B&amp;hl=nl&amp;mra=mi&amp;mrcr=6&amp;mrsp=7&amp;sz=17&amp;dirflg=w&amp;sll=50.951479,4.051391&amp;sspn=0.005062,0.009624&amp;ie=UTF8&amp;ll=50.95867,4.048033&amp;spn=0.020247,0.038495&amp;t=h&amp;z=15" TargetMode="External"/><Relationship Id="rId8" Type="http://schemas.openxmlformats.org/officeDocument/2006/relationships/hyperlink" Target="http://maps.google.be/maps?f=d&amp;source=s_d&amp;saddr=50.907309,3.922698&amp;daddr=Stationsplein+to:Biezenstraat+to:Philipswegel+to:Molenveld+to:Langeveldstraat+to:Ten+Bos+to:Ninovestraat+to:Dorent&amp;geocode=%3BFdbHCAMdPdE7AA%3BFZ7OCAMdhso7AA%3BFeDXCAMdyNQ7AA%3BFY7ZCAMduN47AA%3BFTnUCAMd0OU7AA%3BFRnLCAMdmeY7AA%3BFZjRCAMdkNs7AA%3BFbjICAMdDNs7AA&amp;hl=nl&amp;mra=dme&amp;mrcr=0&amp;mrsp=0&amp;sz=17&amp;dirflg=w&amp;sll=50.908878,3.923997&amp;sspn=0.005067,0.009624&amp;ie=UTF8&amp;ll=50.909129,3.922817&amp;spn=0.005067,0.009624&amp;t=h&amp;z=17" TargetMode="External"/><Relationship Id="rId9" Type="http://schemas.openxmlformats.org/officeDocument/2006/relationships/hyperlink" Target="http://maps.google.be/maps?f=d&amp;source=s_d&amp;saddr=Moenebroekstraat&amp;daddr=Moenebroekstraat,+Geraardsbergen+to:Moenebroekstraat+to:Gote+to:Bosse+to:Boskouter+to:Varingstraat+to:Godsbergstraat+to:50.798462,3.898795&amp;geocode=FUofBwMdTH07AA%3BFSRABwMdn4k7ACkrBdBCcabDRzHCbYaJM9H6fA%3BFX5oBwMdLGY7AA%3BFWh5BwMdAH47AA%3BFbd9BwMdxK07AA%3BFXxfBwMdQMI7AA%3BFbY4BwMdbrI7AA%3BFUwxBwMd06Q7AA%3B&amp;hl=nl&amp;mra=mi&amp;mrcr=7&amp;mrsp=8&amp;sz=16&amp;sll=50.799859,3.905747&amp;sspn=0.010158,0.019248&amp;ie=UTF8&amp;ll=50.808159,3.90624&amp;spn=0.040624,0.07699&amp;t=h&amp;z=14" TargetMode="External"/><Relationship Id="rId10" Type="http://schemas.openxmlformats.org/officeDocument/2006/relationships/hyperlink" Target="http://www.google.be/maps?f=d&amp;source=s_d&amp;saddr=Dorp,+9220+Hamme&amp;daddr=Sint-Martensommegangstraat+to:Bloemenstraat+to:Kleinbroekstraat+to:Sint-Bernarduswijk+to:51.049846,4.169344+to:Aubroekstraat+to:Dorp&amp;hl=nl&amp;geocode=FR8qCwMdG18_AClnAO2m0pPDRzHaRVmelSONMQ%3BFcAvCwMdUlU_AA%3BFTI-CwMdBFc_AA%3BFdA1CwMdHnU_AA%3BFREoCwMd4Jg_AA%3B%3BFf_9CgMdWoI_AA%3BFfUpCwMdLGA_AA&amp;mra=dme&amp;mrcr=4,5&amp;mrsp=5&amp;sz=17&amp;dirflg=w&amp;sll=51.050001,4.167466&amp;sspn=0.005052,0.009624&amp;ie=UTF8&amp;ll=51.0592,4.163861&amp;spn=0.020203,0.038495&amp;t=h&amp;z=15" TargetMode="External"/><Relationship Id="rId11" Type="http://schemas.openxmlformats.org/officeDocument/2006/relationships/hyperlink" Target="http://maps.google.be/maps?f=d&amp;source=s_d&amp;saddr=Triepstraat,+9571+Lierde&amp;daddr=Keistraat+to:Haltbaan+to:Opstaldries+to:Wassegemstraat+to:Watermolenstraat+to:Watermolenstraat+to:Galgestraat+to:Gentsesteenweg%2FN42+to:50.805175,3.864591&amp;geocode=FeU5BwMdtvc6ACkRI6uMSKbDRzFL-J0kfb2-jg%3BFfs-BwMdzNk6AA%3BFZMqBwMdG6k6AA%3BFaAjBwMdzmo6AA%3BFRD_BgMdApE6AA%3BFdcZBwMd_J46AA%3BFS38BgMdN8I6AA%3BFSYKBwMd1Bc7AA%3BFSY5BwMd5hU7AA%3B&amp;hl=nl&amp;mra=mi&amp;mrcr=8&amp;mrsp=9&amp;sz=16&amp;sll=50.802558,3.867981&amp;sspn=0.010157,0.019248&amp;ie=UTF8&amp;ll=50.798069,3.852425&amp;spn=0.040633,0.07699&amp;z=14" TargetMode="External"/><Relationship Id="rId12" Type="http://schemas.openxmlformats.org/officeDocument/2006/relationships/hyperlink" Target="http://maps.google.be/maps?f=d&amp;source=s_d&amp;saddr=Dorpsstraat,+Gooik,+Vlaams+Gewest&amp;daddr=Stuivenbergstraat+to:Stuivenbergstraat+to:Drie+Egyptenbaan+to:Drie+Egyptenbaan+to:Kindekensstraat+to:Letterbeekstraat+to:Lindestraat+to:50.795343,4.115088&amp;geocode=FW8TBwMdwso-ACkNseKSkrnDRzFGh7S-uq4iaA%3BFXsqBwMdptE-AA%3BFZQxBwMd86s-AA%3BFek6BwMdY4A-AA%3BFX5ABwMdClg-AA%3BFb0sBwMdfFw-AA%3BFRQYBwMdeGQ-AA%3BFbQYBwMdO5s-AA%3B&amp;hl=nl&amp;mra=dme&amp;mrcr=7&amp;mrsp=8&amp;sz=16&amp;dirflg=w&amp;sll=50.796116,4.106226&amp;sspn=0.010159,0.019248&amp;ie=UTF8&amp;ll=50.800429,4.102278&amp;spn=0.020316,0.038495&amp;t=h&amp;z=15" TargetMode="External"/><Relationship Id="rId13" Type="http://schemas.openxmlformats.org/officeDocument/2006/relationships/hyperlink" Target="http://www.google.be/maps?f=d&amp;source=s_d&amp;saddr=Legen+Heirweg,+Elversele,+Temse,+Vlaams+Gewest&amp;daddr=Burggravestraat,+Temse,+Vlaams+Gewest+to:Bergstraat,+Temse,+Vlaams+Gewest+to:Hogenakkerstraat,+Temse,+Vlaams+Gewest+to:51.134501,4.162703+to:Hofstraat,+Temse,+Vlaams+Gewest+to:Gentstraat,+Temse,+Vlaams+Gewest+to:Legen+Heirweg,+Temse,+Vlaams+Gewest&amp;hl=nl&amp;geocode=FXbvCwMdKVc_ACm5Ck8C_Y3DRzEtA357dSrgLA%3BFUj8CwMdc04_ACmjXw2p4o3DRzEPVVhg7ZYIBg%3BFd8SDAMd_GE_ACmnNa9B4Y3DRzHWB-WRzQM1UA%3BFdEbDAMdEnE_ACmJeWMO543DRzG6BTs_T-W7Sg%3B%3BFYMgDAMdNZQ_ACnrO_PU6Y3DRzF_rwSISTYAEA%3BFVvxCwMdfpY_ACkphGUo8o3DRzF2C0-3wSPsNg%3BFZHvCwMd81g_ACm5Ck8C_Y3DRzEtA357dSrgLA&amp;mra=dme&amp;mrcr=3,4&amp;mrsp=4&amp;sz=14&amp;dirflg=w&amp;sll=51.12425,4.15891&amp;sspn=0.040349,0.07699&amp;ie=UTF8&amp;t=h&amp;z=14" TargetMode="External"/><Relationship Id="rId14" Type="http://schemas.openxmlformats.org/officeDocument/2006/relationships/hyperlink" Target="http://www.google.be/maps?f=d&amp;source=s_d&amp;saddr=H.+Torleylaan&amp;daddr=Oudstrijdersstraat,+Huizingen+1654+Beersel,+Vlaams+Brabant,+Vlaams+Gewest+to:Guido+Gezellestraat+to:Jaak+Van+Laetstraat,+Huizingen+1654+Beersel,+Vlaams+Brabant,+Vlaams+Gewest+to:Gustave+Demeurslaan,+Huizingen+1654+Beersel,+Vlaams+Brabant,+Vlaams+Gewest+to:Breedveld,+Lot+1651+Beersel,+Vlaams+Brabant,+Vlaams+Gewest+to:50.754785,4.273338+to:Watermolenstraat+Beersel+to:Menisberg+to:Kesterbeeklaan+to:Lotsesteenweg+to:Batenborg+to:Henry+Torleylaan&amp;geocode=FZBTBgMdzUBBACEjT3Gv7QT94g%3BFVhbBgMdPiJBAClTklq4v8jDRzHRL-DUvUYMJw%3BFRhpBgMdSBxBAA%3BFRVtBgMdCBhBACltfo9jlsjDRzFL-Bz8ASrtXQ%3BFXF6BgMdqhVBACnflQ52l8jDRzHK6Bw1EhzwoQ%3BFXKLBgMd7zNBACmNfOC3o8jDRzHb9sCG9bO40g%3B%3BFeNsBgMd4T9BACm3-Ezuu8jDRzGap_jRF3ZsMA%3BFUJhBgMdtFBBAA%3BFVJ2BgMd8GxBACljNvwpssjDRzHUvbCSE_UtaQ%3BFSZfBgMdu2pBAA%3BFSNbBgMdFWBBACn1tDStt8jDRzE6yEY1B92lBQ%3BFZ1SBgMdcj9BAA&amp;hl=nl&amp;mra=dme&amp;mrcr=5,6&amp;mrsp=6&amp;sz=15&amp;dirflg=w&amp;sll=50.751717,4.27896&amp;sspn=0.020337,0.038495&amp;ie=UTF8&amp;ll=50.752477,4.278574&amp;spn=0.020336,0.038495&amp;t=h&amp;z=15" TargetMode="External"/><Relationship Id="rId15" Type="http://schemas.openxmlformats.org/officeDocument/2006/relationships/hyperlink" Target="http://www.google.be/maps?f=d&amp;source=s_d&amp;saddr=Statiestraat+Wichelen&amp;daddr=Keizershof+Wichelen+to:Gebuurweg+Wichelen+to:Margote+Wichelen+to:Statiestraat+wichelen&amp;hl=nl&amp;geocode=&amp;mra=ls&amp;dirflg=w&amp;sll=50.916279,4.058483&amp;sspn=0.010133,0.019248&amp;ie=UTF8&amp;t=h&amp;z=17" TargetMode="External"/><Relationship Id="rId16" Type="http://schemas.openxmlformats.org/officeDocument/2006/relationships/hyperlink" Target="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" TargetMode="External"/><Relationship Id="rId17" Type="http://schemas.openxmlformats.org/officeDocument/2006/relationships/hyperlink" Target="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" TargetMode="External"/><Relationship Id="rId18" Type="http://schemas.openxmlformats.org/officeDocument/2006/relationships/hyperlink" Target="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" TargetMode="External"/><Relationship Id="rId19" Type="http://schemas.openxmlformats.org/officeDocument/2006/relationships/hyperlink" Target="http://www.google.be/maps?f=d&amp;source=s_d&amp;saddr=Eikendreef+Wintam&amp;daddr=51.101501,4.290462+to:Eikerheide+to:Cesar+Van+Kerckhovenstraat+to:Wolfgang+d&apos;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" TargetMode="External"/><Relationship Id="rId20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21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22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23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24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25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26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7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28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29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30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31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32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33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34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35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Andy Wendy</cp:lastModifiedBy>
  <dcterms:modified xsi:type="dcterms:W3CDTF">2010-08-20T08:26:00Z</dcterms:modified>
  <cp:revision>41</cp:revision>
  <dc:subject/>
  <dc:title/>
</cp:coreProperties>
</file>