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24"/>
          <w:szCs w:val="24"/>
        </w:rPr>
        <w:t>Hierbij de link voor Aalst morgen op onze nationale feestdag.  Op de link staan, Ctrl toets ingedrukt houden en Enter klikken. Dan word je doorverwezen naar Google Maps.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AALST 21 juli</w:t>
      </w:r>
    </w:p>
    <w:p>
      <w:pPr>
        <w:pStyle w:val="Normal"/>
        <w:rPr>
          <w:sz w:val="16"/>
          <w:szCs w:val="16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www.google.be/maps?f=d&amp;source=s_d&amp;saddr=Lion+d'Orweg&amp;daddr=50.953453,4.042132+to:Bredestraat+to:Wijngaardveld+to:Wijngaardveld+to:Wijngaardveld+to:50.953203,4.040008&amp;hl=nl&amp;geocode=Fd57CQMdQKU9AA%3BFe18CQMdlK09AA%3BFQWSCQMdb9U9AA%3BFSOdCQMdP949AA%3BFWqjCQMdWL89AA%3BFa2LCQMdiac9AA%3B&amp;mra=dme&amp;mrcr=5&amp;mrsp=6&amp;sz=17&amp;dirflg=w&amp;sll=50.954487,4.04107&amp;sspn=0.005008,0.009538&amp;ie=UTF8&amp;ll=50.957859,4.044557&amp;spn=0.02003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OORDEGEM 02 juni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MALDEREN 29 mei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</w:rPr>
          <w:t>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LIEDEKERKE 30 mei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OERZEKE 2 mei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Ternat 05 april</w:t>
      </w:r>
    </w:p>
    <w:p>
      <w:pPr>
        <w:pStyle w:val="Normal"/>
        <w:rPr>
          <w:sz w:val="16"/>
          <w:szCs w:val="16"/>
          <w:lang w:val="fr-BE"/>
        </w:rPr>
      </w:pPr>
      <w:hyperlink r:id="rId7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hyperlink r:id="rId8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alderen 03 april</w:t>
      </w:r>
    </w:p>
    <w:p>
      <w:pPr>
        <w:pStyle w:val="Normal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ERLARE 27 maart</w:t>
      </w:r>
    </w:p>
    <w:p>
      <w:pPr>
        <w:pStyle w:val="Normal"/>
        <w:rPr>
          <w:color w:val="C00000"/>
          <w:sz w:val="16"/>
          <w:szCs w:val="16"/>
          <w:lang w:val="fr-BE"/>
        </w:rPr>
      </w:pPr>
      <w:hyperlink r:id="rId10">
        <w:r>
          <w:rPr>
            <w:rStyle w:val="InternetLink"/>
            <w:sz w:val="16"/>
            <w:szCs w:val="16"/>
            <w:lang w:val="fr-BE"/>
          </w:rPr>
          <w:t>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</w:t>
        </w:r>
      </w:hyperlink>
    </w:p>
    <w:p>
      <w:pPr>
        <w:pStyle w:val="Normal"/>
        <w:rPr>
          <w:b/>
          <w:b/>
          <w:color w:val="C00000"/>
          <w:sz w:val="16"/>
          <w:szCs w:val="16"/>
          <w:lang w:val="fr-BE"/>
        </w:rPr>
      </w:pPr>
      <w:r>
        <w:rPr>
          <w:b/>
          <w:color w:val="C00000"/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 28 maart</w:t>
      </w:r>
    </w:p>
    <w:p>
      <w:pPr>
        <w:pStyle w:val="Normal"/>
        <w:rPr/>
      </w:pPr>
      <w:hyperlink r:id="rId11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12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15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16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17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18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Lion+d&apos;Orweg&amp;daddr=50.953453,4.042132+to:Bredestraat+to:Wijngaardveld+to:Wijngaardveld+to:Wijngaardveld+to:50.953203,4.040008&amp;hl=nl&amp;geocode=Fd57CQMdQKU9AA%3BFe18CQMdlK09AA%3BFQWSCQMdb9U9AA%3BFSOdCQMdP949AA%3BFWqjCQMdWL89AA%3BFa2LCQMdiac9AA%3B&amp;mra=dme&amp;mrcr=5&amp;mrsp=6&amp;sz=17&amp;dirflg=w&amp;sll=50.954487,4.04107&amp;sspn=0.005008,0.009538&amp;ie=UTF8&amp;ll=50.957859,4.044557&amp;spn=0.020031,0.038152&amp;t=h&amp;z=15" TargetMode="External"/><Relationship Id="rId3" Type="http://schemas.openxmlformats.org/officeDocument/2006/relationships/hyperlink" Target="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" TargetMode="External"/><Relationship Id="rId4" Type="http://schemas.openxmlformats.org/officeDocument/2006/relationships/hyperlink" Target="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" TargetMode="External"/><Relationship Id="rId5" Type="http://schemas.openxmlformats.org/officeDocument/2006/relationships/hyperlink" Target="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" TargetMode="External"/><Relationship Id="rId6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7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8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9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0" Type="http://schemas.openxmlformats.org/officeDocument/2006/relationships/hyperlink" Target="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" TargetMode="External"/><Relationship Id="rId11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12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13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14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15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16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17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18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VAN EESBEEK ANDY</cp:lastModifiedBy>
  <dcterms:modified xsi:type="dcterms:W3CDTF">2010-07-20T11:40:00Z</dcterms:modified>
  <cp:revision>31</cp:revision>
  <dc:subject/>
  <dc:title/>
</cp:coreProperties>
</file>