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>
          <w:b/>
          <w:sz w:val="24"/>
          <w:szCs w:val="24"/>
        </w:rPr>
        <w:t>Hierbij de link van Sint-Martens-Bodegem en Temse voor het aanstaande weekend.  Op de link staan, Ctrl toets ingedrukt houden en Enter klikken. Dan word je doorverwezen naar Google Maps.</w:t>
      </w:r>
    </w:p>
    <w:p>
      <w:pPr>
        <w:pStyle w:val="Normal"/>
        <w:rPr/>
      </w:pPr>
      <w:r>
        <w:rPr>
          <w:b/>
          <w:color w:val="C00000"/>
          <w:sz w:val="32"/>
          <w:szCs w:val="32"/>
          <w:lang w:val="fr-BE"/>
        </w:rPr>
        <w:t>Parcours TEMSE 18 juli</w:t>
      </w:r>
    </w:p>
    <w:p>
      <w:pPr>
        <w:pStyle w:val="Normal"/>
        <w:rPr>
          <w:sz w:val="16"/>
          <w:szCs w:val="16"/>
          <w:lang w:val="fr-BE"/>
        </w:rPr>
      </w:pPr>
      <w:hyperlink r:id="rId2">
        <w:r>
          <w:rPr>
            <w:rStyle w:val="InternetLink"/>
            <w:sz w:val="16"/>
            <w:szCs w:val="16"/>
            <w:lang w:val="fr-BE"/>
          </w:rPr>
          <w:t>http://www.google.be/maps?f=d&amp;source=s_d&amp;saddr=Cauwerburg&amp;daddr=Smesstraat+to:Ruisstraat+to:Huis+ten+Halven+to:Frank+Van+Dyckelaan+to:Frank+Van+Dyckelaan+to:51.121546,4.197121&amp;hl=nl&amp;geocode=FR0ODAMdcwpAAA%3BFVs2DAMdr-I_AA%3BFY8pDAMdOcY_AA%3BFYr7CwMdAO0_AA%3BFdv4CwMdagNAAA%3BFVcPDAMdFBtAAA%3B&amp;mra=dme&amp;mrcr=5&amp;mrsp=6&amp;sz=15&amp;dirflg=w&amp;sll=51.12292,4.19373&amp;sspn=0.011448,0.042186&amp;ie=UTF8&amp;ll=51.124213,4.190598&amp;spn=0.022895,0.084372&amp;t=h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  <w:lang w:val="fr-BE"/>
        </w:rPr>
        <w:t>Parcours Sint-Martens-Bodegem 17 juli</w:t>
      </w:r>
    </w:p>
    <w:p>
      <w:pPr>
        <w:pStyle w:val="Normal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www.google.be/maps?f=d&amp;source=s_d&amp;saddr=Molenstraat&amp;daddr=Neerstraat+to:Wolsemstraat+to:Kattestraat+to:Bruinelieveheerstraat+to:Bodegemstraat+to:Molenstraat+to:50.865941,4.207721&amp;hl=nl&amp;geocode=FacnCAMdGTRAAA%3BFWIkCAMd5FlAAA%3BFWUhCAMdnGlAAA%3BFVgiCAMduqRAAA%3BFZcICAMd9ZpAAA%3BFd0CCAMdfoRAAA%3BFeYYCAMdaENAAA%3B&amp;mra=mi&amp;mrcr=6&amp;mrsp=7&amp;sz=15&amp;dirflg=w&amp;sll=50.866266,4.215059&amp;sspn=0.011511,0.042186&amp;ie=UTF8&amp;ll=50.861227,4.222484&amp;spn=0.011512,0.042186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BURST(criterium 70minuten) 13 juli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maps.google.be/maps?f=d&amp;source=s_d&amp;saddr=50.906703,3.922527&amp;daddr=Wilgendreef+to:Wilgendreef+to:Veldstraat+to:Stationsstraat+to:Sint-Maartensstraat+to:Haverstraat+to:Ninovestraat+to:Dorenhof+to:Stationsstraat&amp;geocode=%3BFY7FCAMdAdY7AA%3BFfrCCAMdFsc7AA%3BFYO6CAMdyM87AA%3BFdq6CAMdItk7AA%3BFSi9CAMdVOM7AA%3BFdLCCAMdMuw7AA%3BFXzICAMd4uY7AA%3BFdLHCAMddNw7AA%3BFX7GCAMdWdo7AA&amp;hl=nl&amp;mra=dme&amp;mrcr=0&amp;mrsp=0&amp;sz=18&amp;dirflg=w&amp;sll=50.906629,3.923798&amp;sspn=0.002534,0.004812&amp;ie=UTF8&amp;ll=50.905556,3.922377&amp;spn=0.005067,0.009624&amp;t=h&amp;z=17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LIERDE 11 juli</w:t>
      </w:r>
    </w:p>
    <w:p>
      <w:pPr>
        <w:pStyle w:val="Normal"/>
        <w:rPr>
          <w:sz w:val="16"/>
          <w:szCs w:val="16"/>
          <w:lang w:val="fr-BE"/>
        </w:rPr>
      </w:pPr>
      <w:hyperlink r:id="rId5">
        <w:r>
          <w:rPr>
            <w:rStyle w:val="InternetLink"/>
            <w:sz w:val="16"/>
            <w:szCs w:val="16"/>
            <w:lang w:val="fr-BE"/>
          </w:rPr>
          <w:t>http://maps.google.be/maps?f=d&amp;source=s_d&amp;saddr=50.817588,3.834014&amp;daddr=Caudenberg+to:Caudenberg+to:Spende+to:Langestraat+to:Dorpstraat+to:Steenweg%2FN8+to:Steenweg%2FN8+to:Kleinendries&amp;geocode=%3BFSxtBwMdEGk6AA%3BFf5qBwMdGlY6AA%3BFVSIBwMdHGg6AA%3BFd6CBwMdOIs6AA%3BFeZ0BwMdqc06AA%3BFZxwBwMd_cs6AA%3BFdprBwMd_qM6AA%3BFXVqBwMdnoA6AA&amp;hl=nl&amp;mra=dme&amp;mrcr=0&amp;mrsp=0&amp;sz=17&amp;dirflg=w&amp;sll=50.818652,3.83234&amp;sspn=0.005077,0.009624&amp;ie=UTF8&amp;ll=50.820876,3.839636&amp;spn=0.020307,0.038495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AALST 10 juli</w:t>
      </w:r>
    </w:p>
    <w:p>
      <w:pPr>
        <w:pStyle w:val="Normal"/>
        <w:rPr>
          <w:sz w:val="16"/>
          <w:szCs w:val="16"/>
          <w:lang w:val="fr-BE"/>
        </w:rPr>
      </w:pPr>
      <w:hyperlink r:id="rId6">
        <w:r>
          <w:rPr>
            <w:rStyle w:val="InternetLink"/>
            <w:sz w:val="16"/>
            <w:szCs w:val="16"/>
            <w:lang w:val="fr-BE"/>
          </w:rPr>
          <w:t>http://maps.google.be/maps?f=d&amp;source=s_d&amp;saddr=Ouden+Dendermondse+Steenweg&amp;daddr=Ouden+Dendermondse+Steenweg+to:Wijngaardveld+to:Wijngaardveld+to:Wijngaardveld+to:Popperodedries+to:Popperodedries+to:50.952351,4.051681&amp;geocode=Fbl4CQMdENM9AA%3BFbKVCQMdVuI9AA%3BFV-kCQMdC809AA%3BFTaKCQMdAKY9AA%3BFUyACQMdHas9AA%3BFbt-CQMd8Lo9AA%3BFU13CQMdgcY9AA%3B&amp;hl=nl&amp;mra=mi&amp;mrcr=6&amp;mrsp=7&amp;sz=17&amp;dirflg=w&amp;sll=50.951479,4.051391&amp;sspn=0.005062,0.009624&amp;ie=UTF8&amp;ll=50.95867,4.048033&amp;spn=0.020247,0.038495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BURST(criterium AB samen - 20ronden) 09 juli</w:t>
      </w:r>
    </w:p>
    <w:p>
      <w:pPr>
        <w:pStyle w:val="Normal"/>
        <w:rPr>
          <w:sz w:val="16"/>
          <w:szCs w:val="16"/>
        </w:rPr>
      </w:pPr>
      <w:hyperlink r:id="rId7">
        <w:r>
          <w:rPr>
            <w:rStyle w:val="InternetLink"/>
            <w:sz w:val="16"/>
            <w:szCs w:val="16"/>
          </w:rPr>
          <w:t>http://maps.google.be/maps?f=d&amp;source=s_d&amp;saddr=50.907309,3.922698&amp;daddr=Stationsplein+to:Biezenstraat+to:Philipswegel+to:Molenveld+to:Langeveldstraat+to:Ten+Bos+to:Ninovestraat+to:Dorent&amp;geocode=%3BFdbHCAMdPdE7AA%3BFZ7OCAMdhso7AA%3BFeDXCAMdyNQ7AA%3BFY7ZCAMduN47AA%3BFTnUCAMd0OU7AA%3BFRnLCAMdmeY7AA%3BFZjRCAMdkNs7AA%3BFbjICAMdDNs7AA&amp;hl=nl&amp;mra=dme&amp;mrcr=0&amp;mrsp=0&amp;sz=17&amp;dirflg=w&amp;sll=50.908878,3.923997&amp;sspn=0.005067,0.009624&amp;ie=UTF8&amp;ll=50.909129,3.922817&amp;spn=0.005067,0.009624&amp;t=h&amp;z=17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SCHENDELBEKE 04 juli</w:t>
      </w:r>
    </w:p>
    <w:p>
      <w:pPr>
        <w:pStyle w:val="Normal"/>
        <w:rPr>
          <w:sz w:val="16"/>
          <w:szCs w:val="16"/>
        </w:rPr>
      </w:pPr>
      <w:hyperlink r:id="rId8">
        <w:r>
          <w:rPr>
            <w:rStyle w:val="InternetLink"/>
            <w:sz w:val="16"/>
            <w:szCs w:val="16"/>
          </w:rPr>
          <w:t>http://maps.google.be/maps?f=d&amp;source=s_d&amp;saddr=Moenebroekstraat&amp;daddr=Moenebroekstraat,+Geraardsbergen+to:Moenebroekstraat+to:Gote+to:Bosse+to:Boskouter+to:Varingstraat+to:Godsbergstraat+to:50.798462,3.898795&amp;geocode=FUofBwMdTH07AA%3BFSRABwMdn4k7ACkrBdBCcabDRzHCbYaJM9H6fA%3BFX5oBwMdLGY7AA%3BFWh5BwMdAH47AA%3BFbd9BwMdxK07AA%3BFXxfBwMdQMI7AA%3BFbY4BwMdbrI7AA%3BFUwxBwMd06Q7AA%3B&amp;hl=nl&amp;mra=mi&amp;mrcr=7&amp;mrsp=8&amp;sz=16&amp;sll=50.799859,3.905747&amp;sspn=0.010158,0.019248&amp;ie=UTF8&amp;ll=50.808159,3.90624&amp;spn=0.040624,0.07699&amp;t=h&amp;z=14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MOERZEKE 03 juli</w:t>
      </w:r>
    </w:p>
    <w:p>
      <w:pPr>
        <w:pStyle w:val="Normal"/>
        <w:rPr>
          <w:sz w:val="16"/>
          <w:szCs w:val="16"/>
        </w:rPr>
      </w:pPr>
      <w:hyperlink r:id="rId9">
        <w:r>
          <w:rPr>
            <w:rStyle w:val="InternetLink"/>
            <w:sz w:val="16"/>
            <w:szCs w:val="16"/>
          </w:rPr>
          <w:t>http://www.google.be/maps?f=d&amp;source=s_d&amp;saddr=Dorp,+9220+Hamme&amp;daddr=Sint-Martensommegangstraat+to:Bloemenstraat+to:Kleinbroekstraat+to:Sint-Bernarduswijk+to:51.049846,4.169344+to:Aubroekstraat+to:Dorp&amp;hl=nl&amp;geocode=FR8qCwMdG18_AClnAO2m0pPDRzHaRVmelSONMQ%3BFcAvCwMdUlU_AA%3BFTI-CwMdBFc_AA%3BFdA1CwMdHnU_AA%3BFREoCwMd4Jg_AA%3B%3BFf_9CgMdWoI_AA%3BFfUpCwMdLGA_AA&amp;mra=dme&amp;mrcr=4,5&amp;mrsp=5&amp;sz=17&amp;dirflg=w&amp;sll=51.050001,4.167466&amp;sspn=0.005052,0.009624&amp;ie=UTF8&amp;ll=51.0592,4.163861&amp;spn=0.020203,0.038495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HEMELVEERDEGEM 30 juni</w:t>
      </w:r>
    </w:p>
    <w:p>
      <w:pPr>
        <w:pStyle w:val="Normal"/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</w:rPr>
          <w:t>http://maps.google.be/maps?f=d&amp;source=s_d&amp;saddr=Triepstraat,+9571+Lierde&amp;daddr=Keistraat+to:Haltbaan+to:Opstaldries+to:Wassegemstraat+to:Watermolenstraat+to:Watermolenstraat+to:Galgestraat+to:Gentsesteenweg%2FN42+to:50.805175,3.864591&amp;geocode=FeU5BwMdtvc6ACkRI6uMSKbDRzFL-J0kfb2-jg%3BFfs-BwMdzNk6AA%3BFZMqBwMdG6k6AA%3BFaAjBwMdzmo6AA%3BFRD_BgMdApE6AA%3BFdcZBwMd_J46AA%3BFS38BgMdN8I6AA%3BFSYKBwMd1Bc7AA%3BFSY5BwMd5hU7AA%3B&amp;hl=nl&amp;mra=mi&amp;mrcr=8&amp;mrsp=9&amp;sz=16&amp;sll=50.802558,3.867981&amp;sspn=0.010157,0.019248&amp;ie=UTF8&amp;ll=50.798069,3.852425&amp;spn=0.040633,0.07699&amp;z=14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GOOIK 27 juni</w:t>
      </w:r>
    </w:p>
    <w:p>
      <w:pPr>
        <w:pStyle w:val="Normal"/>
        <w:rPr>
          <w:sz w:val="16"/>
          <w:szCs w:val="16"/>
        </w:rPr>
      </w:pPr>
      <w:hyperlink r:id="rId11">
        <w:r>
          <w:rPr>
            <w:rStyle w:val="InternetLink"/>
            <w:sz w:val="16"/>
            <w:szCs w:val="16"/>
          </w:rPr>
          <w:t>http://maps.google.be/maps?f=d&amp;source=s_d&amp;saddr=Dorpsstraat,+Gooik,+Vlaams+Gewest&amp;daddr=Stuivenbergstraat+to:Stuivenbergstraat+to:Drie+Egyptenbaan+to:Drie+Egyptenbaan+to:Kindekensstraat+to:Letterbeekstraat+to:Lindestraat+to:50.795343,4.115088&amp;geocode=FW8TBwMdwso-ACkNseKSkrnDRzFGh7S-uq4iaA%3BFXsqBwMdptE-AA%3BFZQxBwMd86s-AA%3BFek6BwMdY4A-AA%3BFX5ABwMdClg-AA%3BFb0sBwMdfFw-AA%3BFRQYBwMdeGQ-AA%3BFbQYBwMdO5s-AA%3B&amp;hl=nl&amp;mra=dme&amp;mrcr=7&amp;mrsp=8&amp;sz=16&amp;dirflg=w&amp;sll=50.796116,4.106226&amp;sspn=0.010159,0.019248&amp;ie=UTF8&amp;ll=50.800429,4.102278&amp;spn=0.020316,0.038495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ELVERSELE 26 juni</w:t>
      </w:r>
    </w:p>
    <w:p>
      <w:pPr>
        <w:pStyle w:val="Normal"/>
        <w:rPr>
          <w:sz w:val="16"/>
          <w:szCs w:val="16"/>
        </w:rPr>
      </w:pPr>
      <w:hyperlink r:id="rId12">
        <w:r>
          <w:rPr>
            <w:rStyle w:val="InternetLink"/>
            <w:sz w:val="16"/>
            <w:szCs w:val="16"/>
          </w:rPr>
          <w:t>http://www.google.be/maps?f=d&amp;source=s_d&amp;saddr=Legen+Heirweg,+Elversele,+Temse,+Vlaams+Gewest&amp;daddr=Burggravestraat,+Temse,+Vlaams+Gewest+to:Bergstraat,+Temse,+Vlaams+Gewest+to:Hogenakkerstraat,+Temse,+Vlaams+Gewest+to:51.134501,4.162703+to:Hofstraat,+Temse,+Vlaams+Gewest+to:Gentstraat,+Temse,+Vlaams+Gewest+to:Legen+Heirweg,+Temse,+Vlaams+Gewest&amp;hl=nl&amp;geocode=FXbvCwMdKVc_ACm5Ck8C_Y3DRzEtA357dSrgLA%3BFUj8CwMdc04_ACmjXw2p4o3DRzEPVVhg7ZYIBg%3BFd8SDAMd_GE_ACmnNa9B4Y3DRzHWB-WRzQM1UA%3BFdEbDAMdEnE_ACmJeWMO543DRzG6BTs_T-W7Sg%3B%3BFYMgDAMdNZQ_ACnrO_PU6Y3DRzF_rwSISTYAEA%3BFVvxCwMdfpY_ACkphGUo8o3DRzF2C0-3wSPsNg%3BFZHvCwMd81g_ACm5Ck8C_Y3DRzEtA357dSrgLA&amp;mra=dme&amp;mrcr=3,4&amp;mrsp=4&amp;sz=14&amp;dirflg=w&amp;sll=51.12425,4.15891&amp;sspn=0.040349,0.07699&amp;ie=UTF8&amp;t=h&amp;z=14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HUIZINGEN 21 juni</w:t>
      </w:r>
    </w:p>
    <w:p>
      <w:pPr>
        <w:pStyle w:val="Normal"/>
        <w:rPr>
          <w:sz w:val="16"/>
          <w:szCs w:val="16"/>
        </w:rPr>
      </w:pPr>
      <w:hyperlink r:id="rId13">
        <w:r>
          <w:rPr>
            <w:rStyle w:val="InternetLink"/>
            <w:sz w:val="16"/>
            <w:szCs w:val="16"/>
          </w:rPr>
          <w:t>http://www.google.be/maps?f=d&amp;source=s_d&amp;saddr=H.+Torleylaan&amp;daddr=Oudstrijdersstraat,+Huizingen+1654+Beersel,+Vlaams+Brabant,+Vlaams+Gewest+to:Guido+Gezellestraat+to:Jaak+Van+Laetstraat,+Huizingen+1654+Beersel,+Vlaams+Brabant,+Vlaams+Gewest+to:Gustave+Demeurslaan,+Huizingen+1654+Beersel,+Vlaams+Brabant,+Vlaams+Gewest+to:Breedveld,+Lot+1651+Beersel,+Vlaams+Brabant,+Vlaams+Gewest+to:50.754785,4.273338+to:Watermolenstraat+Beersel+to:Menisberg+to:Kesterbeeklaan+to:Lotsesteenweg+to:Batenborg+to:Henry+Torleylaan&amp;geocode=FZBTBgMdzUBBACEjT3Gv7QT94g%3BFVhbBgMdPiJBAClTklq4v8jDRzHRL-DUvUYMJw%3BFRhpBgMdSBxBAA%3BFRVtBgMdCBhBACltfo9jlsjDRzFL-Bz8ASrtXQ%3BFXF6BgMdqhVBACnflQ52l8jDRzHK6Bw1EhzwoQ%3BFXKLBgMd7zNBACmNfOC3o8jDRzHb9sCG9bO40g%3B%3BFeNsBgMd4T9BACm3-Ezuu8jDRzGap_jRF3ZsMA%3BFUJhBgMdtFBBAA%3BFVJ2BgMd8GxBACljNvwpssjDRzHUvbCSE_UtaQ%3BFSZfBgMdu2pBAA%3BFSNbBgMdFWBBACn1tDStt8jDRzE6yEY1B92lBQ%3BFZ1SBgMdcj9BAA&amp;hl=nl&amp;mra=dme&amp;mrcr=5,6&amp;mrsp=6&amp;sz=15&amp;dirflg=w&amp;sll=50.751717,4.27896&amp;sspn=0.020337,0.038495&amp;ie=UTF8&amp;ll=50.752477,4.278574&amp;spn=0.020336,0.038495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WICHELEN (criterium) 20 juni</w:t>
      </w:r>
    </w:p>
    <w:p>
      <w:pPr>
        <w:pStyle w:val="Normal"/>
        <w:rPr>
          <w:sz w:val="16"/>
          <w:szCs w:val="16"/>
        </w:rPr>
      </w:pPr>
      <w:hyperlink r:id="rId14">
        <w:r>
          <w:rPr>
            <w:rStyle w:val="InternetLink"/>
            <w:sz w:val="16"/>
            <w:szCs w:val="16"/>
          </w:rPr>
          <w:t>http://www.google.be/maps?f=d&amp;source=s_d&amp;saddr=Statiestraat+Wichelen&amp;daddr=Keizershof+Wichelen+to:Gebuurweg+Wichelen+to:Margote+Wichelen+to:Statiestraat+wichelen&amp;hl=nl&amp;geocode=&amp;mra=ls&amp;dirflg=w&amp;sll=50.916279,4.058483&amp;sspn=0.010133,0.019248&amp;ie=UTF8&amp;t=h&amp;z=17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Erembodegem (criterium) 18 juni</w:t>
      </w:r>
    </w:p>
    <w:p>
      <w:pPr>
        <w:pStyle w:val="Normal"/>
        <w:rPr>
          <w:sz w:val="16"/>
          <w:szCs w:val="16"/>
        </w:rPr>
      </w:pPr>
      <w:hyperlink r:id="rId15">
        <w:r>
          <w:rPr>
            <w:rStyle w:val="InternetLink"/>
            <w:sz w:val="16"/>
            <w:szCs w:val="16"/>
          </w:rPr>
          <w:t>http://www.google.be/maps?f=d&amp;source=s_d&amp;saddr=Erembodegem-Dorp&amp;daddr=Zwalmkouter+to:Dokter+Carlierlaan+Erembodegem+to:Gaston+De+Schepperstraat+to:Kaai+to:Erembodegem-Dorp&amp;hl=nl&amp;geocode=FXD6CAMd1-U9AA%3BFbzeCAMd6ek9AA%3BFeziCAMdmPU9ACmRDhvuDr3DRzEUMAv6HVvFng%3BFZvwCAMdoPI9AA%3BFXn7CAMd6_E9AA%3BFW76CAMd1eU9AA&amp;mra=mr&amp;dirflg=w&amp;sll=50.916279,4.058483&amp;sspn=0.010133,0.019248&amp;ie=UTF8&amp;t=h&amp;z=16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BAASRODE 12 juni</w:t>
      </w:r>
    </w:p>
    <w:p>
      <w:pPr>
        <w:pStyle w:val="Normal"/>
        <w:rPr>
          <w:sz w:val="16"/>
          <w:szCs w:val="16"/>
        </w:rPr>
      </w:pPr>
      <w:hyperlink r:id="rId16">
        <w:r>
          <w:rPr>
            <w:rStyle w:val="InternetLink"/>
            <w:sz w:val="16"/>
            <w:szCs w:val="16"/>
          </w:rPr>
          <w:t>http://www.google.be/maps?f=d&amp;source=s_d&amp;saddr=Broekkantstraat&amp;daddr=Broekkantstraat+to:Rosstraat+to:Rosstraat+to:Boerderijstraat,+Baasrode+9200+Dendermonde,+Oost-Vlaanderen,+Vlaams+Gewest+to:Schippersdijk+to:51.038372,4.140258+to:Baasrodestraat%2FN17+to:Broekstraat+to:Broekkantstraat&amp;hl=nl&amp;geocode=FarVCgMdAVs_AA%3BFTXTCgMdTWg_AA%3BFZ69CgMd5Hw_AA%3BFRyhCgMdPXU_AA%3BFdSjCgMdBFM_ACm341Lm8JPDRzEQ3pJMZyf9Cg%3BFTiwCgMdBEQ_ACm5cMfV-pPDRzH2Pkul1amRaw%3B%3BFUDLCgMdzlE_AA%3BFXfRCgMdz1E_AA%3BFd_VCgMdJVg_AA&amp;mra=dme&amp;mrcr=5,6&amp;mrsp=6&amp;sz=15&amp;dirflg=w&amp;sll=51.034081,4.144506&amp;sspn=0.020214,0.038495&amp;ie=UTF8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HALLE 13 juni</w:t>
      </w:r>
    </w:p>
    <w:p>
      <w:pPr>
        <w:pStyle w:val="Normal"/>
        <w:rPr/>
      </w:pPr>
      <w:hyperlink r:id="rId17">
        <w:r>
          <w:rPr>
            <w:rStyle w:val="InternetLink"/>
            <w:sz w:val="16"/>
            <w:szCs w:val="16"/>
            <w:lang w:val="fr-BE"/>
          </w:rPr>
          <w:t>http://www.google.be/maps?f=d&amp;source=s_d&amp;saddr=Ninoofsesteenweg%2FN28&amp;daddr=Scheyssingen+to:Lenniksesteenweg+to:Cypriaan+Verhavertstraat+to:50.740393,4.225595&amp;hl=nl&amp;geocode=Fao8BgMdHnpAAA%3BFShZBgMdqDFAAClVdytLPcjDRzHwJ5xtBp8gwg%3BFXJTBgMdJlpAAA%3BFeQ_BgMdtI1AAA%3B&amp;mra=dme&amp;mrcr=3&amp;mrsp=4&amp;sz=17&amp;dirflg=w&amp;sll=50.739925,4.226561&amp;sspn=0.005085,0.009624&amp;ie=UTF8&amp;ll=50.7452,4.218278&amp;spn=0.02034,0.038495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en-US"/>
        </w:rPr>
      </w:pPr>
      <w:r>
        <w:rPr>
          <w:b/>
          <w:color w:val="C00000"/>
          <w:sz w:val="32"/>
          <w:szCs w:val="32"/>
          <w:lang w:val="en-US"/>
        </w:rPr>
        <w:t>Parcours WINTAM 05 juni</w:t>
      </w:r>
    </w:p>
    <w:p>
      <w:pPr>
        <w:pStyle w:val="Normal"/>
        <w:rPr/>
      </w:pPr>
      <w:hyperlink r:id="rId18">
        <w:r>
          <w:rPr>
            <w:rStyle w:val="InternetLink"/>
            <w:sz w:val="16"/>
            <w:szCs w:val="16"/>
            <w:lang w:val="en-US"/>
          </w:rPr>
          <w:t>http://www.google.be/maps?f=d&amp;source=s_d&amp;saddr=Eikendreef+Wintam&amp;daddr=51.101501,4.290462+to:Eikerheide+to:Cesar+Van+Kerckhovenstraat+to:Wolfgang+d'Urselstraat+to:Koningin+astridlaan+to:Eduard+De+Blockstraat+to:Paepenstraat&amp;hl=nl&amp;geocode=FS6yCwMdXJhBAClPM3cjgO3DRzEPq05SnOB54g%3B%3BFQaqCwMdbExBAA%3BFfzCCwMdTCJBAA%3BFa3ECwMdXDJBAA%3BFSrNCwMdKGVBAClfrHDMnPLDRzGfYNdKhcWSWg%3BFdfXCwMdPphBAA%3BFeCyCwMdgZhBAA&amp;mra=dpe&amp;mrcr=0&amp;mrsp=1&amp;sz=15&amp;via=1,3,6&amp;dirflg=w&amp;sll=51.10433,4.292092&amp;sspn=0.020183,0.038495&amp;ie=UTF8&amp;ll=51.101636,4.286127&amp;spn=0.020184,0.038495&amp;z=15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OORDEGEM 02 juni</w:t>
      </w:r>
    </w:p>
    <w:p>
      <w:pPr>
        <w:pStyle w:val="Normal"/>
        <w:rPr>
          <w:sz w:val="16"/>
          <w:szCs w:val="16"/>
        </w:rPr>
      </w:pPr>
      <w:hyperlink r:id="rId19">
        <w:r>
          <w:rPr>
            <w:rStyle w:val="InternetLink"/>
            <w:sz w:val="16"/>
            <w:szCs w:val="16"/>
          </w:rPr>
          <w:t>http://maps.google.be/maps?f=d&amp;source=s_d&amp;saddr=Oordegemkouter&amp;daddr=Oordegemdorp+to:Speurtstraat+to:50.962535,3.897529+to:Houwstraat,+Oordegem+9340+Lede,+Oost-Vlaanderen,+Vlaams+Gewest+to:Kriephoekstraat+Massemen+to:Kortenbosstraat+Massemen+to:Klinkaard+to:Oordegemkouter&amp;geocode=Fc2WCQMd2qE7AClBNHyORJ_DRzFbtQOrAwj13w%3BFQ-NCQMd9Ys7ACnxSpE1XZ_DRzH3-29NzaZwMg%3BFTKdCQMdTX47AClPqufgaZ_DRzGTx7A0mDSwOg%3B%3BFa6zCQMdIV87ACkv2Yk-bZ_DRzG7TRTp_qWudQ%3BFWvQCQMd2z87ACldJIprCZ_DRzENw--DURVC3Q%3BFRviCQMdmk47ACmFLs2LBZ_DRzGwIweCpbjS_A%3BFQu4CQMd54U7ACm_kGRPFZ_DRzFuJeeiGt0-mw%3BFc2WCQMd2qE7AClBNHyORJ_DRzFbtQOrAwj13w&amp;hl=nl&amp;mra=dme&amp;mrcr=2,3&amp;mrsp=3&amp;sz=15&amp;dirflg=w&amp;sll=50.958508,3.891778&amp;sspn=0.020247,0.038495&amp;ie=UTF8&amp;ll=50.964535,3.896112&amp;spn=0.040488,0.07699&amp;z=14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MALDEREN 29 mei</w:t>
      </w:r>
    </w:p>
    <w:p>
      <w:pPr>
        <w:pStyle w:val="Normal"/>
        <w:rPr/>
      </w:pPr>
      <w:hyperlink r:id="rId20">
        <w:r>
          <w:rPr>
            <w:rStyle w:val="InternetLink"/>
            <w:sz w:val="16"/>
            <w:szCs w:val="16"/>
          </w:rPr>
          <w:t>http://maps.google.be/maps?f=d&amp;source=s_d&amp;saddr=Blokstraat&amp;daddr=Blokstraat+to:Lippelostraat+to:Kruisheide,+Malderen+1840+Londerzeel,+Vlaams+Brabant,+Vlaams+Gewest+to:Zwaantje,+1840+Londerzeel,+Vlaams+Brabant,+Vlaams+Gewest+to:Kouterbaan+to:51.018236,4.262223&amp;geocode=FZR5CgMdxQhBAA%3BFZh4CgMdsNdAAA%3BFWOgCgMdl9NAACnhMN1rpezDRzElm8vGj0Zebw%3BFXyuCgMded1AACkh9RqRuuzDRzHRzUNuXXllhQ%3BFVqiCgMdHxxBAClZYWihkOzDRzEPPk_kAehRlw%3BFaeECgMdixpBAA%3B&amp;hl=nl&amp;mra=dme&amp;mrcr=4&amp;mrsp=6&amp;sz=15&amp;via=5&amp;dirflg=w&amp;sll=51.02207,4.254713&amp;sspn=0.020219,0.038495&amp;ie=UTF8&amp;ll=51.02431,4.258275&amp;spn=0.020218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LIEDEKERKE 30 mei</w:t>
      </w:r>
    </w:p>
    <w:p>
      <w:pPr>
        <w:pStyle w:val="Normal"/>
        <w:rPr>
          <w:sz w:val="16"/>
          <w:szCs w:val="16"/>
        </w:rPr>
      </w:pPr>
      <w:hyperlink r:id="rId21">
        <w:r>
          <w:rPr>
            <w:rStyle w:val="InternetLink"/>
            <w:sz w:val="16"/>
            <w:szCs w:val="16"/>
          </w:rPr>
          <w:t>http://maps.google.be/maps?f=d&amp;source=s_d&amp;saddr=Houtmarktstraat&amp;daddr=Denderstraat+to:Nieuwe+Kaai+to:Gootjesstraat+to:Keerstraat+to:Pamelsestraat+to:Vijfhoekstraat+to:50.869529,4.080606+to:Houtmarktstraat&amp;geocode=FWAkCAMdWTA-AA%3BFWkJCAMdvQ0-AA%3BFQbrBwMd2fU9AClbLgJegrvDRzHqmaTFnQz91g%3BFXrbBwMdHAc-ACmNrzlgm7vDRzHRSV1MW5Vp3A%3BFfTdBwMdxhk-ACltnHSqmrvDRzHr2AqQ-Y0u1g%3BFcERCAMdsj0-AClfWEaKdrzDRzGAxk4-aj-e2Q%3BFYIsCAMdJ0k-AA%3B%3BFZwkCAMdqTA-AA&amp;hl=nl&amp;mra=dme&amp;mrcr=6&amp;mrsp=7&amp;sz=16&amp;via=7&amp;dirflg=w&amp;sll=50.867024,4.080327&amp;sspn=0.010143,0.019248&amp;ie=UTF8&amp;ll=50.857489,4.071808&amp;spn=0.020291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MOERZEKE 2 mei</w:t>
      </w:r>
    </w:p>
    <w:p>
      <w:pPr>
        <w:pStyle w:val="Normal"/>
        <w:rPr>
          <w:sz w:val="16"/>
          <w:szCs w:val="16"/>
        </w:rPr>
      </w:pPr>
      <w:hyperlink r:id="rId22">
        <w:r>
          <w:rPr>
            <w:rStyle w:val="InternetLink"/>
            <w:sz w:val="16"/>
            <w:szCs w:val="16"/>
          </w:rPr>
          <w:t>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</w:t>
        </w:r>
      </w:hyperlink>
    </w:p>
    <w:p>
      <w:pPr>
        <w:pStyle w:val="Normal"/>
        <w:rPr/>
      </w:pPr>
      <w:r>
        <w:rPr>
          <w:b/>
          <w:color w:val="C00000"/>
          <w:sz w:val="32"/>
          <w:szCs w:val="32"/>
          <w:lang w:val="fr-BE"/>
        </w:rPr>
        <w:t>Parcours Ternat 05 april</w:t>
      </w:r>
    </w:p>
    <w:p>
      <w:pPr>
        <w:pStyle w:val="Normal"/>
        <w:rPr>
          <w:sz w:val="16"/>
          <w:szCs w:val="16"/>
          <w:lang w:val="fr-BE"/>
        </w:rPr>
      </w:pPr>
      <w:hyperlink r:id="rId23">
        <w:r>
          <w:rPr>
            <w:rStyle w:val="InternetLink"/>
            <w:sz w:val="16"/>
            <w:szCs w:val="16"/>
            <w:lang w:val="fr-BE"/>
          </w:rPr>
          <w:t>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hyperlink r:id="rId24">
        <w:r>
          <w:rPr>
            <w:rStyle w:val="InternetLink"/>
            <w:sz w:val="16"/>
            <w:szCs w:val="16"/>
            <w:lang w:val="fr-BE"/>
          </w:rPr>
          <w:t>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</w:t>
        </w:r>
      </w:hyperlink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Malderen 03 april</w:t>
      </w:r>
    </w:p>
    <w:p>
      <w:pPr>
        <w:pStyle w:val="Normal"/>
        <w:rPr>
          <w:sz w:val="16"/>
          <w:szCs w:val="16"/>
        </w:rPr>
      </w:pPr>
      <w:hyperlink r:id="rId25">
        <w:r>
          <w:rPr>
            <w:rStyle w:val="InternetLink"/>
            <w:sz w:val="16"/>
            <w:szCs w:val="16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BERLARE 27 maart</w:t>
      </w:r>
    </w:p>
    <w:p>
      <w:pPr>
        <w:pStyle w:val="Normal"/>
        <w:rPr>
          <w:color w:val="C00000"/>
          <w:sz w:val="16"/>
          <w:szCs w:val="16"/>
          <w:lang w:val="fr-BE"/>
        </w:rPr>
      </w:pPr>
      <w:hyperlink r:id="rId26">
        <w:r>
          <w:rPr>
            <w:rStyle w:val="InternetLink"/>
            <w:sz w:val="16"/>
            <w:szCs w:val="16"/>
            <w:lang w:val="fr-BE"/>
          </w:rPr>
          <w:t>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</w:t>
        </w:r>
      </w:hyperlink>
    </w:p>
    <w:p>
      <w:pPr>
        <w:pStyle w:val="Normal"/>
        <w:rPr>
          <w:b/>
          <w:b/>
          <w:color w:val="C00000"/>
          <w:sz w:val="16"/>
          <w:szCs w:val="16"/>
          <w:lang w:val="fr-BE"/>
        </w:rPr>
      </w:pPr>
      <w:r>
        <w:rPr>
          <w:b/>
          <w:color w:val="C00000"/>
          <w:sz w:val="16"/>
          <w:szCs w:val="16"/>
          <w:lang w:val="fr-BE"/>
        </w:rPr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Sint-Lievens-Esse 28 maart</w:t>
      </w:r>
    </w:p>
    <w:p>
      <w:pPr>
        <w:pStyle w:val="Normal"/>
        <w:rPr/>
      </w:pPr>
      <w:hyperlink r:id="rId27">
        <w:r>
          <w:rPr>
            <w:rStyle w:val="InternetLink"/>
            <w:sz w:val="16"/>
            <w:szCs w:val="16"/>
            <w:lang w:val="fr-BE"/>
          </w:rPr>
          <w:t>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 xml:space="preserve">Parcours Hamme Sint-anna 21 maart           </w:t>
      </w:r>
    </w:p>
    <w:p>
      <w:pPr>
        <w:pStyle w:val="Normal"/>
        <w:rPr>
          <w:sz w:val="16"/>
          <w:szCs w:val="16"/>
          <w:lang w:val="fr-BE"/>
        </w:rPr>
      </w:pPr>
      <w:hyperlink r:id="rId28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Parcours Sint-Amands 20 maart (opgepast oude omloop)</w:t>
      </w:r>
    </w:p>
    <w:p>
      <w:pPr>
        <w:pStyle w:val="Normal"/>
        <w:rPr>
          <w:sz w:val="16"/>
          <w:szCs w:val="16"/>
        </w:rPr>
      </w:pPr>
      <w:hyperlink r:id="rId29">
        <w:r>
          <w:rPr>
            <w:rStyle w:val="InternetLink"/>
            <w:sz w:val="16"/>
            <w:szCs w:val="16"/>
          </w:rPr>
          <w:t>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Haaltert 14 maart 2010</w:t>
      </w:r>
    </w:p>
    <w:p>
      <w:pPr>
        <w:pStyle w:val="Normal"/>
        <w:rPr>
          <w:sz w:val="16"/>
          <w:szCs w:val="16"/>
        </w:rPr>
      </w:pPr>
      <w:hyperlink r:id="rId30">
        <w:r>
          <w:rPr>
            <w:rStyle w:val="InternetLink"/>
            <w:sz w:val="16"/>
            <w:szCs w:val="16"/>
          </w:rPr>
          <w:t>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'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Oordegem 13maart 2010</w:t>
      </w:r>
    </w:p>
    <w:p>
      <w:pPr>
        <w:pStyle w:val="Normal"/>
        <w:rPr/>
      </w:pPr>
      <w:hyperlink r:id="rId31">
        <w:r>
          <w:rPr>
            <w:rStyle w:val="InternetLink"/>
            <w:sz w:val="16"/>
            <w:szCs w:val="16"/>
          </w:rPr>
          <w:t>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IDDERGEM</w:t>
      </w:r>
    </w:p>
    <w:p>
      <w:pPr>
        <w:pStyle w:val="Normal"/>
        <w:rPr>
          <w:sz w:val="16"/>
          <w:szCs w:val="16"/>
          <w:lang w:val="fr-BE"/>
        </w:rPr>
      </w:pPr>
      <w:hyperlink r:id="rId32">
        <w:r>
          <w:rPr>
            <w:rStyle w:val="InternetLink"/>
            <w:sz w:val="16"/>
            <w:szCs w:val="16"/>
            <w:lang w:val="fr-BE"/>
          </w:rPr>
          <w:t>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ESSENE</w:t>
      </w:r>
    </w:p>
    <w:p>
      <w:pPr>
        <w:pStyle w:val="Normal"/>
        <w:rPr>
          <w:sz w:val="16"/>
          <w:szCs w:val="16"/>
        </w:rPr>
      </w:pPr>
      <w:hyperlink r:id="rId33">
        <w:r>
          <w:rPr>
            <w:rStyle w:val="InternetLink"/>
            <w:sz w:val="16"/>
            <w:szCs w:val="16"/>
            <w:lang w:val="en-US"/>
          </w:rPr>
          <w:t>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OORDEGEM</w:t>
      </w:r>
    </w:p>
    <w:p>
      <w:pPr>
        <w:pStyle w:val="Normal"/>
        <w:rPr>
          <w:sz w:val="16"/>
          <w:szCs w:val="16"/>
          <w:lang w:val="fr-BE"/>
        </w:rPr>
      </w:pPr>
      <w:hyperlink r:id="rId34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spacing w:before="0" w:after="20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f=d&amp;source=s_d&amp;saddr=Cauwerburg&amp;daddr=Smesstraat+to:Ruisstraat+to:Huis+ten+Halven+to:Frank+Van+Dyckelaan+to:Frank+Van+Dyckelaan+to:51.121546,4.197121&amp;hl=nl&amp;geocode=FR0ODAMdcwpAAA%3BFVs2DAMdr-I_AA%3BFY8pDAMdOcY_AA%3BFYr7CwMdAO0_AA%3BFdv4CwMdagNAAA%3BFVcPDAMdFBtAAA%3B&amp;mra=dme&amp;mrcr=5&amp;mrsp=6&amp;sz=15&amp;dirflg=w&amp;sll=51.12292,4.19373&amp;sspn=0.011448,0.042186&amp;ie=UTF8&amp;ll=51.124213,4.190598&amp;spn=0.022895,0.084372&amp;t=h&amp;z=14" TargetMode="External"/><Relationship Id="rId3" Type="http://schemas.openxmlformats.org/officeDocument/2006/relationships/hyperlink" Target="http://www.google.be/maps?f=d&amp;source=s_d&amp;saddr=Molenstraat&amp;daddr=Neerstraat+to:Wolsemstraat+to:Kattestraat+to:Bruinelieveheerstraat+to:Bodegemstraat+to:Molenstraat+to:50.865941,4.207721&amp;hl=nl&amp;geocode=FacnCAMdGTRAAA%3BFWIkCAMd5FlAAA%3BFWUhCAMdnGlAAA%3BFVgiCAMduqRAAA%3BFZcICAMd9ZpAAA%3BFd0CCAMdfoRAAA%3BFeYYCAMdaENAAA%3B&amp;mra=mi&amp;mrcr=6&amp;mrsp=7&amp;sz=15&amp;dirflg=w&amp;sll=50.866266,4.215059&amp;sspn=0.011511,0.042186&amp;ie=UTF8&amp;ll=50.861227,4.222484&amp;spn=0.011512,0.042186&amp;t=h&amp;z=15" TargetMode="External"/><Relationship Id="rId4" Type="http://schemas.openxmlformats.org/officeDocument/2006/relationships/hyperlink" Target="http://maps.google.be/maps?f=d&amp;source=s_d&amp;saddr=50.906703,3.922527&amp;daddr=Wilgendreef+to:Wilgendreef+to:Veldstraat+to:Stationsstraat+to:Sint-Maartensstraat+to:Haverstraat+to:Ninovestraat+to:Dorenhof+to:Stationsstraat&amp;geocode=%3BFY7FCAMdAdY7AA%3BFfrCCAMdFsc7AA%3BFYO6CAMdyM87AA%3BFdq6CAMdItk7AA%3BFSi9CAMdVOM7AA%3BFdLCCAMdMuw7AA%3BFXzICAMd4uY7AA%3BFdLHCAMddNw7AA%3BFX7GCAMdWdo7AA&amp;hl=nl&amp;mra=dme&amp;mrcr=0&amp;mrsp=0&amp;sz=18&amp;dirflg=w&amp;sll=50.906629,3.923798&amp;sspn=0.002534,0.004812&amp;ie=UTF8&amp;ll=50.905556,3.922377&amp;spn=0.005067,0.009624&amp;t=h&amp;z=17" TargetMode="External"/><Relationship Id="rId5" Type="http://schemas.openxmlformats.org/officeDocument/2006/relationships/hyperlink" Target="http://maps.google.be/maps?f=d&amp;source=s_d&amp;saddr=50.817588,3.834014&amp;daddr=Caudenberg+to:Caudenberg+to:Spende+to:Langestraat+to:Dorpstraat+to:Steenweg%2FN8+to:Steenweg%2FN8+to:Kleinendries&amp;geocode=%3BFSxtBwMdEGk6AA%3BFf5qBwMdGlY6AA%3BFVSIBwMdHGg6AA%3BFd6CBwMdOIs6AA%3BFeZ0BwMdqc06AA%3BFZxwBwMd_cs6AA%3BFdprBwMd_qM6AA%3BFXVqBwMdnoA6AA&amp;hl=nl&amp;mra=dme&amp;mrcr=0&amp;mrsp=0&amp;sz=17&amp;dirflg=w&amp;sll=50.818652,3.83234&amp;sspn=0.005077,0.009624&amp;ie=UTF8&amp;ll=50.820876,3.839636&amp;spn=0.020307,0.038495&amp;t=h&amp;z=15" TargetMode="External"/><Relationship Id="rId6" Type="http://schemas.openxmlformats.org/officeDocument/2006/relationships/hyperlink" Target="http://maps.google.be/maps?f=d&amp;source=s_d&amp;saddr=Ouden+Dendermondse+Steenweg&amp;daddr=Ouden+Dendermondse+Steenweg+to:Wijngaardveld+to:Wijngaardveld+to:Wijngaardveld+to:Popperodedries+to:Popperodedries+to:50.952351,4.051681&amp;geocode=Fbl4CQMdENM9AA%3BFbKVCQMdVuI9AA%3BFV-kCQMdC809AA%3BFTaKCQMdAKY9AA%3BFUyACQMdHas9AA%3BFbt-CQMd8Lo9AA%3BFU13CQMdgcY9AA%3B&amp;hl=nl&amp;mra=mi&amp;mrcr=6&amp;mrsp=7&amp;sz=17&amp;dirflg=w&amp;sll=50.951479,4.051391&amp;sspn=0.005062,0.009624&amp;ie=UTF8&amp;ll=50.95867,4.048033&amp;spn=0.020247,0.038495&amp;t=h&amp;z=15" TargetMode="External"/><Relationship Id="rId7" Type="http://schemas.openxmlformats.org/officeDocument/2006/relationships/hyperlink" Target="http://maps.google.be/maps?f=d&amp;source=s_d&amp;saddr=50.907309,3.922698&amp;daddr=Stationsplein+to:Biezenstraat+to:Philipswegel+to:Molenveld+to:Langeveldstraat+to:Ten+Bos+to:Ninovestraat+to:Dorent&amp;geocode=%3BFdbHCAMdPdE7AA%3BFZ7OCAMdhso7AA%3BFeDXCAMdyNQ7AA%3BFY7ZCAMduN47AA%3BFTnUCAMd0OU7AA%3BFRnLCAMdmeY7AA%3BFZjRCAMdkNs7AA%3BFbjICAMdDNs7AA&amp;hl=nl&amp;mra=dme&amp;mrcr=0&amp;mrsp=0&amp;sz=17&amp;dirflg=w&amp;sll=50.908878,3.923997&amp;sspn=0.005067,0.009624&amp;ie=UTF8&amp;ll=50.909129,3.922817&amp;spn=0.005067,0.009624&amp;t=h&amp;z=17" TargetMode="External"/><Relationship Id="rId8" Type="http://schemas.openxmlformats.org/officeDocument/2006/relationships/hyperlink" Target="http://maps.google.be/maps?f=d&amp;source=s_d&amp;saddr=Moenebroekstraat&amp;daddr=Moenebroekstraat,+Geraardsbergen+to:Moenebroekstraat+to:Gote+to:Bosse+to:Boskouter+to:Varingstraat+to:Godsbergstraat+to:50.798462,3.898795&amp;geocode=FUofBwMdTH07AA%3BFSRABwMdn4k7ACkrBdBCcabDRzHCbYaJM9H6fA%3BFX5oBwMdLGY7AA%3BFWh5BwMdAH47AA%3BFbd9BwMdxK07AA%3BFXxfBwMdQMI7AA%3BFbY4BwMdbrI7AA%3BFUwxBwMd06Q7AA%3B&amp;hl=nl&amp;mra=mi&amp;mrcr=7&amp;mrsp=8&amp;sz=16&amp;sll=50.799859,3.905747&amp;sspn=0.010158,0.019248&amp;ie=UTF8&amp;ll=50.808159,3.90624&amp;spn=0.040624,0.07699&amp;t=h&amp;z=14" TargetMode="External"/><Relationship Id="rId9" Type="http://schemas.openxmlformats.org/officeDocument/2006/relationships/hyperlink" Target="http://www.google.be/maps?f=d&amp;source=s_d&amp;saddr=Dorp,+9220+Hamme&amp;daddr=Sint-Martensommegangstraat+to:Bloemenstraat+to:Kleinbroekstraat+to:Sint-Bernarduswijk+to:51.049846,4.169344+to:Aubroekstraat+to:Dorp&amp;hl=nl&amp;geocode=FR8qCwMdG18_AClnAO2m0pPDRzHaRVmelSONMQ%3BFcAvCwMdUlU_AA%3BFTI-CwMdBFc_AA%3BFdA1CwMdHnU_AA%3BFREoCwMd4Jg_AA%3B%3BFf_9CgMdWoI_AA%3BFfUpCwMdLGA_AA&amp;mra=dme&amp;mrcr=4,5&amp;mrsp=5&amp;sz=17&amp;dirflg=w&amp;sll=51.050001,4.167466&amp;sspn=0.005052,0.009624&amp;ie=UTF8&amp;ll=51.0592,4.163861&amp;spn=0.020203,0.038495&amp;t=h&amp;z=15" TargetMode="External"/><Relationship Id="rId10" Type="http://schemas.openxmlformats.org/officeDocument/2006/relationships/hyperlink" Target="http://maps.google.be/maps?f=d&amp;source=s_d&amp;saddr=Triepstraat,+9571+Lierde&amp;daddr=Keistraat+to:Haltbaan+to:Opstaldries+to:Wassegemstraat+to:Watermolenstraat+to:Watermolenstraat+to:Galgestraat+to:Gentsesteenweg%2FN42+to:50.805175,3.864591&amp;geocode=FeU5BwMdtvc6ACkRI6uMSKbDRzFL-J0kfb2-jg%3BFfs-BwMdzNk6AA%3BFZMqBwMdG6k6AA%3BFaAjBwMdzmo6AA%3BFRD_BgMdApE6AA%3BFdcZBwMd_J46AA%3BFS38BgMdN8I6AA%3BFSYKBwMd1Bc7AA%3BFSY5BwMd5hU7AA%3B&amp;hl=nl&amp;mra=mi&amp;mrcr=8&amp;mrsp=9&amp;sz=16&amp;sll=50.802558,3.867981&amp;sspn=0.010157,0.019248&amp;ie=UTF8&amp;ll=50.798069,3.852425&amp;spn=0.040633,0.07699&amp;z=14" TargetMode="External"/><Relationship Id="rId11" Type="http://schemas.openxmlformats.org/officeDocument/2006/relationships/hyperlink" Target="http://maps.google.be/maps?f=d&amp;source=s_d&amp;saddr=Dorpsstraat,+Gooik,+Vlaams+Gewest&amp;daddr=Stuivenbergstraat+to:Stuivenbergstraat+to:Drie+Egyptenbaan+to:Drie+Egyptenbaan+to:Kindekensstraat+to:Letterbeekstraat+to:Lindestraat+to:50.795343,4.115088&amp;geocode=FW8TBwMdwso-ACkNseKSkrnDRzFGh7S-uq4iaA%3BFXsqBwMdptE-AA%3BFZQxBwMd86s-AA%3BFek6BwMdY4A-AA%3BFX5ABwMdClg-AA%3BFb0sBwMdfFw-AA%3BFRQYBwMdeGQ-AA%3BFbQYBwMdO5s-AA%3B&amp;hl=nl&amp;mra=dme&amp;mrcr=7&amp;mrsp=8&amp;sz=16&amp;dirflg=w&amp;sll=50.796116,4.106226&amp;sspn=0.010159,0.019248&amp;ie=UTF8&amp;ll=50.800429,4.102278&amp;spn=0.020316,0.038495&amp;t=h&amp;z=15" TargetMode="External"/><Relationship Id="rId12" Type="http://schemas.openxmlformats.org/officeDocument/2006/relationships/hyperlink" Target="http://www.google.be/maps?f=d&amp;source=s_d&amp;saddr=Legen+Heirweg,+Elversele,+Temse,+Vlaams+Gewest&amp;daddr=Burggravestraat,+Temse,+Vlaams+Gewest+to:Bergstraat,+Temse,+Vlaams+Gewest+to:Hogenakkerstraat,+Temse,+Vlaams+Gewest+to:51.134501,4.162703+to:Hofstraat,+Temse,+Vlaams+Gewest+to:Gentstraat,+Temse,+Vlaams+Gewest+to:Legen+Heirweg,+Temse,+Vlaams+Gewest&amp;hl=nl&amp;geocode=FXbvCwMdKVc_ACm5Ck8C_Y3DRzEtA357dSrgLA%3BFUj8CwMdc04_ACmjXw2p4o3DRzEPVVhg7ZYIBg%3BFd8SDAMd_GE_ACmnNa9B4Y3DRzHWB-WRzQM1UA%3BFdEbDAMdEnE_ACmJeWMO543DRzG6BTs_T-W7Sg%3B%3BFYMgDAMdNZQ_ACnrO_PU6Y3DRzF_rwSISTYAEA%3BFVvxCwMdfpY_ACkphGUo8o3DRzF2C0-3wSPsNg%3BFZHvCwMd81g_ACm5Ck8C_Y3DRzEtA357dSrgLA&amp;mra=dme&amp;mrcr=3,4&amp;mrsp=4&amp;sz=14&amp;dirflg=w&amp;sll=51.12425,4.15891&amp;sspn=0.040349,0.07699&amp;ie=UTF8&amp;t=h&amp;z=14" TargetMode="External"/><Relationship Id="rId13" Type="http://schemas.openxmlformats.org/officeDocument/2006/relationships/hyperlink" Target="http://www.google.be/maps?f=d&amp;source=s_d&amp;saddr=H.+Torleylaan&amp;daddr=Oudstrijdersstraat,+Huizingen+1654+Beersel,+Vlaams+Brabant,+Vlaams+Gewest+to:Guido+Gezellestraat+to:Jaak+Van+Laetstraat,+Huizingen+1654+Beersel,+Vlaams+Brabant,+Vlaams+Gewest+to:Gustave+Demeurslaan,+Huizingen+1654+Beersel,+Vlaams+Brabant,+Vlaams+Gewest+to:Breedveld,+Lot+1651+Beersel,+Vlaams+Brabant,+Vlaams+Gewest+to:50.754785,4.273338+to:Watermolenstraat+Beersel+to:Menisberg+to:Kesterbeeklaan+to:Lotsesteenweg+to:Batenborg+to:Henry+Torleylaan&amp;geocode=FZBTBgMdzUBBACEjT3Gv7QT94g%3BFVhbBgMdPiJBAClTklq4v8jDRzHRL-DUvUYMJw%3BFRhpBgMdSBxBAA%3BFRVtBgMdCBhBACltfo9jlsjDRzFL-Bz8ASrtXQ%3BFXF6BgMdqhVBACnflQ52l8jDRzHK6Bw1EhzwoQ%3BFXKLBgMd7zNBACmNfOC3o8jDRzHb9sCG9bO40g%3B%3BFeNsBgMd4T9BACm3-Ezuu8jDRzGap_jRF3ZsMA%3BFUJhBgMdtFBBAA%3BFVJ2BgMd8GxBACljNvwpssjDRzHUvbCSE_UtaQ%3BFSZfBgMdu2pBAA%3BFSNbBgMdFWBBACn1tDStt8jDRzE6yEY1B92lBQ%3BFZ1SBgMdcj9BAA&amp;hl=nl&amp;mra=dme&amp;mrcr=5,6&amp;mrsp=6&amp;sz=15&amp;dirflg=w&amp;sll=50.751717,4.27896&amp;sspn=0.020337,0.038495&amp;ie=UTF8&amp;ll=50.752477,4.278574&amp;spn=0.020336,0.038495&amp;t=h&amp;z=15" TargetMode="External"/><Relationship Id="rId14" Type="http://schemas.openxmlformats.org/officeDocument/2006/relationships/hyperlink" Target="http://www.google.be/maps?f=d&amp;source=s_d&amp;saddr=Statiestraat+Wichelen&amp;daddr=Keizershof+Wichelen+to:Gebuurweg+Wichelen+to:Margote+Wichelen+to:Statiestraat+wichelen&amp;hl=nl&amp;geocode=&amp;mra=ls&amp;dirflg=w&amp;sll=50.916279,4.058483&amp;sspn=0.010133,0.019248&amp;ie=UTF8&amp;t=h&amp;z=17" TargetMode="External"/><Relationship Id="rId15" Type="http://schemas.openxmlformats.org/officeDocument/2006/relationships/hyperlink" Target="http://www.google.be/maps?f=d&amp;source=s_d&amp;saddr=Erembodegem-Dorp&amp;daddr=Zwalmkouter+to:Dokter+Carlierlaan+Erembodegem+to:Gaston+De+Schepperstraat+to:Kaai+to:Erembodegem-Dorp&amp;hl=nl&amp;geocode=FXD6CAMd1-U9AA%3BFbzeCAMd6ek9AA%3BFeziCAMdmPU9ACmRDhvuDr3DRzEUMAv6HVvFng%3BFZvwCAMdoPI9AA%3BFXn7CAMd6_E9AA%3BFW76CAMd1eU9AA&amp;mra=mr&amp;dirflg=w&amp;sll=50.916279,4.058483&amp;sspn=0.010133,0.019248&amp;ie=UTF8&amp;t=h&amp;z=16" TargetMode="External"/><Relationship Id="rId16" Type="http://schemas.openxmlformats.org/officeDocument/2006/relationships/hyperlink" Target="http://www.google.be/maps?f=d&amp;source=s_d&amp;saddr=Broekkantstraat&amp;daddr=Broekkantstraat+to:Rosstraat+to:Rosstraat+to:Boerderijstraat,+Baasrode+9200+Dendermonde,+Oost-Vlaanderen,+Vlaams+Gewest+to:Schippersdijk+to:51.038372,4.140258+to:Baasrodestraat%2FN17+to:Broekstraat+to:Broekkantstraat&amp;hl=nl&amp;geocode=FarVCgMdAVs_AA%3BFTXTCgMdTWg_AA%3BFZ69CgMd5Hw_AA%3BFRyhCgMdPXU_AA%3BFdSjCgMdBFM_ACm341Lm8JPDRzEQ3pJMZyf9Cg%3BFTiwCgMdBEQ_ACm5cMfV-pPDRzH2Pkul1amRaw%3B%3BFUDLCgMdzlE_AA%3BFXfRCgMdz1E_AA%3BFd_VCgMdJVg_AA&amp;mra=dme&amp;mrcr=5,6&amp;mrsp=6&amp;sz=15&amp;dirflg=w&amp;sll=51.034081,4.144506&amp;sspn=0.020214,0.038495&amp;ie=UTF8&amp;t=h&amp;z=15" TargetMode="External"/><Relationship Id="rId17" Type="http://schemas.openxmlformats.org/officeDocument/2006/relationships/hyperlink" Target="http://www.google.be/maps?f=d&amp;source=s_d&amp;saddr=Ninoofsesteenweg%2FN28&amp;daddr=Scheyssingen+to:Lenniksesteenweg+to:Cypriaan+Verhavertstraat+to:50.740393,4.225595&amp;hl=nl&amp;geocode=Fao8BgMdHnpAAA%3BFShZBgMdqDFAAClVdytLPcjDRzHwJ5xtBp8gwg%3BFXJTBgMdJlpAAA%3BFeQ_BgMdtI1AAA%3B&amp;mra=dme&amp;mrcr=3&amp;mrsp=4&amp;sz=17&amp;dirflg=w&amp;sll=50.739925,4.226561&amp;sspn=0.005085,0.009624&amp;ie=UTF8&amp;ll=50.7452,4.218278&amp;spn=0.02034,0.038495&amp;t=h&amp;z=15" TargetMode="External"/><Relationship Id="rId18" Type="http://schemas.openxmlformats.org/officeDocument/2006/relationships/hyperlink" Target="http://www.google.be/maps?f=d&amp;source=s_d&amp;saddr=Eikendreef+Wintam&amp;daddr=51.101501,4.290462+to:Eikerheide+to:Cesar+Van+Kerckhovenstraat+to:Wolfgang+d&apos;Urselstraat+to:Koningin+astridlaan+to:Eduard+De+Blockstraat+to:Paepenstraat&amp;hl=nl&amp;geocode=FS6yCwMdXJhBAClPM3cjgO3DRzEPq05SnOB54g%3B%3BFQaqCwMdbExBAA%3BFfzCCwMdTCJBAA%3BFa3ECwMdXDJBAA%3BFSrNCwMdKGVBAClfrHDMnPLDRzGfYNdKhcWSWg%3BFdfXCwMdPphBAA%3BFeCyCwMdgZhBAA&amp;mra=dpe&amp;mrcr=0&amp;mrsp=1&amp;sz=15&amp;via=1,3,6&amp;dirflg=w&amp;sll=51.10433,4.292092&amp;sspn=0.020183,0.038495&amp;ie=UTF8&amp;ll=51.101636,4.286127&amp;spn=0.020184,0.038495&amp;z=15" TargetMode="External"/><Relationship Id="rId19" Type="http://schemas.openxmlformats.org/officeDocument/2006/relationships/hyperlink" Target="http://maps.google.be/maps?f=d&amp;source=s_d&amp;saddr=Oordegemkouter&amp;daddr=Oordegemdorp+to:Speurtstraat+to:50.962535,3.897529+to:Houwstraat,+Oordegem+9340+Lede,+Oost-Vlaanderen,+Vlaams+Gewest+to:Kriephoekstraat+Massemen+to:Kortenbosstraat+Massemen+to:Klinkaard+to:Oordegemkouter&amp;geocode=Fc2WCQMd2qE7AClBNHyORJ_DRzFbtQOrAwj13w%3BFQ-NCQMd9Ys7ACnxSpE1XZ_DRzH3-29NzaZwMg%3BFTKdCQMdTX47AClPqufgaZ_DRzGTx7A0mDSwOg%3B%3BFa6zCQMdIV87ACkv2Yk-bZ_DRzG7TRTp_qWudQ%3BFWvQCQMd2z87ACldJIprCZ_DRzENw--DURVC3Q%3BFRviCQMdmk47ACmFLs2LBZ_DRzGwIweCpbjS_A%3BFQu4CQMd54U7ACm_kGRPFZ_DRzFuJeeiGt0-mw%3BFc2WCQMd2qE7AClBNHyORJ_DRzFbtQOrAwj13w&amp;hl=nl&amp;mra=dme&amp;mrcr=2,3&amp;mrsp=3&amp;sz=15&amp;dirflg=w&amp;sll=50.958508,3.891778&amp;sspn=0.020247,0.038495&amp;ie=UTF8&amp;ll=50.964535,3.896112&amp;spn=0.040488,0.07699&amp;z=14" TargetMode="External"/><Relationship Id="rId20" Type="http://schemas.openxmlformats.org/officeDocument/2006/relationships/hyperlink" Target="http://maps.google.be/maps?f=d&amp;source=s_d&amp;saddr=Blokstraat&amp;daddr=Blokstraat+to:Lippelostraat+to:Kruisheide,+Malderen+1840+Londerzeel,+Vlaams+Brabant,+Vlaams+Gewest+to:Zwaantje,+1840+Londerzeel,+Vlaams+Brabant,+Vlaams+Gewest+to:Kouterbaan+to:51.018236,4.262223&amp;geocode=FZR5CgMdxQhBAA%3BFZh4CgMdsNdAAA%3BFWOgCgMdl9NAACnhMN1rpezDRzElm8vGj0Zebw%3BFXyuCgMded1AACkh9RqRuuzDRzHRzUNuXXllhQ%3BFVqiCgMdHxxBAClZYWihkOzDRzEPPk_kAehRlw%3BFaeECgMdixpBAA%3B&amp;hl=nl&amp;mra=dme&amp;mrcr=4&amp;mrsp=6&amp;sz=15&amp;via=5&amp;dirflg=w&amp;sll=51.02207,4.254713&amp;sspn=0.020219,0.038495&amp;ie=UTF8&amp;ll=51.02431,4.258275&amp;spn=0.020218,0.038495&amp;z=15" TargetMode="External"/><Relationship Id="rId21" Type="http://schemas.openxmlformats.org/officeDocument/2006/relationships/hyperlink" Target="http://maps.google.be/maps?f=d&amp;source=s_d&amp;saddr=Houtmarktstraat&amp;daddr=Denderstraat+to:Nieuwe+Kaai+to:Gootjesstraat+to:Keerstraat+to:Pamelsestraat+to:Vijfhoekstraat+to:50.869529,4.080606+to:Houtmarktstraat&amp;geocode=FWAkCAMdWTA-AA%3BFWkJCAMdvQ0-AA%3BFQbrBwMd2fU9AClbLgJegrvDRzHqmaTFnQz91g%3BFXrbBwMdHAc-ACmNrzlgm7vDRzHRSV1MW5Vp3A%3BFfTdBwMdxhk-ACltnHSqmrvDRzHr2AqQ-Y0u1g%3BFcERCAMdsj0-AClfWEaKdrzDRzGAxk4-aj-e2Q%3BFYIsCAMdJ0k-AA%3B%3BFZwkCAMdqTA-AA&amp;hl=nl&amp;mra=dme&amp;mrcr=6&amp;mrsp=7&amp;sz=16&amp;via=7&amp;dirflg=w&amp;sll=50.867024,4.080327&amp;sspn=0.010143,0.019248&amp;ie=UTF8&amp;ll=50.857489,4.071808&amp;spn=0.020291,0.038495&amp;z=15" TargetMode="External"/><Relationship Id="rId22" Type="http://schemas.openxmlformats.org/officeDocument/2006/relationships/hyperlink" Target="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" TargetMode="External"/><Relationship Id="rId23" Type="http://schemas.openxmlformats.org/officeDocument/2006/relationships/hyperlink" Target="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" TargetMode="External"/><Relationship Id="rId24" Type="http://schemas.openxmlformats.org/officeDocument/2006/relationships/hyperlink" Target="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" TargetMode="External"/><Relationship Id="rId25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26" Type="http://schemas.openxmlformats.org/officeDocument/2006/relationships/hyperlink" Target="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" TargetMode="External"/><Relationship Id="rId27" Type="http://schemas.openxmlformats.org/officeDocument/2006/relationships/hyperlink" Target="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" TargetMode="External"/><Relationship Id="rId28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29" Type="http://schemas.openxmlformats.org/officeDocument/2006/relationships/hyperlink" Target="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" TargetMode="External"/><Relationship Id="rId30" Type="http://schemas.openxmlformats.org/officeDocument/2006/relationships/hyperlink" Target="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&apos;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" TargetMode="External"/><Relationship Id="rId31" Type="http://schemas.openxmlformats.org/officeDocument/2006/relationships/hyperlink" Target="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" TargetMode="External"/><Relationship Id="rId32" Type="http://schemas.openxmlformats.org/officeDocument/2006/relationships/hyperlink" Target="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" TargetMode="External"/><Relationship Id="rId33" Type="http://schemas.openxmlformats.org/officeDocument/2006/relationships/hyperlink" Target="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" TargetMode="External"/><Relationship Id="rId34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6:00Z</dcterms:created>
  <dc:creator>VAN EESBEEK ANDY</dc:creator>
  <dc:description/>
  <cp:keywords/>
  <dc:language>en-US</dc:language>
  <cp:lastModifiedBy>Andy Wendy</cp:lastModifiedBy>
  <dcterms:modified xsi:type="dcterms:W3CDTF">2010-07-16T15:36:00Z</dcterms:modified>
  <cp:revision>40</cp:revision>
  <dc:subject/>
  <dc:title/>
</cp:coreProperties>
</file>