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b/>
          <w:sz w:val="24"/>
          <w:szCs w:val="24"/>
        </w:rPr>
        <w:t>Hierbij de link van Elversele en Gooik van komend weekend.  Op de link staan, Ctrl toets ingedrukt houden en Enter klikken. Dan word je doorverwezen naar Google Maps.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GOOIK 27 juni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maps.google.be/maps?f=d&amp;source=s_d&amp;saddr=Dorpsstraat,+Gooik,+Vlaams+Gewest&amp;daddr=Stuivenbergstraat+to:Stuivenbergstraat+to:Drie+Egyptenbaan+to:Drie+Egyptenbaan+to:Kindekensstraat+to:Letterbeekstraat+to:Lindestraat+to:50.795343,4.115088&amp;geocode=FW8TBwMdwso-ACkNseKSkrnDRzFGh7S-uq4iaA%3BFXsqBwMdptE-AA%3BFZQxBwMd86s-AA%3BFek6BwMdY4A-AA%3BFX5ABwMdClg-AA%3BFb0sBwMdfFw-AA%3BFRQYBwMdeGQ-AA%3BFbQYBwMdO5s-AA%3B&amp;hl=nl&amp;mra=dme&amp;mrcr=7&amp;mrsp=8&amp;sz=16&amp;dirflg=w&amp;sll=50.796116,4.106226&amp;sspn=0.010159,0.019248&amp;ie=UTF8&amp;ll=50.800429,4.102278&amp;spn=0.020316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ELVERSELE 26 juni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google.be/maps?f=d&amp;source=s_d&amp;saddr=Legen+Heirweg,+Elversele,+Temse,+Vlaams+Gewest&amp;daddr=Burggravestraat,+Temse,+Vlaams+Gewest+to:Bergstraat,+Temse,+Vlaams+Gewest+to:Hogenakkerstraat,+Temse,+Vlaams+Gewest+to:51.134501,4.162703+to:Hofstraat,+Temse,+Vlaams+Gewest+to:Gentstraat,+Temse,+Vlaams+Gewest+to:Legen+Heirweg,+Temse,+Vlaams+Gewest&amp;hl=nl&amp;geocode=FXbvCwMdKVc_ACm5Ck8C_Y3DRzEtA357dSrgLA%3BFUj8CwMdc04_ACmjXw2p4o3DRzEPVVhg7ZYIBg%3BFd8SDAMd_GE_ACmnNa9B4Y3DRzHWB-WRzQM1UA%3BFdEbDAMdEnE_ACmJeWMO543DRzG6BTs_T-W7Sg%3B%3BFYMgDAMdNZQ_ACnrO_PU6Y3DRzF_rwSISTYAEA%3BFVvxCwMdfpY_ACkphGUo8o3DRzF2C0-3wSPsNg%3BFZHvCwMd81g_ACm5Ck8C_Y3DRzEtA357dSrgLA&amp;mra=dme&amp;mrcr=3,4&amp;mrsp=4&amp;sz=14&amp;dirflg=w&amp;sll=51.12425,4.15891&amp;sspn=0.040349,0.07699&amp;ie=UTF8&amp;t=h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HUIZINGEN 21 juni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www.google.be/maps?f=d&amp;source=s_d&amp;saddr=H.+Torleylaan&amp;daddr=Oudstrijdersstraat,+Huizingen+1654+Beersel,+Vlaams+Brabant,+Vlaams+Gewest+to:Guido+Gezellestraat+to:Jaak+Van+Laetstraat,+Huizingen+1654+Beersel,+Vlaams+Brabant,+Vlaams+Gewest+to:Gustave+Demeurslaan,+Huizingen+1654+Beersel,+Vlaams+Brabant,+Vlaams+Gewest+to:Breedveld,+Lot+1651+Beersel,+Vlaams+Brabant,+Vlaams+Gewest+to:50.754785,4.273338+to:Watermolenstraat+Beersel+to:Menisberg+to:Kesterbeeklaan+to:Lotsesteenweg+to:Batenborg+to:Henry+Torleylaan&amp;geocode=FZBTBgMdzUBBACEjT3Gv7QT94g%3BFVhbBgMdPiJBAClTklq4v8jDRzHRL-DUvUYMJw%3BFRhpBgMdSBxBAA%3BFRVtBgMdCBhBACltfo9jlsjDRzFL-Bz8ASrtXQ%3BFXF6BgMdqhVBACnflQ52l8jDRzHK6Bw1EhzwoQ%3BFXKLBgMd7zNBACmNfOC3o8jDRzHb9sCG9bO40g%3B%3BFeNsBgMd4T9BACm3-Ezuu8jDRzGap_jRF3ZsMA%3BFUJhBgMdtFBBAA%3BFVJ2BgMd8GxBACljNvwpssjDRzHUvbCSE_UtaQ%3BFSZfBgMdu2pBAA%3BFSNbBgMdFWBBACn1tDStt8jDRzE6yEY1B92lBQ%3BFZ1SBgMdcj9BAA&amp;hl=nl&amp;mra=dme&amp;mrcr=5,6&amp;mrsp=6&amp;sz=15&amp;dirflg=w&amp;sll=50.751717,4.27896&amp;sspn=0.020337,0.038495&amp;ie=UTF8&amp;ll=50.752477,4.278574&amp;spn=0.020336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WICHELEN (criterium) 20 juni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www.google.be/maps?f=d&amp;source=s_d&amp;saddr=Statiestraat+Wichelen&amp;daddr=Keizershof+Wichelen+to:Gebuurweg+Wichelen+to:Margote+Wichelen+to:Statiestraat+wichelen&amp;hl=nl&amp;geocode=&amp;mra=ls&amp;dirflg=w&amp;sll=50.916279,4.058483&amp;sspn=0.010133,0.019248&amp;ie=UTF8&amp;t=h&amp;z=17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Erembodegem (criterium) 18 juni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www.google.be/maps?f=d&amp;source=s_d&amp;saddr=Erembodegem-Dorp&amp;daddr=Zwalmkouter+to:Dokter+Carlierlaan+Erembodegem+to:Gaston+De+Schepperstraat+to:Kaai+to:Erembodegem-Dorp&amp;hl=nl&amp;geocode=FXD6CAMd1-U9AA%3BFbzeCAMd6ek9AA%3BFeziCAMdmPU9ACmRDhvuDr3DRzEUMAv6HVvFng%3BFZvwCAMdoPI9AA%3BFXn7CAMd6_E9AA%3BFW76CAMd1eU9AA&amp;mra=mr&amp;dirflg=w&amp;sll=50.916279,4.058483&amp;sspn=0.010133,0.019248&amp;ie=UTF8&amp;t=h&amp;z=16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BAASRODE 12 juni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http://www.google.be/maps?f=d&amp;source=s_d&amp;saddr=Broekkantstraat&amp;daddr=Broekkantstraat+to:Rosstraat+to:Rosstraat+to:Boerderijstraat,+Baasrode+9200+Dendermonde,+Oost-Vlaanderen,+Vlaams+Gewest+to:Schippersdijk+to:51.038372,4.140258+to:Baasrodestraat%2FN17+to:Broekstraat+to:Broekkantstraat&amp;hl=nl&amp;geocode=FarVCgMdAVs_AA%3BFTXTCgMdTWg_AA%3BFZ69CgMd5Hw_AA%3BFRyhCgMdPXU_AA%3BFdSjCgMdBFM_ACm341Lm8JPDRzEQ3pJMZyf9Cg%3BFTiwCgMdBEQ_ACm5cMfV-pPDRzH2Pkul1amRaw%3B%3BFUDLCgMdzlE_AA%3BFXfRCgMdz1E_AA%3BFd_VCgMdJVg_AA&amp;mra=dme&amp;mrcr=5,6&amp;mrsp=6&amp;sz=15&amp;dirflg=w&amp;sll=51.034081,4.144506&amp;sspn=0.020214,0.038495&amp;ie=UTF8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HALLE 13 juni</w:t>
      </w:r>
    </w:p>
    <w:p>
      <w:pPr>
        <w:pStyle w:val="Normal"/>
        <w:rPr/>
      </w:pPr>
      <w:hyperlink r:id="rId8">
        <w:r>
          <w:rPr>
            <w:rStyle w:val="InternetLink"/>
            <w:sz w:val="16"/>
            <w:szCs w:val="16"/>
            <w:lang w:val="fr-BE"/>
          </w:rPr>
          <w:t>http://www.google.be/maps?f=d&amp;source=s_d&amp;saddr=Ninoofsesteenweg%2FN28&amp;daddr=Scheyssingen+to:Lenniksesteenweg+to:Cypriaan+Verhavertstraat+to:50.740393,4.225595&amp;hl=nl&amp;geocode=Fao8BgMdHnpAAA%3BFShZBgMdqDFAAClVdytLPcjDRzHwJ5xtBp8gwg%3BFXJTBgMdJlpAAA%3BFeQ_BgMdtI1AAA%3B&amp;mra=dme&amp;mrcr=3&amp;mrsp=4&amp;sz=17&amp;dirflg=w&amp;sll=50.739925,4.226561&amp;sspn=0.005085,0.009624&amp;ie=UTF8&amp;ll=50.7452,4.218278&amp;spn=0.02034,0.038495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en-US"/>
        </w:rPr>
      </w:pPr>
      <w:r>
        <w:rPr>
          <w:b/>
          <w:color w:val="C00000"/>
          <w:sz w:val="32"/>
          <w:szCs w:val="32"/>
          <w:lang w:val="en-US"/>
        </w:rPr>
        <w:t>Parcours WINTAM 05 juni</w:t>
      </w:r>
    </w:p>
    <w:p>
      <w:pPr>
        <w:pStyle w:val="Normal"/>
        <w:rPr/>
      </w:pPr>
      <w:hyperlink r:id="rId9">
        <w:r>
          <w:rPr>
            <w:rStyle w:val="InternetLink"/>
            <w:sz w:val="16"/>
            <w:szCs w:val="16"/>
            <w:lang w:val="en-US"/>
          </w:rPr>
          <w:t>http://www.google.be/maps?f=d&amp;source=s_d&amp;saddr=Eikendreef+Wintam&amp;daddr=51.101501,4.290462+to:Eikerheide+to:Cesar+Van+Kerckhovenstraat+to:Wolfgang+d'Urselstraat+to:Koningin+astridlaan+to:Eduard+De+Blockstraat+to:Paepenstraat&amp;hl=nl&amp;geocode=FS6yCwMdXJhBAClPM3cjgO3DRzEPq05SnOB54g%3B%3BFQaqCwMdbExBAA%3BFfzCCwMdTCJBAA%3BFa3ECwMdXDJBAA%3BFSrNCwMdKGVBAClfrHDMnPLDRzGfYNdKhcWSWg%3BFdfXCwMdPphBAA%3BFeCyCwMdgZhBAA&amp;mra=dpe&amp;mrcr=0&amp;mrsp=1&amp;sz=15&amp;via=1,3,6&amp;dirflg=w&amp;sll=51.10433,4.292092&amp;sspn=0.020183,0.038495&amp;ie=UTF8&amp;ll=51.101636,4.286127&amp;spn=0.020184,0.038495&amp;z=15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OORDEGEM 02 juni</w:t>
      </w:r>
    </w:p>
    <w:p>
      <w:pPr>
        <w:pStyle w:val="Normal"/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MALDEREN 29 mei</w:t>
      </w:r>
    </w:p>
    <w:p>
      <w:pPr>
        <w:pStyle w:val="Normal"/>
        <w:rPr/>
      </w:pPr>
      <w:hyperlink r:id="rId11">
        <w:r>
          <w:rPr>
            <w:rStyle w:val="InternetLink"/>
            <w:sz w:val="16"/>
            <w:szCs w:val="16"/>
          </w:rPr>
          <w:t>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LIEDEKERKE 30 mei</w:t>
      </w:r>
    </w:p>
    <w:p>
      <w:pPr>
        <w:pStyle w:val="Normal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OERZEKE 2 mei</w:t>
      </w:r>
    </w:p>
    <w:p>
      <w:pPr>
        <w:pStyle w:val="Normal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Ternat 05 april</w:t>
      </w:r>
    </w:p>
    <w:p>
      <w:pPr>
        <w:pStyle w:val="Normal"/>
        <w:rPr>
          <w:sz w:val="16"/>
          <w:szCs w:val="16"/>
          <w:lang w:val="fr-BE"/>
        </w:rPr>
      </w:pPr>
      <w:hyperlink r:id="rId14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hyperlink r:id="rId15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alderen 03 april</w:t>
      </w:r>
    </w:p>
    <w:p>
      <w:pPr>
        <w:pStyle w:val="Normal"/>
        <w:rPr>
          <w:sz w:val="16"/>
          <w:szCs w:val="16"/>
        </w:rPr>
      </w:pPr>
      <w:hyperlink r:id="rId16">
        <w:r>
          <w:rPr>
            <w:rStyle w:val="InternetLink"/>
            <w:sz w:val="16"/>
            <w:szCs w:val="16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ERLARE 27 maart</w:t>
      </w:r>
    </w:p>
    <w:p>
      <w:pPr>
        <w:pStyle w:val="Normal"/>
        <w:rPr>
          <w:color w:val="C00000"/>
          <w:sz w:val="16"/>
          <w:szCs w:val="16"/>
          <w:lang w:val="fr-BE"/>
        </w:rPr>
      </w:pPr>
      <w:hyperlink r:id="rId17">
        <w:r>
          <w:rPr>
            <w:rStyle w:val="InternetLink"/>
            <w:sz w:val="16"/>
            <w:szCs w:val="16"/>
            <w:lang w:val="fr-BE"/>
          </w:rPr>
          <w:t>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</w:t>
        </w:r>
      </w:hyperlink>
    </w:p>
    <w:p>
      <w:pPr>
        <w:pStyle w:val="Normal"/>
        <w:rPr>
          <w:b/>
          <w:b/>
          <w:color w:val="C00000"/>
          <w:sz w:val="16"/>
          <w:szCs w:val="16"/>
          <w:lang w:val="fr-BE"/>
        </w:rPr>
      </w:pPr>
      <w:r>
        <w:rPr>
          <w:b/>
          <w:color w:val="C00000"/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 28 maart</w:t>
      </w:r>
    </w:p>
    <w:p>
      <w:pPr>
        <w:pStyle w:val="Normal"/>
        <w:rPr/>
      </w:pPr>
      <w:hyperlink r:id="rId18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19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21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22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23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24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25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Dorpsstraat,+Gooik,+Vlaams+Gewest&amp;daddr=Stuivenbergstraat+to:Stuivenbergstraat+to:Drie+Egyptenbaan+to:Drie+Egyptenbaan+to:Kindekensstraat+to:Letterbeekstraat+to:Lindestraat+to:50.795343,4.115088&amp;geocode=FW8TBwMdwso-ACkNseKSkrnDRzFGh7S-uq4iaA%3BFXsqBwMdptE-AA%3BFZQxBwMd86s-AA%3BFek6BwMdY4A-AA%3BFX5ABwMdClg-AA%3BFb0sBwMdfFw-AA%3BFRQYBwMdeGQ-AA%3BFbQYBwMdO5s-AA%3B&amp;hl=nl&amp;mra=dme&amp;mrcr=7&amp;mrsp=8&amp;sz=16&amp;dirflg=w&amp;sll=50.796116,4.106226&amp;sspn=0.010159,0.019248&amp;ie=UTF8&amp;ll=50.800429,4.102278&amp;spn=0.020316,0.038495&amp;t=h&amp;z=15" TargetMode="External"/><Relationship Id="rId3" Type="http://schemas.openxmlformats.org/officeDocument/2006/relationships/hyperlink" Target="http://www.google.be/maps?f=d&amp;source=s_d&amp;saddr=Legen+Heirweg,+Elversele,+Temse,+Vlaams+Gewest&amp;daddr=Burggravestraat,+Temse,+Vlaams+Gewest+to:Bergstraat,+Temse,+Vlaams+Gewest+to:Hogenakkerstraat,+Temse,+Vlaams+Gewest+to:51.134501,4.162703+to:Hofstraat,+Temse,+Vlaams+Gewest+to:Gentstraat,+Temse,+Vlaams+Gewest+to:Legen+Heirweg,+Temse,+Vlaams+Gewest&amp;hl=nl&amp;geocode=FXbvCwMdKVc_ACm5Ck8C_Y3DRzEtA357dSrgLA%3BFUj8CwMdc04_ACmjXw2p4o3DRzEPVVhg7ZYIBg%3BFd8SDAMd_GE_ACmnNa9B4Y3DRzHWB-WRzQM1UA%3BFdEbDAMdEnE_ACmJeWMO543DRzG6BTs_T-W7Sg%3B%3BFYMgDAMdNZQ_ACnrO_PU6Y3DRzF_rwSISTYAEA%3BFVvxCwMdfpY_ACkphGUo8o3DRzF2C0-3wSPsNg%3BFZHvCwMd81g_ACm5Ck8C_Y3DRzEtA357dSrgLA&amp;mra=dme&amp;mrcr=3,4&amp;mrsp=4&amp;sz=14&amp;dirflg=w&amp;sll=51.12425,4.15891&amp;sspn=0.040349,0.07699&amp;ie=UTF8&amp;t=h&amp;z=14" TargetMode="External"/><Relationship Id="rId4" Type="http://schemas.openxmlformats.org/officeDocument/2006/relationships/hyperlink" Target="http://www.google.be/maps?f=d&amp;source=s_d&amp;saddr=H.+Torleylaan&amp;daddr=Oudstrijdersstraat,+Huizingen+1654+Beersel,+Vlaams+Brabant,+Vlaams+Gewest+to:Guido+Gezellestraat+to:Jaak+Van+Laetstraat,+Huizingen+1654+Beersel,+Vlaams+Brabant,+Vlaams+Gewest+to:Gustave+Demeurslaan,+Huizingen+1654+Beersel,+Vlaams+Brabant,+Vlaams+Gewest+to:Breedveld,+Lot+1651+Beersel,+Vlaams+Brabant,+Vlaams+Gewest+to:50.754785,4.273338+to:Watermolenstraat+Beersel+to:Menisberg+to:Kesterbeeklaan+to:Lotsesteenweg+to:Batenborg+to:Henry+Torleylaan&amp;geocode=FZBTBgMdzUBBACEjT3Gv7QT94g%3BFVhbBgMdPiJBAClTklq4v8jDRzHRL-DUvUYMJw%3BFRhpBgMdSBxBAA%3BFRVtBgMdCBhBACltfo9jlsjDRzFL-Bz8ASrtXQ%3BFXF6BgMdqhVBACnflQ52l8jDRzHK6Bw1EhzwoQ%3BFXKLBgMd7zNBACmNfOC3o8jDRzHb9sCG9bO40g%3B%3BFeNsBgMd4T9BACm3-Ezuu8jDRzGap_jRF3ZsMA%3BFUJhBgMdtFBBAA%3BFVJ2BgMd8GxBACljNvwpssjDRzHUvbCSE_UtaQ%3BFSZfBgMdu2pBAA%3BFSNbBgMdFWBBACn1tDStt8jDRzE6yEY1B92lBQ%3BFZ1SBgMdcj9BAA&amp;hl=nl&amp;mra=dme&amp;mrcr=5,6&amp;mrsp=6&amp;sz=15&amp;dirflg=w&amp;sll=50.751717,4.27896&amp;sspn=0.020337,0.038495&amp;ie=UTF8&amp;ll=50.752477,4.278574&amp;spn=0.020336,0.038495&amp;t=h&amp;z=15" TargetMode="External"/><Relationship Id="rId5" Type="http://schemas.openxmlformats.org/officeDocument/2006/relationships/hyperlink" Target="http://www.google.be/maps?f=d&amp;source=s_d&amp;saddr=Statiestraat+Wichelen&amp;daddr=Keizershof+Wichelen+to:Gebuurweg+Wichelen+to:Margote+Wichelen+to:Statiestraat+wichelen&amp;hl=nl&amp;geocode=&amp;mra=ls&amp;dirflg=w&amp;sll=50.916279,4.058483&amp;sspn=0.010133,0.019248&amp;ie=UTF8&amp;t=h&amp;z=17" TargetMode="External"/><Relationship Id="rId6" Type="http://schemas.openxmlformats.org/officeDocument/2006/relationships/hyperlink" Target="http://www.google.be/maps?f=d&amp;source=s_d&amp;saddr=Erembodegem-Dorp&amp;daddr=Zwalmkouter+to:Dokter+Carlierlaan+Erembodegem+to:Gaston+De+Schepperstraat+to:Kaai+to:Erembodegem-Dorp&amp;hl=nl&amp;geocode=FXD6CAMd1-U9AA%3BFbzeCAMd6ek9AA%3BFeziCAMdmPU9ACmRDhvuDr3DRzEUMAv6HVvFng%3BFZvwCAMdoPI9AA%3BFXn7CAMd6_E9AA%3BFW76CAMd1eU9AA&amp;mra=mr&amp;dirflg=w&amp;sll=50.916279,4.058483&amp;sspn=0.010133,0.019248&amp;ie=UTF8&amp;t=h&amp;z=16" TargetMode="External"/><Relationship Id="rId7" Type="http://schemas.openxmlformats.org/officeDocument/2006/relationships/hyperlink" Target="http://www.google.be/maps?f=d&amp;source=s_d&amp;saddr=Broekkantstraat&amp;daddr=Broekkantstraat+to:Rosstraat+to:Rosstraat+to:Boerderijstraat,+Baasrode+9200+Dendermonde,+Oost-Vlaanderen,+Vlaams+Gewest+to:Schippersdijk+to:51.038372,4.140258+to:Baasrodestraat%2FN17+to:Broekstraat+to:Broekkantstraat&amp;hl=nl&amp;geocode=FarVCgMdAVs_AA%3BFTXTCgMdTWg_AA%3BFZ69CgMd5Hw_AA%3BFRyhCgMdPXU_AA%3BFdSjCgMdBFM_ACm341Lm8JPDRzEQ3pJMZyf9Cg%3BFTiwCgMdBEQ_ACm5cMfV-pPDRzH2Pkul1amRaw%3B%3BFUDLCgMdzlE_AA%3BFXfRCgMdz1E_AA%3BFd_VCgMdJVg_AA&amp;mra=dme&amp;mrcr=5,6&amp;mrsp=6&amp;sz=15&amp;dirflg=w&amp;sll=51.034081,4.144506&amp;sspn=0.020214,0.038495&amp;ie=UTF8&amp;t=h&amp;z=15" TargetMode="External"/><Relationship Id="rId8" Type="http://schemas.openxmlformats.org/officeDocument/2006/relationships/hyperlink" Target="http://www.google.be/maps?f=d&amp;source=s_d&amp;saddr=Ninoofsesteenweg%2FN28&amp;daddr=Scheyssingen+to:Lenniksesteenweg+to:Cypriaan+Verhavertstraat+to:50.740393,4.225595&amp;hl=nl&amp;geocode=Fao8BgMdHnpAAA%3BFShZBgMdqDFAAClVdytLPcjDRzHwJ5xtBp8gwg%3BFXJTBgMdJlpAAA%3BFeQ_BgMdtI1AAA%3B&amp;mra=dme&amp;mrcr=3&amp;mrsp=4&amp;sz=17&amp;dirflg=w&amp;sll=50.739925,4.226561&amp;sspn=0.005085,0.009624&amp;ie=UTF8&amp;ll=50.7452,4.218278&amp;spn=0.02034,0.038495&amp;t=h&amp;z=15" TargetMode="External"/><Relationship Id="rId9" Type="http://schemas.openxmlformats.org/officeDocument/2006/relationships/hyperlink" Target="http://www.google.be/maps?f=d&amp;source=s_d&amp;saddr=Eikendreef+Wintam&amp;daddr=51.101501,4.290462+to:Eikerheide+to:Cesar+Van+Kerckhovenstraat+to:Wolfgang+d&apos;Urselstraat+to:Koningin+astridlaan+to:Eduard+De+Blockstraat+to:Paepenstraat&amp;hl=nl&amp;geocode=FS6yCwMdXJhBAClPM3cjgO3DRzEPq05SnOB54g%3B%3BFQaqCwMdbExBAA%3BFfzCCwMdTCJBAA%3BFa3ECwMdXDJBAA%3BFSrNCwMdKGVBAClfrHDMnPLDRzGfYNdKhcWSWg%3BFdfXCwMdPphBAA%3BFeCyCwMdgZhBAA&amp;mra=dpe&amp;mrcr=0&amp;mrsp=1&amp;sz=15&amp;via=1,3,6&amp;dirflg=w&amp;sll=51.10433,4.292092&amp;sspn=0.020183,0.038495&amp;ie=UTF8&amp;ll=51.101636,4.286127&amp;spn=0.020184,0.038495&amp;z=15" TargetMode="External"/><Relationship Id="rId10" Type="http://schemas.openxmlformats.org/officeDocument/2006/relationships/hyperlink" Target="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" TargetMode="External"/><Relationship Id="rId11" Type="http://schemas.openxmlformats.org/officeDocument/2006/relationships/hyperlink" Target="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" TargetMode="External"/><Relationship Id="rId12" Type="http://schemas.openxmlformats.org/officeDocument/2006/relationships/hyperlink" Target="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" TargetMode="External"/><Relationship Id="rId13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14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15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16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7" Type="http://schemas.openxmlformats.org/officeDocument/2006/relationships/hyperlink" Target="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" TargetMode="External"/><Relationship Id="rId18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19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20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21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22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23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24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25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VAN EESBEEK ANDY</cp:lastModifiedBy>
  <dcterms:modified xsi:type="dcterms:W3CDTF">2010-06-22T09:26:00Z</dcterms:modified>
  <cp:revision>33</cp:revision>
  <dc:subject/>
  <dc:title/>
</cp:coreProperties>
</file>