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Baasrode en Halle komend weekend. 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Erembodegem (criterium) 18 jun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BAASRODE 12 jun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HALLE 13 jun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>Parcours WINTAM 05 juni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en-US"/>
          </w:rPr>
          <w:t>http://www.google.be/maps?f=d&amp;source=s_d&amp;saddr=Eikendreef+Wintam&amp;daddr=51.101501,4.290462+to:Eikerheide+to:Cesar+Van+Kerckhovenstraat+to:Wolfgang+d'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1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" TargetMode="External"/><Relationship Id="rId3" Type="http://schemas.openxmlformats.org/officeDocument/2006/relationships/hyperlink" Target="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" TargetMode="External"/><Relationship Id="rId4" Type="http://schemas.openxmlformats.org/officeDocument/2006/relationships/hyperlink" Target="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" TargetMode="External"/><Relationship Id="rId5" Type="http://schemas.openxmlformats.org/officeDocument/2006/relationships/hyperlink" Target="http://www.google.be/maps?f=d&amp;source=s_d&amp;saddr=Eikendreef+Wintam&amp;daddr=51.101501,4.290462+to:Eikerheide+to:Cesar+Van+Kerckhovenstraat+to:Wolfgang+d&apos;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" TargetMode="External"/><Relationship Id="rId6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7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8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9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0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1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2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3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4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5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6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7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8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9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0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1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6-08T11:14:00Z</dcterms:modified>
  <cp:revision>31</cp:revision>
  <dc:subject/>
  <dc:title/>
</cp:coreProperties>
</file>