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 xml:space="preserve">Hellingsgraad van Beneden aan de Nieuwe Kaai tot beneden aan de vijver, 900m bergop!!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taal hoogtemeters per ronde : 44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01050" cy="2834005"/>
            <wp:effectExtent l="0" t="0" r="0" b="0"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Hellingsgraad van beneden aan de vijver tot net voorbij het kruispunt Pamelsestraat, ongeveer 300m bergop!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7060" cy="276860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06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Het grillige verloop van één ronde te Liedekerke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73310" cy="3352800"/>
            <wp:effectExtent l="0" t="0" r="0" b="0"/>
            <wp:docPr id="3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331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47:00Z</dcterms:created>
  <dc:creator>VAN EESBEEK ANDY</dc:creator>
  <dc:description/>
  <cp:keywords/>
  <dc:language>en-US</dc:language>
  <cp:lastModifiedBy>VAN EESBEEK ANDY</cp:lastModifiedBy>
  <dcterms:modified xsi:type="dcterms:W3CDTF">2010-05-28T06:55:00Z</dcterms:modified>
  <cp:revision>1</cp:revision>
  <dc:subject/>
  <dc:title/>
</cp:coreProperties>
</file>