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16"/>
          <w:szCs w:val="16"/>
        </w:rPr>
        <w:t xml:space="preserve"> </w:t>
      </w:r>
      <w:r>
        <w:rPr>
          <w:b/>
          <w:sz w:val="24"/>
          <w:szCs w:val="24"/>
        </w:rPr>
        <w:t>Hierbij de link voor Malderen en Liedekerke komend weekend.  Op de link staan, Ctrl toets ingedrukt houden en Enter klikken. Dan word je doorverwezen naar Google Maps.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>Parcours MALDEREN 29 mei</w:t>
      </w:r>
    </w:p>
    <w:p>
      <w:pPr>
        <w:pStyle w:val="Normal"/>
        <w:rPr/>
      </w:pPr>
      <w:hyperlink r:id="rId2">
        <w:r>
          <w:rPr>
            <w:rStyle w:val="InternetLink"/>
            <w:sz w:val="16"/>
            <w:szCs w:val="16"/>
          </w:rPr>
          <w:t>http://maps.google.be/maps?f=d&amp;source=s_d&amp;saddr=Blokstraat&amp;daddr=Blokstraat+to:Lippelostraat+to:Kruisheide,+Malderen+1840+Londerzeel,+Vlaams+Brabant,+Vlaams+Gewest+to:Zwaantje,+1840+Londerzeel,+Vlaams+Brabant,+Vlaams+Gewest+to:Kouterbaan+to:51.018236,4.262223&amp;geocode=FZR5CgMdxQhBAA%3BFZh4CgMdsNdAAA%3BFWOgCgMdl9NAACnhMN1rpezDRzElm8vGj0Zebw%3BFXyuCgMded1AACkh9RqRuuzDRzHRzUNuXXllhQ%3BFVqiCgMdHxxBAClZYWihkOzDRzEPPk_kAehRlw%3BFaeECgMdixpBAA%3B&amp;hl=nl&amp;mra=dme&amp;mrcr=4&amp;mrsp=6&amp;sz=15&amp;via=5&amp;dirflg=w&amp;sll=51.02207,4.254713&amp;sspn=0.020219,0.038495&amp;ie=UTF8&amp;ll=51.02431,4.258275&amp;spn=0.020218,0.038495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LIEDEKERKE 30 mei</w:t>
      </w:r>
    </w:p>
    <w:p>
      <w:pPr>
        <w:pStyle w:val="Normal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http://maps.google.be/maps?f=d&amp;source=s_d&amp;saddr=Houtmarktstraat&amp;daddr=Denderstraat+to:Nieuwe+Kaai+to:Gootjesstraat+to:Keerstraat+to:Pamelsestraat+to:Vijfhoekstraat+to:50.869529,4.080606+to:Houtmarktstraat&amp;geocode=FWAkCAMdWTA-AA%3BFWkJCAMdvQ0-AA%3BFQbrBwMd2fU9AClbLgJegrvDRzHqmaTFnQz91g%3BFXrbBwMdHAc-ACmNrzlgm7vDRzHRSV1MW5Vp3A%3BFfTdBwMdxhk-ACltnHSqmrvDRzHr2AqQ-Y0u1g%3BFcERCAMdsj0-AClfWEaKdrzDRzGAxk4-aj-e2Q%3BFYIsCAMdJ0k-AA%3B%3BFZwkCAMdqTA-AA&amp;hl=nl&amp;mra=dme&amp;mrcr=6&amp;mrsp=7&amp;sz=16&amp;via=7&amp;dirflg=w&amp;sll=50.867024,4.080327&amp;sspn=0.010143,0.019248&amp;ie=UTF8&amp;ll=50.857489,4.071808&amp;spn=0.020291,0.038495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MOERZEKE 2 mei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http://www.google.be/maps?f=d&amp;source=s_d&amp;saddr=51.0741,4.149935&amp;daddr=Bootdijk+Moerzeke+to:Bootdijkstraat+to:Bloemenstraat+Moerzeke+to:Sint-Martensommegangstraat+to:Dorp+Moerzeke+to:Molenstraat+Moerzeke+to:Hebbestraat+to:Pachtgoedstraat+to:P.+Poppestraat+Moerzeke+to:Boonstraat+Moerzeke+to:Hammestraat&amp;hl=nl&amp;geocode=%3BFaJYCwMdMos_ACkn9SC5OZLDRzHf9xyrOurPWA%3BFaw2CwMdnnc_AA%3BFV46CwMd1F4_ACnr4sCNLZLDRzFXxvocQrJvxA%3BFSA0CwMdTVY_AA%3BFR8qCwMdG18_AClnAO2m0pPDRzHaRVmelSONMQ%3BFe8lCwMdiVU_AClbUvno0pPDRzH-wYzO3L_x2g%3BFVgnCwMdZDI_AA%3BFRgsCwMdQiA_AA%3BFVNCCwMdiTw_ACkVCK4-KpLDRzFAwcvdbtFzsQ%3BFcRFCwMdpUc_ACnvUtVGKZLDRzH6LOQZJFCNvQ%3BFUBUCwMda1I_AA&amp;mra=dme&amp;mrcr=0&amp;mrsp=0&amp;sz=16&amp;dirflg=w&amp;sll=51.072185,4.153218&amp;sspn=0.009896,0.019076&amp;ie=UTF8&amp;t=h&amp;ll=51.069098,4.152832&amp;spn=0.020198,0.038495&amp;z=15</w:t>
        </w:r>
      </w:hyperlink>
    </w:p>
    <w:p>
      <w:pPr>
        <w:pStyle w:val="Normal"/>
        <w:rPr/>
      </w:pPr>
      <w:r>
        <w:rPr>
          <w:b/>
          <w:color w:val="C00000"/>
          <w:sz w:val="32"/>
          <w:szCs w:val="32"/>
          <w:lang w:val="fr-BE"/>
        </w:rPr>
        <w:t>Parcours Ternat 05 april</w:t>
      </w:r>
    </w:p>
    <w:p>
      <w:pPr>
        <w:pStyle w:val="Normal"/>
        <w:rPr>
          <w:sz w:val="16"/>
          <w:szCs w:val="16"/>
          <w:lang w:val="fr-BE"/>
        </w:rPr>
      </w:pPr>
      <w:hyperlink r:id="rId5">
        <w:r>
          <w:rPr>
            <w:rStyle w:val="InternetLink"/>
            <w:sz w:val="16"/>
            <w:szCs w:val="16"/>
            <w:lang w:val="fr-BE"/>
          </w:rPr>
          <w:t>http://www.google.be/maps?f=d&amp;source=s_d&amp;saddr=50.870775,4.181757&amp;daddr=Verbrugghenstraat+Ternat+to:Keizerstraat+Ternat+to:Heirbaan+Ternat+to:Oude+Brusselstraat+Ternat+to:Groenstraat+to:Groenstraat+Ternat+to:Donkerstraat+Ternat+to:Wijmenierlaan+Ternat+to:Brusselstraat+to:Molenstraat,+Ternat+1740+Ternat,+Vlaams+Brabant,+Vlaams+Gewest+to:Gemeentehuisstraat&amp;hl=nl&amp;geocode=%3BFcg5CAMdZsM_ACk7iZ1wPL_DRzEnr6d_5gvzCA%3BFdAwCAMdqcs_ACnxiDtYOb_DRzFrkFQ0iymOJA%3BFdYzCAMdBQBAACnjzZb5Q7_DRzEzi2cXkX-Ggg%3BFUZNCAMdrAxAACnt85g1aL_DRzGs2F4T-ZdVqQ%3BFSRaCAMdivE_AA%3BFThYCAMdkOE_ACl39CTHFL_DRzEccChKeC4rpA%3BFThVCAMd5bs_ACmxXBi1F7_DRzFFaxjQwwmnoA%3BFbtJCAMd078_ACnbBJBlPb_DRzHcZsTgmLQenw%3BFUBBCAMdOsc_AA%3BFS4-CAMdDso_ACm__L8lPL_DRzHzYqG9vjq3Yg%3BFWs6CAMdp88_AA&amp;mra=dme&amp;mrcr=0&amp;mrsp=0&amp;sz=16&amp;dirflg=w&amp;sll=50.869935,4.184568&amp;sspn=0.010143,0.019248&amp;ie=UTF8&amp;ll=50.873145,4.187808&amp;spn=0.020284,0.038495&amp;t=h&amp;z=15</w:t>
        </w:r>
      </w:hyperlink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hyperlink r:id="rId6">
        <w:r>
          <w:rPr>
            <w:rStyle w:val="InternetLink"/>
            <w:sz w:val="16"/>
            <w:szCs w:val="16"/>
            <w:lang w:val="fr-BE"/>
          </w:rPr>
          <w:t>http://www.google.be/maps?f=d&amp;source=s_d&amp;saddr=Ternat+Gemeentehuisstraat+1&amp;daddr=Verbrugghenstraat+Ternat+to:Keizerstraat+Ternat+to:Bodegemstraat+Ternat+to:Dilbeeksesteenweg+Ternat+to:Predikherenstraat+Ternat+to:Langestraat+to:Langestraat+Ternat+to:Weverstraat+Ternat+to:Van+Cauwelaertstraat++Ternat+to:Van+Cauwelaertstraat+to:50.870761,4.178667&amp;hl=nl&amp;geocode=FaI5CAMd0MM_ACmnCpoRPL_DRzFuU9LvnehZTA%3BFcg5CAMdZsM_ACk7iZ1wPL_DRzEnr6d_5gvzCA%3BFdAwCAMdqcs_ACnxiDtYOb_DRzFrkFQ0iymOJA%3BFTsfCAMd5vQ_ACm5lE19Rr_DRzFddcXNYWhYIw%3BFcgcCAMdHxVAACl1ip0SUL_DRzEEdQXzHXKVyQ%3BFZrzBwMd-v4_ACmHYnnbsrjDRzE5yFpUu1aHYA%3BFdvsBwMdU-s_AA%3BFejuBwMdmLg_ACkjNBf0zLjDRzFgrEkTmMLj0A%3BFfcECAMdZJY_ACld4-Z9LL_DRzHfO2eysFrhlQ%3BFTcmCAMdVLE_ACmvXhZBJb_DRzHvzuGSCRJf-w%3BFVg4CAMd5rY_AA%3B&amp;mra=dme&amp;mrcr=10&amp;mrsp=11&amp;sz=16&amp;dirflg=w&amp;sll=50.868107,4.179225&amp;sspn=0.010143,0.019248&amp;ie=UTF8&amp;ll=50.856297,4.18725&amp;spn=0.040582,0.07699&amp;t=h&amp;z=14</w:t>
        </w:r>
      </w:hyperlink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Malderen 03 april</w:t>
      </w:r>
    </w:p>
    <w:p>
      <w:pPr>
        <w:pStyle w:val="Normal"/>
        <w:rPr>
          <w:sz w:val="16"/>
          <w:szCs w:val="16"/>
        </w:rPr>
      </w:pPr>
      <w:hyperlink r:id="rId7">
        <w:r>
          <w:rPr>
            <w:rStyle w:val="InternetLink"/>
            <w:sz w:val="16"/>
            <w:szCs w:val="16"/>
          </w:rPr>
          <w:t>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</w:t>
        </w:r>
      </w:hyperlink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BERLARE 27 maart</w:t>
      </w:r>
    </w:p>
    <w:p>
      <w:pPr>
        <w:pStyle w:val="Normal"/>
        <w:rPr>
          <w:color w:val="C00000"/>
          <w:sz w:val="16"/>
          <w:szCs w:val="16"/>
          <w:lang w:val="fr-BE"/>
        </w:rPr>
      </w:pPr>
      <w:hyperlink r:id="rId8">
        <w:r>
          <w:rPr>
            <w:rStyle w:val="InternetLink"/>
            <w:sz w:val="16"/>
            <w:szCs w:val="16"/>
            <w:lang w:val="fr-BE"/>
          </w:rPr>
          <w:t>http://www.google.be/maps?f=d&amp;source=s_d&amp;saddr=Kerkhofdreef+Berlare&amp;daddr=Leopolddreef+to:Galgenbergstraat+to:51.017102,4.005847+to:Hoekskensweg+Berlare+to:Overheet+Berlare+to:Overheet+to:Hogeweg+Berlare+to:Dorp+Berlare+to:Kerkhofdreef&amp;hl=nl&amp;geocode=FRCNCgMdAQY9ACmRq3HGiJnDRzFc-yW4cRMLsQ%3BFa-BCgMdAQY9AA%3BFal8CgMd2Ac9AA%3B%3BFYh0CgMdqiQ9ACmf4vShkpnDRzHQBjNguiDU9Q%3BFbB4CgMdBWU9ACkBGUv_8JnDRzGKIMF62v6G8A%3BFSKUCgMdCmg9AA%3BFf2ZCgMdkEs9ACkN1TYE9pnDRzELQTCvTV4aNw%3BFQWWCgMdiyI9ACnZEUVWipnDRzG6xctd1ighXg%3BFUKNCgMdCAY9AA&amp;mra=dme&amp;mrcr=2,3&amp;mrsp=3&amp;sz=15&amp;dirflg=w&amp;sll=51.018236,4.00898&amp;sspn=0.019816,0.038152&amp;ie=UTF8&amp;ll=51.019316,4.008293&amp;spn=0.019815,0.038152&amp;z=15</w:t>
        </w:r>
      </w:hyperlink>
    </w:p>
    <w:p>
      <w:pPr>
        <w:pStyle w:val="Normal"/>
        <w:rPr>
          <w:b/>
          <w:b/>
          <w:color w:val="C00000"/>
          <w:sz w:val="16"/>
          <w:szCs w:val="16"/>
          <w:lang w:val="fr-BE"/>
        </w:rPr>
      </w:pPr>
      <w:r>
        <w:rPr>
          <w:b/>
          <w:color w:val="C00000"/>
          <w:sz w:val="16"/>
          <w:szCs w:val="16"/>
          <w:lang w:val="fr-BE"/>
        </w:rPr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Sint-Lievens-Esse 28 maart</w:t>
      </w:r>
    </w:p>
    <w:p>
      <w:pPr>
        <w:pStyle w:val="Normal"/>
        <w:rPr/>
      </w:pPr>
      <w:hyperlink r:id="rId9">
        <w:r>
          <w:rPr>
            <w:rStyle w:val="InternetLink"/>
            <w:sz w:val="16"/>
            <w:szCs w:val="16"/>
            <w:lang w:val="fr-BE"/>
          </w:rPr>
          <w:t>http://www.google.be/maps?f=d&amp;source=s_d&amp;saddr=Doornstraat+3+Sint-Lievens-Esse&amp;daddr=Kauwstraat+Sint-Lievens-Esse+to:Mutsaardstraat+Sint-Lievens-Esse+to:Sint-Antelinksstraat+Sint-Lievens-Esse+to:Kasteelstraat+Sint-Lievens-Esse+to:50.857354,3.896112&amp;hl=nl&amp;geocode=FZwFCAMdG3M7ACmz1HyXsabDRzHS54-5kl7Fzg%3BFeUECAMdD5E7ACnnb0zArqbDRzEXL3mcODgoYA%3BFQwBCAMdjN07ACmHEG76C6TDRzEKAZOUNUxBkw%3BFRgHCAMdfNk7ACnBwTG7-KPDRzGbLpBtJyCKSw%3BFUU7CAMdrKk7ACkVVtFaVqHDRzHzBPmFL44MWg%3B&amp;mra=dme&amp;mrcr=4&amp;mrsp=5&amp;sz=16&amp;dirflg=w&amp;sll=50.858668,3.902142&amp;sspn=0.010037,0.019076&amp;ie=UTF8&amp;ll=50.864099,3.910532&amp;spn=0.020071,0.038152&amp;t=h&amp;z=15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 xml:space="preserve">Parcours Hamme Sint-anna 21 maart           </w:t>
      </w:r>
    </w:p>
    <w:p>
      <w:pPr>
        <w:pStyle w:val="Normal"/>
        <w:rPr>
          <w:sz w:val="16"/>
          <w:szCs w:val="16"/>
          <w:lang w:val="fr-BE"/>
        </w:rPr>
      </w:pPr>
      <w:hyperlink r:id="rId10">
        <w:r>
          <w:rPr>
            <w:rStyle w:val="InternetLink"/>
            <w:sz w:val="16"/>
            <w:szCs w:val="16"/>
            <w:lang w:val="fr-BE"/>
          </w:rPr>
          <w:t>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Parcours Sint-Amands 20 maart (opgepast oude omloop)</w:t>
      </w:r>
    </w:p>
    <w:p>
      <w:pPr>
        <w:pStyle w:val="Normal"/>
        <w:rPr>
          <w:sz w:val="16"/>
          <w:szCs w:val="16"/>
        </w:rPr>
      </w:pPr>
      <w:hyperlink r:id="rId11">
        <w:r>
          <w:rPr>
            <w:rStyle w:val="InternetLink"/>
            <w:sz w:val="16"/>
            <w:szCs w:val="16"/>
          </w:rPr>
          <w:t>http://www.google.be/maps?f=d&amp;source=s_d&amp;saddr=Sportlaan&amp;daddr=Hekkestraat+Sint-Amands+to:Borgstraat+Sint-Amands+to:51.051552,4.205875+to:Marthe+MAssinstraat+Sint-Amands+to:Pastoor+Van+Kerckhovenwijk+Sint-Amands+to:Heidestraat+Sint-Amands+to:Wilgenweg+Sint-Amands+to:Pandgatheide+Sint-Amands+to:Keten+Sint-Amands+to:SMissen+Sint-Amands+to:Heiken+Sint-Amands+to:Valk+Sint-Amands+to:Winkelstraat+to:Kuitegemstraat+to:Spoorweglaan+Sint-Amands+to:Sportlaan+Sint-Amands&amp;hl=nl&amp;geocode=Fan0CgMd4iBAAA%3BFe3_CgMdHCJAACl7PjG7GpPDRzEPWNKXN7rfxQ%3BFXABCwMdGitAACkLEhBgGpPDRzFBe0vqK9BExQ%3B%3BFTYCCwMdODRAACmH364lGpPDRzGox6dLgXTeFg%3BFfwOCwMduD1AACnx4uhIGZPDRzFTSjM4bc-YxA%3BFfQVCwMdpUxAACkpZLsHH5PDRzGyJpWyUunsQw%3BFVceCwMdkYVAACnHyL0E2JLDRzFsgjIUmFEhCQ%3BFUQOCwMdgotAAClL-NAzL5PDRzHFzXLaeOT6Bg%3BFTf2CgMdUo9AAClBlqDEMZPDRzHB0gC6eflJTg%3BFRTpCgMdRHFAACk7he4tOpPDRzG_qQcntiptXw%3BFcTrCgMdTFNAACkP_BbBPZPDRzF4_ufX7lsIPw%3BFV3nCgMdoz5AACmFasMqFJPDRzGPFX7vcAuIbA%3BFcHuCgMdLDRAAA%3BFQbtCgMdwShAAA%3BFZzxCgMdNShAACmr79mpEZPDRzHBdtxKf5um3Q%3BFaD0CgMd8iBAACnnPbEwEJPDRzHQMS-yUGrVRA&amp;mra=dpe&amp;mrcr=2&amp;mrsp=3&amp;sz=16&amp;via=3&amp;dirflg=w&amp;sll=51.053737,4.208901&amp;sspn=0.009995,0.019076&amp;ie=UTF8&amp;ll=51.053184,4.216733&amp;spn=0.01999,0.038152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Haaltert 14 maart 2010</w:t>
      </w:r>
    </w:p>
    <w:p>
      <w:pPr>
        <w:pStyle w:val="Normal"/>
        <w:rPr>
          <w:sz w:val="16"/>
          <w:szCs w:val="16"/>
        </w:rPr>
      </w:pPr>
      <w:hyperlink r:id="rId12">
        <w:r>
          <w:rPr>
            <w:rStyle w:val="InternetLink"/>
            <w:sz w:val="16"/>
            <w:szCs w:val="16"/>
          </w:rPr>
          <w:t>http://maps.google.be/maps?f=d&amp;source=s_d&amp;saddr=Stationsstraat+48,+Haaltert+9450+Haaltert,+Oost-Vlaanderen,+Vlaams+Gewest&amp;daddr=Windmolenstraat+Haaltert+to:Beernaardstraat+Haaltert+to:Mosveldstraat+to:Mosveldstraat+to:Brantegemstraat+to:Brantegemstraat+Haaltert+to:Keiberg+haaltert+to:'s+Gravenkerselaar+haaltert+to:Bosstraat+to:Bosstraat+to:Bruulstraat+Haaltert+to:Muisstraat+to:50.902437,4.010289&amp;geocode=FdK1CAMd1zA9ACkTHfYj1qLDRzFNfve0z18wPg%3BFZigCAMdePo8AClvaLTYI6PDRzFZ7PYsQL73UA%3BFf6NCAMdZsk8ACljTWymEKPDRzEdlhXvhDK26Q%3BFXx4CAMdNKM8AA%3BFVx_CAMdQp88AA%3BFRWKCAMdTJ48AA%3BFTaQCAMd4KQ8ACltQ4V9D6PDRzHDMdq8-nyy3g%3BFVWkCAMdD7s8ACnjV92nHKPDRzECqIECTjBUbQ%3BFU2tCAMdj8E8ACndZ-4cHaPDRzG7iPZHg7fcZg%3BFdLDCAMdTM08AA%3BFQTQCAMdQs88AA%3BFbK-CAMd3hM9ACkhKpWq2aLDRzEUoNy1cPWYsg%3BFQnCCAMdCjA9AA%3B&amp;hl=nl&amp;mra=dme&amp;mrcr=12&amp;mrsp=13&amp;sz=16&amp;dirflg=w&amp;sll=50.902789,4.007671&amp;sspn=0.010027,0.019076&amp;ie=UTF8&amp;ll=50.897511,3.99087&amp;spn=0.040113,0.076303&amp;t=h&amp;z=14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Oordegem 13maart 2010</w:t>
      </w:r>
    </w:p>
    <w:p>
      <w:pPr>
        <w:pStyle w:val="Normal"/>
        <w:rPr/>
      </w:pPr>
      <w:hyperlink r:id="rId13">
        <w:r>
          <w:rPr>
            <w:rStyle w:val="InternetLink"/>
            <w:sz w:val="16"/>
            <w:szCs w:val="16"/>
          </w:rPr>
          <w:t>http://maps.google.be/maps?f=d&amp;source=s_d&amp;saddr=50.962035,3.89888&amp;daddr=Dries+to:Houwstraat+Oordegem+to:Kortenbosstraat+Oordegem+to:Kruisstraat+Oordegem+to:Oordegemsesteenweg+to:Klinkaard+Oordegem+to:Speurtstraat&amp;geocode=%3BFWKgCQMdOHg7AA%3BFa6zCQMdIV87ACkv2Yk-bZ_DRzG7TRTp_qWudQ%3BFRviCQMdmk47ACmFLs2LBZ_DRzGwIweCpbjS_A%3BFZfgCQMdCVo7ACk526SKD5_DRzGnV8FsgVUd4g%3BFYzdCQMd5Gc7AA%3BFQu4CQMd54U7ACm_kGRPFZ_DRzFuJeeiGt0-mw%3BFbSeCQMdAH47AA&amp;hl=nl&amp;mra=dme&amp;mrcr=0&amp;mrsp=0&amp;sz=17&amp;dirflg=w&amp;sll=50.961643,3.89637&amp;sspn=0.005007,0.009538&amp;ie=UTF8&amp;ll=50.962498,3.898408&amp;spn=0.002504,0.004769&amp;t=h&amp;z=18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Parcours IDDERGEM</w:t>
      </w:r>
    </w:p>
    <w:p>
      <w:pPr>
        <w:pStyle w:val="Normal"/>
        <w:rPr>
          <w:sz w:val="16"/>
          <w:szCs w:val="16"/>
          <w:lang w:val="fr-BE"/>
        </w:rPr>
      </w:pPr>
      <w:hyperlink r:id="rId14">
        <w:r>
          <w:rPr>
            <w:rStyle w:val="InternetLink"/>
            <w:sz w:val="16"/>
            <w:szCs w:val="16"/>
            <w:lang w:val="fr-BE"/>
          </w:rPr>
          <w:t>http://www.google.be/maps?f=d&amp;source=s_d&amp;saddr=Hoogstraat&amp;daddr=Braamlandstraat+to:Braamland+Denderleeuw+to:Onbekende+weg+to:Kloosterstraat+Denderleeuw+to:Hoogstraat+to:50.873659,4.043183+to:Parochiestraat+to:Parochiestraat+Denderleeuw+to:Sijpestraat+denderleeuw+to:Hoogstraat&amp;hl=nl&amp;geocode=Ff5LCAMdYNo9AA%3BFQlVCAMdgtA9AA%3BFTRZCAMd2NE9ACkZO_yfkrzDRzHwjiMZ5ApncQ%3BFWaOCAMd4cM9AA%3BFYdTCAMd1cM9AClrZVUAk7zDRzHrLnUeIlcuAA%3BFfdNCAMdIbs9AA%3B%3BFcRECAMdDsM9AA%3BFQZFCAMditU9ACkzzsxtjrzDRzFQHUlFmPTMJQ%3BFQZJCAMdf-Q9ACltfDUbjLzDRzGGOvRNs_cMGQ%3BFSlMCAMdZ9s9AA&amp;mra=dme&amp;mrcr=5,6&amp;mrsp=6&amp;sz=16&amp;via=7&amp;dirflg=w&amp;sll=50.875162,4.050522&amp;sspn=0.010033,0.019054&amp;ie=UTF8&amp;ll=50.882487,4.049234&amp;spn=0.020063,0.038109&amp;t=h&amp;z=15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ESSENE</w:t>
      </w:r>
    </w:p>
    <w:p>
      <w:pPr>
        <w:pStyle w:val="Normal"/>
        <w:rPr>
          <w:sz w:val="16"/>
          <w:szCs w:val="16"/>
        </w:rPr>
      </w:pPr>
      <w:hyperlink r:id="rId15">
        <w:r>
          <w:rPr>
            <w:rStyle w:val="InternetLink"/>
            <w:sz w:val="16"/>
            <w:szCs w:val="16"/>
            <w:lang w:val="en-US"/>
          </w:rPr>
          <w:t>http://maps.google.be/maps?f=d&amp;source=s_d&amp;saddr=Lombeekstraat&amp;daddr=Ternatsestraat+to:Essene+Kerkplein+to:Assestraat+to:Hogeweg+to:Asbeekstraat+to:Asbeekstraat+to:Beekstraat+to:50.903425,4.16605+to:Pullewouwe+to:Horekenstraat+to:Paddeputstraat+to:Lombeekstraat&amp;geocode=FV2ZCAMdiyM_AA%3BFeCgCAMdRiU_AA%3BFTiyCAMdxh0_AA%3BFd61CAMdWC0_ACkl9gFGZ77DRzHwVF6ihlqYFA%3BFUu7CAMd314_ACnJ2eFXWr7DRzEvXppn7PYhLA%3BFZTBCAMd5og_AA%3BFUrICAMdU5Y_ACldr-C1sr_DRzGuKhnpGcLtMQ%3BFaC-CAMdb5k_ACmbzpEzrb_DRzFp3URnlmdnAQ%3B%3BFV-rCAMd5Wk_AClnzp4JV77DRzH7yMNQ4sEowA%3BFcaXCAMdJT0_AClLkj2s9b7DRzGM7HfykeNQdA%3BFVGPCAMdVi4_ACmBWctNi77DRzEv3170I-VLeQ%3BFVWZCAMdeyM_AA&amp;hl=nl&amp;mra=dme&amp;mrcr=6,7&amp;mrsp=8&amp;sz=17&amp;via=2&amp;dirflg=w&amp;sll=50.905042,4.165406&amp;sspn=0.005067,0.009624&amp;ie=UTF8&amp;ll=50.90011,4.152832&amp;spn=0.020272,0.038495&amp;t=h&amp;z=15</w:t>
        </w:r>
      </w:hyperlink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Parcours OORDEGEM</w:t>
      </w:r>
    </w:p>
    <w:p>
      <w:pPr>
        <w:pStyle w:val="Normal"/>
        <w:rPr>
          <w:sz w:val="16"/>
          <w:szCs w:val="16"/>
          <w:lang w:val="fr-BE"/>
        </w:rPr>
      </w:pPr>
      <w:hyperlink r:id="rId16">
        <w:r>
          <w:rPr>
            <w:rStyle w:val="InternetLink"/>
            <w:sz w:val="16"/>
            <w:szCs w:val="16"/>
            <w:lang w:val="fr-BE"/>
          </w:rPr>
          <w:t>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</w:t>
        </w:r>
      </w:hyperlink>
    </w:p>
    <w:p>
      <w:pPr>
        <w:pStyle w:val="Normal"/>
        <w:spacing w:before="0" w:after="20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be/maps?f=d&amp;source=s_d&amp;saddr=Blokstraat&amp;daddr=Blokstraat+to:Lippelostraat+to:Kruisheide,+Malderen+1840+Londerzeel,+Vlaams+Brabant,+Vlaams+Gewest+to:Zwaantje,+1840+Londerzeel,+Vlaams+Brabant,+Vlaams+Gewest+to:Kouterbaan+to:51.018236,4.262223&amp;geocode=FZR5CgMdxQhBAA%3BFZh4CgMdsNdAAA%3BFWOgCgMdl9NAACnhMN1rpezDRzElm8vGj0Zebw%3BFXyuCgMded1AACkh9RqRuuzDRzHRzUNuXXllhQ%3BFVqiCgMdHxxBAClZYWihkOzDRzEPPk_kAehRlw%3BFaeECgMdixpBAA%3B&amp;hl=nl&amp;mra=dme&amp;mrcr=4&amp;mrsp=6&amp;sz=15&amp;via=5&amp;dirflg=w&amp;sll=51.02207,4.254713&amp;sspn=0.020219,0.038495&amp;ie=UTF8&amp;ll=51.02431,4.258275&amp;spn=0.020218,0.038495&amp;z=15" TargetMode="External"/><Relationship Id="rId3" Type="http://schemas.openxmlformats.org/officeDocument/2006/relationships/hyperlink" Target="http://maps.google.be/maps?f=d&amp;source=s_d&amp;saddr=Houtmarktstraat&amp;daddr=Denderstraat+to:Nieuwe+Kaai+to:Gootjesstraat+to:Keerstraat+to:Pamelsestraat+to:Vijfhoekstraat+to:50.869529,4.080606+to:Houtmarktstraat&amp;geocode=FWAkCAMdWTA-AA%3BFWkJCAMdvQ0-AA%3BFQbrBwMd2fU9AClbLgJegrvDRzHqmaTFnQz91g%3BFXrbBwMdHAc-ACmNrzlgm7vDRzHRSV1MW5Vp3A%3BFfTdBwMdxhk-ACltnHSqmrvDRzHr2AqQ-Y0u1g%3BFcERCAMdsj0-AClfWEaKdrzDRzGAxk4-aj-e2Q%3BFYIsCAMdJ0k-AA%3B%3BFZwkCAMdqTA-AA&amp;hl=nl&amp;mra=dme&amp;mrcr=6&amp;mrsp=7&amp;sz=16&amp;via=7&amp;dirflg=w&amp;sll=50.867024,4.080327&amp;sspn=0.010143,0.019248&amp;ie=UTF8&amp;ll=50.857489,4.071808&amp;spn=0.020291,0.038495&amp;z=15" TargetMode="External"/><Relationship Id="rId4" Type="http://schemas.openxmlformats.org/officeDocument/2006/relationships/hyperlink" Target="http://www.google.be/maps?f=d&amp;source=s_d&amp;saddr=51.0741,4.149935&amp;daddr=Bootdijk+Moerzeke+to:Bootdijkstraat+to:Bloemenstraat+Moerzeke+to:Sint-Martensommegangstraat+to:Dorp+Moerzeke+to:Molenstraat+Moerzeke+to:Hebbestraat+to:Pachtgoedstraat+to:P.+Poppestraat+Moerzeke+to:Boonstraat+Moerzeke+to:Hammestraat&amp;hl=nl&amp;geocode=%3BFaJYCwMdMos_ACkn9SC5OZLDRzHf9xyrOurPWA%3BFaw2CwMdnnc_AA%3BFV46CwMd1F4_ACnr4sCNLZLDRzFXxvocQrJvxA%3BFSA0CwMdTVY_AA%3BFR8qCwMdG18_AClnAO2m0pPDRzHaRVmelSONMQ%3BFe8lCwMdiVU_AClbUvno0pPDRzH-wYzO3L_x2g%3BFVgnCwMdZDI_AA%3BFRgsCwMdQiA_AA%3BFVNCCwMdiTw_ACkVCK4-KpLDRzFAwcvdbtFzsQ%3BFcRFCwMdpUc_ACnvUtVGKZLDRzH6LOQZJFCNvQ%3BFUBUCwMda1I_AA&amp;mra=dme&amp;mrcr=0&amp;mrsp=0&amp;sz=16&amp;dirflg=w&amp;sll=51.072185,4.153218&amp;sspn=0.009896,0.019076&amp;ie=UTF8&amp;t=h&amp;ll=51.069098,4.152832&amp;spn=0.020198,0.038495&amp;z=15" TargetMode="External"/><Relationship Id="rId5" Type="http://schemas.openxmlformats.org/officeDocument/2006/relationships/hyperlink" Target="http://www.google.be/maps?f=d&amp;source=s_d&amp;saddr=50.870775,4.181757&amp;daddr=Verbrugghenstraat+Ternat+to:Keizerstraat+Ternat+to:Heirbaan+Ternat+to:Oude+Brusselstraat+Ternat+to:Groenstraat+to:Groenstraat+Ternat+to:Donkerstraat+Ternat+to:Wijmenierlaan+Ternat+to:Brusselstraat+to:Molenstraat,+Ternat+1740+Ternat,+Vlaams+Brabant,+Vlaams+Gewest+to:Gemeentehuisstraat&amp;hl=nl&amp;geocode=%3BFcg5CAMdZsM_ACk7iZ1wPL_DRzEnr6d_5gvzCA%3BFdAwCAMdqcs_ACnxiDtYOb_DRzFrkFQ0iymOJA%3BFdYzCAMdBQBAACnjzZb5Q7_DRzEzi2cXkX-Ggg%3BFUZNCAMdrAxAACnt85g1aL_DRzGs2F4T-ZdVqQ%3BFSRaCAMdivE_AA%3BFThYCAMdkOE_ACl39CTHFL_DRzEccChKeC4rpA%3BFThVCAMd5bs_ACmxXBi1F7_DRzFFaxjQwwmnoA%3BFbtJCAMd078_ACnbBJBlPb_DRzHcZsTgmLQenw%3BFUBBCAMdOsc_AA%3BFS4-CAMdDso_ACm__L8lPL_DRzHzYqG9vjq3Yg%3BFWs6CAMdp88_AA&amp;mra=dme&amp;mrcr=0&amp;mrsp=0&amp;sz=16&amp;dirflg=w&amp;sll=50.869935,4.184568&amp;sspn=0.010143,0.019248&amp;ie=UTF8&amp;ll=50.873145,4.187808&amp;spn=0.020284,0.038495&amp;t=h&amp;z=15" TargetMode="External"/><Relationship Id="rId6" Type="http://schemas.openxmlformats.org/officeDocument/2006/relationships/hyperlink" Target="http://www.google.be/maps?f=d&amp;source=s_d&amp;saddr=Ternat+Gemeentehuisstraat+1&amp;daddr=Verbrugghenstraat+Ternat+to:Keizerstraat+Ternat+to:Bodegemstraat+Ternat+to:Dilbeeksesteenweg+Ternat+to:Predikherenstraat+Ternat+to:Langestraat+to:Langestraat+Ternat+to:Weverstraat+Ternat+to:Van+Cauwelaertstraat++Ternat+to:Van+Cauwelaertstraat+to:50.870761,4.178667&amp;hl=nl&amp;geocode=FaI5CAMd0MM_ACmnCpoRPL_DRzFuU9LvnehZTA%3BFcg5CAMdZsM_ACk7iZ1wPL_DRzEnr6d_5gvzCA%3BFdAwCAMdqcs_ACnxiDtYOb_DRzFrkFQ0iymOJA%3BFTsfCAMd5vQ_ACm5lE19Rr_DRzFddcXNYWhYIw%3BFcgcCAMdHxVAACl1ip0SUL_DRzEEdQXzHXKVyQ%3BFZrzBwMd-v4_ACmHYnnbsrjDRzE5yFpUu1aHYA%3BFdvsBwMdU-s_AA%3BFejuBwMdmLg_ACkjNBf0zLjDRzFgrEkTmMLj0A%3BFfcECAMdZJY_ACld4-Z9LL_DRzHfO2eysFrhlQ%3BFTcmCAMdVLE_ACmvXhZBJb_DRzHvzuGSCRJf-w%3BFVg4CAMd5rY_AA%3B&amp;mra=dme&amp;mrcr=10&amp;mrsp=11&amp;sz=16&amp;dirflg=w&amp;sll=50.868107,4.179225&amp;sspn=0.010143,0.019248&amp;ie=UTF8&amp;ll=50.856297,4.18725&amp;spn=0.040582,0.07699&amp;t=h&amp;z=14" TargetMode="External"/><Relationship Id="rId7" Type="http://schemas.openxmlformats.org/officeDocument/2006/relationships/hyperlink" Target="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" TargetMode="External"/><Relationship Id="rId8" Type="http://schemas.openxmlformats.org/officeDocument/2006/relationships/hyperlink" Target="http://www.google.be/maps?f=d&amp;source=s_d&amp;saddr=Kerkhofdreef+Berlare&amp;daddr=Leopolddreef+to:Galgenbergstraat+to:51.017102,4.005847+to:Hoekskensweg+Berlare+to:Overheet+Berlare+to:Overheet+to:Hogeweg+Berlare+to:Dorp+Berlare+to:Kerkhofdreef&amp;hl=nl&amp;geocode=FRCNCgMdAQY9ACmRq3HGiJnDRzFc-yW4cRMLsQ%3BFa-BCgMdAQY9AA%3BFal8CgMd2Ac9AA%3B%3BFYh0CgMdqiQ9ACmf4vShkpnDRzHQBjNguiDU9Q%3BFbB4CgMdBWU9ACkBGUv_8JnDRzGKIMF62v6G8A%3BFSKUCgMdCmg9AA%3BFf2ZCgMdkEs9ACkN1TYE9pnDRzELQTCvTV4aNw%3BFQWWCgMdiyI9ACnZEUVWipnDRzG6xctd1ighXg%3BFUKNCgMdCAY9AA&amp;mra=dme&amp;mrcr=2,3&amp;mrsp=3&amp;sz=15&amp;dirflg=w&amp;sll=51.018236,4.00898&amp;sspn=0.019816,0.038152&amp;ie=UTF8&amp;ll=51.019316,4.008293&amp;spn=0.019815,0.038152&amp;z=15" TargetMode="External"/><Relationship Id="rId9" Type="http://schemas.openxmlformats.org/officeDocument/2006/relationships/hyperlink" Target="http://www.google.be/maps?f=d&amp;source=s_d&amp;saddr=Doornstraat+3+Sint-Lievens-Esse&amp;daddr=Kauwstraat+Sint-Lievens-Esse+to:Mutsaardstraat+Sint-Lievens-Esse+to:Sint-Antelinksstraat+Sint-Lievens-Esse+to:Kasteelstraat+Sint-Lievens-Esse+to:50.857354,3.896112&amp;hl=nl&amp;geocode=FZwFCAMdG3M7ACmz1HyXsabDRzHS54-5kl7Fzg%3BFeUECAMdD5E7ACnnb0zArqbDRzEXL3mcODgoYA%3BFQwBCAMdjN07ACmHEG76C6TDRzEKAZOUNUxBkw%3BFRgHCAMdfNk7ACnBwTG7-KPDRzGbLpBtJyCKSw%3BFUU7CAMdrKk7ACkVVtFaVqHDRzHzBPmFL44MWg%3B&amp;mra=dme&amp;mrcr=4&amp;mrsp=5&amp;sz=16&amp;dirflg=w&amp;sll=50.858668,3.902142&amp;sspn=0.010037,0.019076&amp;ie=UTF8&amp;ll=50.864099,3.910532&amp;spn=0.020071,0.038152&amp;t=h&amp;z=15" TargetMode="External"/><Relationship Id="rId10" Type="http://schemas.openxmlformats.org/officeDocument/2006/relationships/hyperlink" Target="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" TargetMode="External"/><Relationship Id="rId11" Type="http://schemas.openxmlformats.org/officeDocument/2006/relationships/hyperlink" Target="http://www.google.be/maps?f=d&amp;source=s_d&amp;saddr=Sportlaan&amp;daddr=Hekkestraat+Sint-Amands+to:Borgstraat+Sint-Amands+to:51.051552,4.205875+to:Marthe+MAssinstraat+Sint-Amands+to:Pastoor+Van+Kerckhovenwijk+Sint-Amands+to:Heidestraat+Sint-Amands+to:Wilgenweg+Sint-Amands+to:Pandgatheide+Sint-Amands+to:Keten+Sint-Amands+to:SMissen+Sint-Amands+to:Heiken+Sint-Amands+to:Valk+Sint-Amands+to:Winkelstraat+to:Kuitegemstraat+to:Spoorweglaan+Sint-Amands+to:Sportlaan+Sint-Amands&amp;hl=nl&amp;geocode=Fan0CgMd4iBAAA%3BFe3_CgMdHCJAACl7PjG7GpPDRzEPWNKXN7rfxQ%3BFXABCwMdGitAACkLEhBgGpPDRzFBe0vqK9BExQ%3B%3BFTYCCwMdODRAACmH364lGpPDRzGox6dLgXTeFg%3BFfwOCwMduD1AACnx4uhIGZPDRzFTSjM4bc-YxA%3BFfQVCwMdpUxAACkpZLsHH5PDRzGyJpWyUunsQw%3BFVceCwMdkYVAACnHyL0E2JLDRzFsgjIUmFEhCQ%3BFUQOCwMdgotAAClL-NAzL5PDRzHFzXLaeOT6Bg%3BFTf2CgMdUo9AAClBlqDEMZPDRzHB0gC6eflJTg%3BFRTpCgMdRHFAACk7he4tOpPDRzG_qQcntiptXw%3BFcTrCgMdTFNAACkP_BbBPZPDRzF4_ufX7lsIPw%3BFV3nCgMdoz5AACmFasMqFJPDRzGPFX7vcAuIbA%3BFcHuCgMdLDRAAA%3BFQbtCgMdwShAAA%3BFZzxCgMdNShAACmr79mpEZPDRzHBdtxKf5um3Q%3BFaD0CgMd8iBAACnnPbEwEJPDRzHQMS-yUGrVRA&amp;mra=dpe&amp;mrcr=2&amp;mrsp=3&amp;sz=16&amp;via=3&amp;dirflg=w&amp;sll=51.053737,4.208901&amp;sspn=0.009995,0.019076&amp;ie=UTF8&amp;ll=51.053184,4.216733&amp;spn=0.01999,0.038152&amp;t=h&amp;z=15" TargetMode="External"/><Relationship Id="rId12" Type="http://schemas.openxmlformats.org/officeDocument/2006/relationships/hyperlink" Target="http://maps.google.be/maps?f=d&amp;source=s_d&amp;saddr=Stationsstraat+48,+Haaltert+9450+Haaltert,+Oost-Vlaanderen,+Vlaams+Gewest&amp;daddr=Windmolenstraat+Haaltert+to:Beernaardstraat+Haaltert+to:Mosveldstraat+to:Mosveldstraat+to:Brantegemstraat+to:Brantegemstraat+Haaltert+to:Keiberg+haaltert+to:&apos;s+Gravenkerselaar+haaltert+to:Bosstraat+to:Bosstraat+to:Bruulstraat+Haaltert+to:Muisstraat+to:50.902437,4.010289&amp;geocode=FdK1CAMd1zA9ACkTHfYj1qLDRzFNfve0z18wPg%3BFZigCAMdePo8AClvaLTYI6PDRzFZ7PYsQL73UA%3BFf6NCAMdZsk8ACljTWymEKPDRzEdlhXvhDK26Q%3BFXx4CAMdNKM8AA%3BFVx_CAMdQp88AA%3BFRWKCAMdTJ48AA%3BFTaQCAMd4KQ8ACltQ4V9D6PDRzHDMdq8-nyy3g%3BFVWkCAMdD7s8ACnjV92nHKPDRzECqIECTjBUbQ%3BFU2tCAMdj8E8ACndZ-4cHaPDRzG7iPZHg7fcZg%3BFdLDCAMdTM08AA%3BFQTQCAMdQs88AA%3BFbK-CAMd3hM9ACkhKpWq2aLDRzEUoNy1cPWYsg%3BFQnCCAMdCjA9AA%3B&amp;hl=nl&amp;mra=dme&amp;mrcr=12&amp;mrsp=13&amp;sz=16&amp;dirflg=w&amp;sll=50.902789,4.007671&amp;sspn=0.010027,0.019076&amp;ie=UTF8&amp;ll=50.897511,3.99087&amp;spn=0.040113,0.076303&amp;t=h&amp;z=14" TargetMode="External"/><Relationship Id="rId13" Type="http://schemas.openxmlformats.org/officeDocument/2006/relationships/hyperlink" Target="http://maps.google.be/maps?f=d&amp;source=s_d&amp;saddr=50.962035,3.89888&amp;daddr=Dries+to:Houwstraat+Oordegem+to:Kortenbosstraat+Oordegem+to:Kruisstraat+Oordegem+to:Oordegemsesteenweg+to:Klinkaard+Oordegem+to:Speurtstraat&amp;geocode=%3BFWKgCQMdOHg7AA%3BFa6zCQMdIV87ACkv2Yk-bZ_DRzG7TRTp_qWudQ%3BFRviCQMdmk47ACmFLs2LBZ_DRzGwIweCpbjS_A%3BFZfgCQMdCVo7ACk526SKD5_DRzGnV8FsgVUd4g%3BFYzdCQMd5Gc7AA%3BFQu4CQMd54U7ACm_kGRPFZ_DRzFuJeeiGt0-mw%3BFbSeCQMdAH47AA&amp;hl=nl&amp;mra=dme&amp;mrcr=0&amp;mrsp=0&amp;sz=17&amp;dirflg=w&amp;sll=50.961643,3.89637&amp;sspn=0.005007,0.009538&amp;ie=UTF8&amp;ll=50.962498,3.898408&amp;spn=0.002504,0.004769&amp;t=h&amp;z=18" TargetMode="External"/><Relationship Id="rId14" Type="http://schemas.openxmlformats.org/officeDocument/2006/relationships/hyperlink" Target="http://www.google.be/maps?f=d&amp;source=s_d&amp;saddr=Hoogstraat&amp;daddr=Braamlandstraat+to:Braamland+Denderleeuw+to:Onbekende+weg+to:Kloosterstraat+Denderleeuw+to:Hoogstraat+to:50.873659,4.043183+to:Parochiestraat+to:Parochiestraat+Denderleeuw+to:Sijpestraat+denderleeuw+to:Hoogstraat&amp;hl=nl&amp;geocode=Ff5LCAMdYNo9AA%3BFQlVCAMdgtA9AA%3BFTRZCAMd2NE9ACkZO_yfkrzDRzHwjiMZ5ApncQ%3BFWaOCAMd4cM9AA%3BFYdTCAMd1cM9AClrZVUAk7zDRzHrLnUeIlcuAA%3BFfdNCAMdIbs9AA%3B%3BFcRECAMdDsM9AA%3BFQZFCAMditU9ACkzzsxtjrzDRzFQHUlFmPTMJQ%3BFQZJCAMdf-Q9ACltfDUbjLzDRzGGOvRNs_cMGQ%3BFSlMCAMdZ9s9AA&amp;mra=dme&amp;mrcr=5,6&amp;mrsp=6&amp;sz=16&amp;via=7&amp;dirflg=w&amp;sll=50.875162,4.050522&amp;sspn=0.010033,0.019054&amp;ie=UTF8&amp;ll=50.882487,4.049234&amp;spn=0.020063,0.038109&amp;t=h&amp;z=15" TargetMode="External"/><Relationship Id="rId15" Type="http://schemas.openxmlformats.org/officeDocument/2006/relationships/hyperlink" Target="http://maps.google.be/maps?f=d&amp;source=s_d&amp;saddr=Lombeekstraat&amp;daddr=Ternatsestraat+to:Essene+Kerkplein+to:Assestraat+to:Hogeweg+to:Asbeekstraat+to:Asbeekstraat+to:Beekstraat+to:50.903425,4.16605+to:Pullewouwe+to:Horekenstraat+to:Paddeputstraat+to:Lombeekstraat&amp;geocode=FV2ZCAMdiyM_AA%3BFeCgCAMdRiU_AA%3BFTiyCAMdxh0_AA%3BFd61CAMdWC0_ACkl9gFGZ77DRzHwVF6ihlqYFA%3BFUu7CAMd314_ACnJ2eFXWr7DRzEvXppn7PYhLA%3BFZTBCAMd5og_AA%3BFUrICAMdU5Y_ACldr-C1sr_DRzGuKhnpGcLtMQ%3BFaC-CAMdb5k_ACmbzpEzrb_DRzFp3URnlmdnAQ%3B%3BFV-rCAMd5Wk_AClnzp4JV77DRzH7yMNQ4sEowA%3BFcaXCAMdJT0_AClLkj2s9b7DRzGM7HfykeNQdA%3BFVGPCAMdVi4_ACmBWctNi77DRzEv3170I-VLeQ%3BFVWZCAMdeyM_AA&amp;hl=nl&amp;mra=dme&amp;mrcr=6,7&amp;mrsp=8&amp;sz=17&amp;via=2&amp;dirflg=w&amp;sll=50.905042,4.165406&amp;sspn=0.005067,0.009624&amp;ie=UTF8&amp;ll=50.90011,4.152832&amp;spn=0.020272,0.038495&amp;t=h&amp;z=15" TargetMode="External"/><Relationship Id="rId16" Type="http://schemas.openxmlformats.org/officeDocument/2006/relationships/hyperlink" Target="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6:00Z</dcterms:created>
  <dc:creator>VAN EESBEEK ANDY</dc:creator>
  <dc:description/>
  <cp:keywords/>
  <dc:language>en-US</dc:language>
  <cp:lastModifiedBy>VAN EESBEEK ANDY</cp:lastModifiedBy>
  <dcterms:modified xsi:type="dcterms:W3CDTF">2010-05-27T11:22:00Z</dcterms:modified>
  <cp:revision>25</cp:revision>
  <dc:subject/>
  <dc:title/>
</cp:coreProperties>
</file>