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ierbij de link voor Wolvertem Affligem en Peizegem  voor dit weekend.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Wolvertem 22 mei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50.964319,4.292736&amp;daddr=Driesstraat,+Wolvertem+1861+Meise,+Vlaams+Brabant,+Vlaams+Gewest+to:Vier+eiken+to:Barbierstraat,+Wolvertem+1861+Meise,+Vlaams+Brabant,+Vlaams+Gewest+to:NeerPoorten+to:Neerpoorten&amp;geocode=%3BFSCKCQMdDrdBACkvCCGRPerDRzHLAhJpPO0knA%3BFVWsCQMd-dZBACnPMZL4MOrDRzFxOgGEn7keCw%3BFRLCCQMdf6tBACktiWiUNerDRzGrqFEw-Np0zw%3BFTKwCQMdlJFBACm1P7DpSOrDRzFA1k_8K01-Sg%3BFeimCQMdPoBBAA&amp;hl=nl&amp;mra=dme&amp;mrcr=0&amp;mrsp=0&amp;sz=14&amp;dirflg=w&amp;sll=50.96459,4.302177&amp;sspn=0.024325,0.084372&amp;ie=UTF8&amp;ll=50.965238,4.304323&amp;spn=0.024325,0.084372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ffligem 23 Mei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maps.google.be/maps?f=d&amp;source=s_d&amp;saddr=Kerkstraat+Affligem&amp;daddr=Zwarteberg+to:Zwarteberg+to:Balleistraat+to:Balleistraat+to:Balleistraat+to:Bremtstraat+to:50.91107,4.10614&amp;geocode=FWfXCAMdI6c-AClHZWLH2r3DRzHUqLWxy2jOwA%3BFa_ICAMdNpY-AA%3BFdO0CAMd6oM-AA%3BFd-rCAMdpHs-AA%3BFfiiCAMdW4U-AClBr3bvNLzDRzEmADakbvbfPQ%3BFV6bCAMd-oo-AA%3BFTWUCAMdsqs-AA%3B&amp;hl=nl&amp;mra=dme&amp;mrcr=6&amp;mrsp=7&amp;sz=15&amp;dirflg=w&amp;sll=50.908391,4.098716&amp;sspn=0.012177,0.042186&amp;ie=UTF8&amp;ll=50.904711,4.104681&amp;spn=0.024357,0.084372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Peizegem 24 Mei</w:t>
      </w:r>
    </w:p>
    <w:p>
      <w:pPr>
        <w:pStyle w:val="Normal"/>
        <w:rPr>
          <w:color w:val="FF0000"/>
          <w:sz w:val="16"/>
          <w:szCs w:val="1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maps.google.be/maps?f=d&amp;source=s_d&amp;saddr=St.+Huybrechtstraat+Peizegem&amp;daddr=50.982803,4.223363+to:Kouter+Peizegem+to:Sint-Janstraat+to:Galgestraat+to:Galgestraat+to:Dries+to:Sint-Huybrechtstraat&amp;geocode=FTPrCQMdZ1tAACm_5LJ015TDRzGVKCRCwZSBdg%3B%3BFbXkCQMdZItAACnjJkkn1erDRzF2Dez9KxdriA%3BFaqtCQMdypBAAA%3BFc2zCQMdbI5AAA%3BFfDHCQMdrHFAAA%3BFTrcCQMd2kRAAA%3BFQDrCQMd81pAAA&amp;hl=nl&amp;mra=dme&amp;mrcr=0,1&amp;mrsp=1&amp;sz=16&amp;dirflg=w&amp;sll=50.982843,4.221518&amp;sspn=0.006079,0.021093&amp;ie=UTF8&amp;ll=50.973454,4.22802&amp;spn=0.024321,0.084372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Moorsel 13 Mei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Tinnenhoekstraat&amp;daddr=Herbergstraat+28+Moorsel+to:50.95967,4.108157+to:Kokstraat+to:Trieststraat+to:Heidebosstraat+to:Ravenakkerstraat+to:Kortenbosdries+to:Nieuwmolenstraat+to:Houtenkruisstraat&amp;hl=nl&amp;geocode=FT-kCQMdFoY-AA%3BFa2uCQMds5Y-AClTl2oYapbDRzGchQDu6tWEbQ%3B%3BFVaeCQMdPbQ-ACnzGqzcbJbDRzHNgYYnHbdz7w%3BFfHCCQMdu84-AA%3BFWyOCQMdAMM-ACnP15V9EpbDRzEc5PRG0hsa0A%3BFQGBCQMdmqI-AA%3BFW1-CQMdgJk-AA%3BFYWECQMdLJI-AA%3BFeajCQMdeIU-AA&amp;mra=dme&amp;mrcr=1,2&amp;mrsp=2&amp;sz=15&amp;dirflg=w&amp;sll=50.96167,4.111075&amp;sspn=0.01219,0.042186&amp;ie=UTF8&amp;ll=50.961238,4.112363&amp;spn=0.012191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15 Mei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Ouden+Dendermondse+Steenweg&amp;daddr=Ouden+Dendermondse+Steenweg+to:Wijngaardveld+to:Lion+d'orweg+to:Popperodedries+to:Popperodedries+to:Ouden+Dendermondse+Steenweg+to:50.954967,4.055629&amp;geocode=FVKDCQMdduI9AA%3BFWSZCQMdSOM9AA%3BFVOSCQMdza49AA%3BFd17CQMdRKU9ACkT8RSB75fDRzFFXx9CxG4nQQ%3BFQV_CQMdy7k9AA%3BFdt7CQMdDMU9ACn7l1R36JfDRzE8wveyU4Afzg%3BFW13CQMdwcc9AA%3B&amp;hl=nl&amp;mra=dme&amp;mrcr=4&amp;mrsp=7&amp;sz=15&amp;via=1,6&amp;dirflg=w&amp;sll=50.955534,4.04932&amp;sspn=0.012165,0.042186&amp;ie=UTF8&amp;ll=50.956048,4.044685&amp;spn=0.012165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aasrode 8 Mei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ombeke 9 Mei</w:t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maps.google.be/maps?f=d&amp;source=s_d&amp;saddr=Dommelstraat&amp;daddr=Dommelstraat+sombeke+to:Veldstraat+sombeke+to:Nijverheidslaan+to:Weverstraat+sombeke+to:Van+Eyckpark+sombeke+to:Kuilstraat+sombeke+to:51.128145,4.11674+to:Nijverheidslaan+to:Potaardestraat+sombeke+to:Dommelstraat&amp;geocode=FZjxCwMdM9Y-AA%3BFX3xCwMdU-E-ACmLz4-oJY7DRzF-dPZRUO2anQ%3BFRj4CwMdVfs-ACmJ3GfuFo7DRzFZtENPyKXTuQ%3BFYcnDAMdtf8-AA%3BFeFQDAMdtvA-ACm7UJQ-XY7DRzECKJeDPxpbww%3BFStPDAMdYd0-ACmdZyexRI7DRzHCMhgEmX3UWA%3BFZJDDAMd6Ns-ACmLu257RI7DRzEdsWu0GLDyiA%3B%3BFSkVDAMdxMg-AA%3BFTX8CwMdJLY-ACm5KNP6L47DRzEMXVcP8KSCbA%3BFYLxCwMd6NM-AA&amp;hl=nl&amp;mra=dme&amp;mrcr=6,7&amp;mrsp=7&amp;sz=15&amp;dirflg=w&amp;sll=51.130273,4.125624&amp;sspn=0.012146,0.042186&amp;ie=UTF8&amp;ll=51.125721,4.125881&amp;spn=0.024295,0.084372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Oudegem 1 Mei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N406%2FOudegemse+Baan&amp;daddr=Lambroeckstraat+to:Kloostergoedstraat+to:Kloostergoedstraat+to:Mespelarestraat+to:Zijpestraat+to:Hof+ten+Bos+to:Oude+Baan+to:Hoogtestraat+to:51.012081,4.063568&amp;hl=nl&amp;geocode=FcNhCgMdFwE-AA%3BFUNDCgMdftI9ACknfLv8QZfDRzGFs6qjaToe4A%3BFa4qCgMdxMY9ACk5gMCUbpfDRzHI-daFOHyknQ%3BFfwjCgMdHN09AA%3BFQgnCgMdt_w9ACld31BKEZfDRzGletvjlpcp-Q%3BFSlECgMd5wU-ACmniTPuPZfDRzGQXbgxarCv8g%3BFStNCgMdMBk-AA%3BFe5lCgMd5wg-ACn3O3E3OpfDRzFxBXY3S9W8Hw%3BFahwCgMdkxI-ACnjqPlgMJfDRzFlEFUZgnatcg%3B&amp;mra=dme&amp;mrcr=8&amp;mrsp=9&amp;sz=15&amp;dirflg=w&amp;sll=51.010326,4.068418&amp;sspn=0.012178,0.042186&amp;ie=UTF8&amp;ll=51.003872,4.061766&amp;spn=0.024359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Moerzeke 2 Mei</w:t>
      </w:r>
    </w:p>
    <w:p>
      <w:pPr>
        <w:pStyle w:val="Normal"/>
        <w:rPr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Overdijk+Moerzeke&amp;daddr=Kleinbroekstraat+to:Kleinbroekstraat+to:Burgemeester+Lemmensstraat+to:Dorp+to:Molenstraat+to:Koningsplein+to:Hebbestraat+to:51.069529,4.1397+to:Boonstraat+to:Overdijk&amp;hl=nl&amp;geocode=FbhhCwMdZHE_ACn9G8rtOpLDRzH-T02LXU1pdA%3BFQc2CwMd03U_AA%3BFRo3CwMdNGk_AA%3BFVAwCwMd2WQ_AA%3BFR8qCwMdG18_AClnAO2m0pPDRzHaRVmelSONMQ%3BFdglCwMdPVE_AA%3BFQUmCwMdoEs_AA%3BFUQmCwMdhUQ_AA%3B%3BFcRFCwMdpUc_ACnvUtVGKZLDRzH6LOQZJFCNvQ%3BFcxhCwMdInA_AA&amp;mra=dpe&amp;mrcr=7&amp;mrsp=8&amp;sz=15&amp;via=8&amp;dirflg=w&amp;sll=51.070176,4.151845&amp;sspn=0.012162,0.042186&amp;ie=UTF8&amp;ll=51.071929,4.151888&amp;spn=0.024323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oom 25 april</w:t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Diepestraat+Boom&amp;daddr=Nielsestraat+Boom+to:N148%2FNielsestraat+to:Nielsestraat+Boom+to:51.09983,4.347839+to:Tunnelweg+Niel+to:Industrieweg+Niel+to:Scheldeweg+Niel+to:Neteweg+Niel+to:Lange+Lei+to:Diepestraat+boom&amp;hl=nl&amp;geocode=FbiVCwMdfYNCAClfE9jUBO7DRzG_glY_zJftYA%3BFQujCwMdFm1CACnjezniA-7DRzH2CTDF7OKVag%3BFe6ZCwMdbHRCAA%3BFQujCwMdFm1CACnjezniA-7DRzH2CTDF7OKVag%3B%3BFaS-CwMdn2dCACkXbt35_vHDRzE4GUcyL8na7A%3BFQe9CwMdLmpCACklOTJ3Au7DRzEwNJWRXv6CHA%3BFYmwCwMd7odCACn_VcdQHe7DRzGLhsrOdxpx8Q%3BFSOsCwMdkZpCAClBZ7eRHe7DRzEBob8y-zIzbA%3BFaGgCwMdcZJCAClP-dF8HO7DRzEQX-n_LGHw-Q%3BFbiVCwMdfYNCAClfE9jUBO7DRzG_glY_zJftYA&amp;mra=dme&amp;mrcr=3,4&amp;mrsp=4&amp;sz=15&amp;dirflg=w&amp;sll=51.100234,4.353676&amp;sspn=0.012154,0.042186&amp;ie=UTF8&amp;ll=51.096057,4.352002&amp;spn=0.012155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ggenhout 24 april</w:t>
      </w:r>
    </w:p>
    <w:p>
      <w:pPr>
        <w:pStyle w:val="Normal"/>
        <w:rPr>
          <w:sz w:val="16"/>
          <w:szCs w:val="16"/>
          <w:lang w:val="fr-BE"/>
        </w:rPr>
      </w:pPr>
      <w:hyperlink r:id="rId12">
        <w:r>
          <w:rPr>
            <w:rStyle w:val="InternetLink"/>
            <w:sz w:val="16"/>
            <w:szCs w:val="16"/>
            <w:lang w:val="fr-BE"/>
          </w:rPr>
          <w:t>http://maps.google.be/maps?f=d&amp;source=s_d&amp;saddr=Vierhuizen+15+Buggenhout&amp;daddr=Vierhuizen+to:Bovendonkstraat+to:Kalkenstraat+to:Stenestraat+to:Meir,+Buggenhout+9255+Buggenhout,+Oost-Vlaanderen,+Vlaams+Gewest+to:Krapstraat+to:Hauwerstraat+to:51.017156,4.184461+to:Vierhuizen+15+Buggenhout&amp;geocode=FbZoCgMd_ANAACm33v_FhJTDRzGZA7HcaHbuqg%3BFYJiCgMdNglAAA%3BFU03CgMdxQlAAA%3BFXUvCgMdOf4_ACm76atb7ZTDRzHcxJ5tOWat1Q%3BFZonCgMdNt4_AClVhjxw9JTDRzEJ-vhogEqksg%3BFdkqCgMde8c_ACkLO7KRX5TDRzFtjOebs-jItQ%3BFX5CCgMd98w_ACm7a_FxYZTDRzEOZ5Ko268TKw%3BFZhnCgMdwNk_ACkJBq2GfZTDRzHWuvw45t7pOA%3B%3BFbZoCgMd_ANAACm33v_FhJTDRzGZA7HcaHbuqg&amp;hl=nl&amp;mra=dme&amp;mrcr=7,8&amp;mrsp=8&amp;sz=15&amp;dirflg=w&amp;sll=51.013782,4.185877&amp;sspn=0.012177,0.042186&amp;ie=UTF8&amp;ll=51.001657,4.180341&amp;spn=0.01218,0.042186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teenhuize 17 april</w:t>
      </w:r>
    </w:p>
    <w:p>
      <w:pPr>
        <w:pStyle w:val="Normal"/>
        <w:rPr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rst 18 april</w:t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20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2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50.964319,4.292736&amp;daddr=Driesstraat,+Wolvertem+1861+Meise,+Vlaams+Brabant,+Vlaams+Gewest+to:Vier+eiken+to:Barbierstraat,+Wolvertem+1861+Meise,+Vlaams+Brabant,+Vlaams+Gewest+to:NeerPoorten+to:Neerpoorten&amp;geocode=%3BFSCKCQMdDrdBACkvCCGRPerDRzHLAhJpPO0knA%3BFVWsCQMd-dZBACnPMZL4MOrDRzFxOgGEn7keCw%3BFRLCCQMdf6tBACktiWiUNerDRzGrqFEw-Np0zw%3BFTKwCQMdlJFBACm1P7DpSOrDRzFA1k_8K01-Sg%3BFeimCQMdPoBBAA&amp;hl=nl&amp;mra=dme&amp;mrcr=0&amp;mrsp=0&amp;sz=14&amp;dirflg=w&amp;sll=50.96459,4.302177&amp;sspn=0.024325,0.084372&amp;ie=UTF8&amp;ll=50.965238,4.304323&amp;spn=0.024325,0.084372&amp;z=14" TargetMode="External"/><Relationship Id="rId3" Type="http://schemas.openxmlformats.org/officeDocument/2006/relationships/hyperlink" Target="http://maps.google.be/maps?f=d&amp;source=s_d&amp;saddr=Kerkstraat+Affligem&amp;daddr=Zwarteberg+to:Zwarteberg+to:Balleistraat+to:Balleistraat+to:Balleistraat+to:Bremtstraat+to:50.91107,4.10614&amp;geocode=FWfXCAMdI6c-AClHZWLH2r3DRzHUqLWxy2jOwA%3BFa_ICAMdNpY-AA%3BFdO0CAMd6oM-AA%3BFd-rCAMdpHs-AA%3BFfiiCAMdW4U-AClBr3bvNLzDRzEmADakbvbfPQ%3BFV6bCAMd-oo-AA%3BFTWUCAMdsqs-AA%3B&amp;hl=nl&amp;mra=dme&amp;mrcr=6&amp;mrsp=7&amp;sz=15&amp;dirflg=w&amp;sll=50.908391,4.098716&amp;sspn=0.012177,0.042186&amp;ie=UTF8&amp;ll=50.904711,4.104681&amp;spn=0.024357,0.084372&amp;z=14" TargetMode="External"/><Relationship Id="rId4" Type="http://schemas.openxmlformats.org/officeDocument/2006/relationships/hyperlink" Target="http://maps.google.be/maps?f=d&amp;source=s_d&amp;saddr=St.+Huybrechtstraat+Peizegem&amp;daddr=50.982803,4.223363+to:Kouter+Peizegem+to:Sint-Janstraat+to:Galgestraat+to:Galgestraat+to:Dries+to:Sint-Huybrechtstraat&amp;geocode=FTPrCQMdZ1tAACm_5LJ015TDRzGVKCRCwZSBdg%3B%3BFbXkCQMdZItAACnjJkkn1erDRzF2Dez9KxdriA%3BFaqtCQMdypBAAA%3BFc2zCQMdbI5AAA%3BFfDHCQMdrHFAAA%3BFTrcCQMd2kRAAA%3BFQDrCQMd81pAAA&amp;hl=nl&amp;mra=dme&amp;mrcr=0,1&amp;mrsp=1&amp;sz=16&amp;dirflg=w&amp;sll=50.982843,4.221518&amp;sspn=0.006079,0.021093&amp;ie=UTF8&amp;ll=50.973454,4.22802&amp;spn=0.024321,0.084372&amp;t=h&amp;z=14" TargetMode="External"/><Relationship Id="rId5" Type="http://schemas.openxmlformats.org/officeDocument/2006/relationships/hyperlink" Target="http://www.google.be/maps?f=d&amp;source=s_d&amp;saddr=Tinnenhoekstraat&amp;daddr=Herbergstraat+28+Moorsel+to:50.95967,4.108157+to:Kokstraat+to:Trieststraat+to:Heidebosstraat+to:Ravenakkerstraat+to:Kortenbosdries+to:Nieuwmolenstraat+to:Houtenkruisstraat&amp;hl=nl&amp;geocode=FT-kCQMdFoY-AA%3BFa2uCQMds5Y-AClTl2oYapbDRzGchQDu6tWEbQ%3B%3BFVaeCQMdPbQ-ACnzGqzcbJbDRzHNgYYnHbdz7w%3BFfHCCQMdu84-AA%3BFWyOCQMdAMM-ACnP15V9EpbDRzEc5PRG0hsa0A%3BFQGBCQMdmqI-AA%3BFW1-CQMdgJk-AA%3BFYWECQMdLJI-AA%3BFeajCQMdeIU-AA&amp;mra=dme&amp;mrcr=1,2&amp;mrsp=2&amp;sz=15&amp;dirflg=w&amp;sll=50.96167,4.111075&amp;sspn=0.01219,0.042186&amp;ie=UTF8&amp;ll=50.961238,4.112363&amp;spn=0.012191,0.042186&amp;t=h&amp;z=15" TargetMode="External"/><Relationship Id="rId6" Type="http://schemas.openxmlformats.org/officeDocument/2006/relationships/hyperlink" Target="http://www.google.be/maps?f=d&amp;source=s_d&amp;saddr=Ouden+Dendermondse+Steenweg&amp;daddr=Ouden+Dendermondse+Steenweg+to:Wijngaardveld+to:Lion+d&apos;orweg+to:Popperodedries+to:Popperodedries+to:Ouden+Dendermondse+Steenweg+to:50.954967,4.055629&amp;geocode=FVKDCQMdduI9AA%3BFWSZCQMdSOM9AA%3BFVOSCQMdza49AA%3BFd17CQMdRKU9ACkT8RSB75fDRzFFXx9CxG4nQQ%3BFQV_CQMdy7k9AA%3BFdt7CQMdDMU9ACn7l1R36JfDRzE8wveyU4Afzg%3BFW13CQMdwcc9AA%3B&amp;hl=nl&amp;mra=dme&amp;mrcr=4&amp;mrsp=7&amp;sz=15&amp;via=1,6&amp;dirflg=w&amp;sll=50.955534,4.04932&amp;sspn=0.012165,0.042186&amp;ie=UTF8&amp;ll=50.956048,4.044685&amp;spn=0.012165,0.042186&amp;t=h&amp;z=15" TargetMode="External"/><Relationship Id="rId7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8" Type="http://schemas.openxmlformats.org/officeDocument/2006/relationships/hyperlink" Target="http://maps.google.be/maps?f=d&amp;source=s_d&amp;saddr=Dommelstraat&amp;daddr=Dommelstraat+sombeke+to:Veldstraat+sombeke+to:Nijverheidslaan+to:Weverstraat+sombeke+to:Van+Eyckpark+sombeke+to:Kuilstraat+sombeke+to:51.128145,4.11674+to:Nijverheidslaan+to:Potaardestraat+sombeke+to:Dommelstraat&amp;geocode=FZjxCwMdM9Y-AA%3BFX3xCwMdU-E-ACmLz4-oJY7DRzF-dPZRUO2anQ%3BFRj4CwMdVfs-ACmJ3GfuFo7DRzFZtENPyKXTuQ%3BFYcnDAMdtf8-AA%3BFeFQDAMdtvA-ACm7UJQ-XY7DRzECKJeDPxpbww%3BFStPDAMdYd0-ACmdZyexRI7DRzHCMhgEmX3UWA%3BFZJDDAMd6Ns-ACmLu257RI7DRzEdsWu0GLDyiA%3B%3BFSkVDAMdxMg-AA%3BFTX8CwMdJLY-ACm5KNP6L47DRzEMXVcP8KSCbA%3BFYLxCwMd6NM-AA&amp;hl=nl&amp;mra=dme&amp;mrcr=6,7&amp;mrsp=7&amp;sz=15&amp;dirflg=w&amp;sll=51.130273,4.125624&amp;sspn=0.012146,0.042186&amp;ie=UTF8&amp;ll=51.125721,4.125881&amp;spn=0.024295,0.084372&amp;t=h&amp;z=14" TargetMode="External"/><Relationship Id="rId9" Type="http://schemas.openxmlformats.org/officeDocument/2006/relationships/hyperlink" Target="http://www.google.be/maps?f=d&amp;source=s_d&amp;saddr=N406%2FOudegemse+Baan&amp;daddr=Lambroeckstraat+to:Kloostergoedstraat+to:Kloostergoedstraat+to:Mespelarestraat+to:Zijpestraat+to:Hof+ten+Bos+to:Oude+Baan+to:Hoogtestraat+to:51.012081,4.063568&amp;hl=nl&amp;geocode=FcNhCgMdFwE-AA%3BFUNDCgMdftI9ACknfLv8QZfDRzGFs6qjaToe4A%3BFa4qCgMdxMY9ACk5gMCUbpfDRzHI-daFOHyknQ%3BFfwjCgMdHN09AA%3BFQgnCgMdt_w9ACld31BKEZfDRzGletvjlpcp-Q%3BFSlECgMd5wU-ACmniTPuPZfDRzGQXbgxarCv8g%3BFStNCgMdMBk-AA%3BFe5lCgMd5wg-ACn3O3E3OpfDRzFxBXY3S9W8Hw%3BFahwCgMdkxI-ACnjqPlgMJfDRzFlEFUZgnatcg%3B&amp;mra=dme&amp;mrcr=8&amp;mrsp=9&amp;sz=15&amp;dirflg=w&amp;sll=51.010326,4.068418&amp;sspn=0.012178,0.042186&amp;ie=UTF8&amp;ll=51.003872,4.061766&amp;spn=0.024359,0.084372&amp;t=h&amp;z=14" TargetMode="External"/><Relationship Id="rId10" Type="http://schemas.openxmlformats.org/officeDocument/2006/relationships/hyperlink" Target="http://www.google.be/maps?f=d&amp;source=s_d&amp;saddr=Overdijk+Moerzeke&amp;daddr=Kleinbroekstraat+to:Kleinbroekstraat+to:Burgemeester+Lemmensstraat+to:Dorp+to:Molenstraat+to:Koningsplein+to:Hebbestraat+to:51.069529,4.1397+to:Boonstraat+to:Overdijk&amp;hl=nl&amp;geocode=FbhhCwMdZHE_ACn9G8rtOpLDRzH-T02LXU1pdA%3BFQc2CwMd03U_AA%3BFRo3CwMdNGk_AA%3BFVAwCwMd2WQ_AA%3BFR8qCwMdG18_AClnAO2m0pPDRzHaRVmelSONMQ%3BFdglCwMdPVE_AA%3BFQUmCwMdoEs_AA%3BFUQmCwMdhUQ_AA%3B%3BFcRFCwMdpUc_ACnvUtVGKZLDRzH6LOQZJFCNvQ%3BFcxhCwMdInA_AA&amp;mra=dpe&amp;mrcr=7&amp;mrsp=8&amp;sz=15&amp;via=8&amp;dirflg=w&amp;sll=51.070176,4.151845&amp;sspn=0.012162,0.042186&amp;ie=UTF8&amp;ll=51.071929,4.151888&amp;spn=0.024323,0.084372&amp;t=h&amp;z=14" TargetMode="External"/><Relationship Id="rId11" Type="http://schemas.openxmlformats.org/officeDocument/2006/relationships/hyperlink" Target="http://www.google.be/maps?f=d&amp;source=s_d&amp;saddr=Diepestraat+Boom&amp;daddr=Nielsestraat+Boom+to:N148%2FNielsestraat+to:Nielsestraat+Boom+to:51.09983,4.347839+to:Tunnelweg+Niel+to:Industrieweg+Niel+to:Scheldeweg+Niel+to:Neteweg+Niel+to:Lange+Lei+to:Diepestraat+boom&amp;hl=nl&amp;geocode=FbiVCwMdfYNCAClfE9jUBO7DRzG_glY_zJftYA%3BFQujCwMdFm1CACnjezniA-7DRzH2CTDF7OKVag%3BFe6ZCwMdbHRCAA%3BFQujCwMdFm1CACnjezniA-7DRzH2CTDF7OKVag%3B%3BFaS-CwMdn2dCACkXbt35_vHDRzE4GUcyL8na7A%3BFQe9CwMdLmpCACklOTJ3Au7DRzEwNJWRXv6CHA%3BFYmwCwMd7odCACn_VcdQHe7DRzGLhsrOdxpx8Q%3BFSOsCwMdkZpCAClBZ7eRHe7DRzEBob8y-zIzbA%3BFaGgCwMdcZJCAClP-dF8HO7DRzEQX-n_LGHw-Q%3BFbiVCwMdfYNCAClfE9jUBO7DRzG_glY_zJftYA&amp;mra=dme&amp;mrcr=3,4&amp;mrsp=4&amp;sz=15&amp;dirflg=w&amp;sll=51.100234,4.353676&amp;sspn=0.012154,0.042186&amp;ie=UTF8&amp;ll=51.096057,4.352002&amp;spn=0.012155,0.042186&amp;t=h&amp;z=15" TargetMode="External"/><Relationship Id="rId12" Type="http://schemas.openxmlformats.org/officeDocument/2006/relationships/hyperlink" Target="http://maps.google.be/maps?f=d&amp;source=s_d&amp;saddr=Vierhuizen+15+Buggenhout&amp;daddr=Vierhuizen+to:Bovendonkstraat+to:Kalkenstraat+to:Stenestraat+to:Meir,+Buggenhout+9255+Buggenhout,+Oost-Vlaanderen,+Vlaams+Gewest+to:Krapstraat+to:Hauwerstraat+to:51.017156,4.184461+to:Vierhuizen+15+Buggenhout&amp;geocode=FbZoCgMd_ANAACm33v_FhJTDRzGZA7HcaHbuqg%3BFYJiCgMdNglAAA%3BFU03CgMdxQlAAA%3BFXUvCgMdOf4_ACm76atb7ZTDRzHcxJ5tOWat1Q%3BFZonCgMdNt4_AClVhjxw9JTDRzEJ-vhogEqksg%3BFdkqCgMde8c_ACkLO7KRX5TDRzFtjOebs-jItQ%3BFX5CCgMd98w_ACm7a_FxYZTDRzEOZ5Ko268TKw%3BFZhnCgMdwNk_ACkJBq2GfZTDRzHWuvw45t7pOA%3B%3BFbZoCgMd_ANAACm33v_FhJTDRzGZA7HcaHbuqg&amp;hl=nl&amp;mra=dme&amp;mrcr=7,8&amp;mrsp=8&amp;sz=15&amp;dirflg=w&amp;sll=51.013782,4.185877&amp;sspn=0.012177,0.042186&amp;ie=UTF8&amp;ll=51.001657,4.180341&amp;spn=0.01218,0.042186&amp;t=h&amp;z=15" TargetMode="External"/><Relationship Id="rId13" Type="http://schemas.openxmlformats.org/officeDocument/2006/relationships/hyperlink" Target="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" TargetMode="External"/><Relationship Id="rId14" Type="http://schemas.openxmlformats.org/officeDocument/2006/relationships/hyperlink" Target="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" TargetMode="External"/><Relationship Id="rId15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6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7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8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9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20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1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2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5-20T20:43:00Z</dcterms:modified>
  <cp:revision>38</cp:revision>
  <dc:subject/>
  <dc:title/>
</cp:coreProperties>
</file>