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Hierbij de link voor Buggenhout en Boom voor dit weekend. Op de link staan, Ctrl toets ingedrukt houden en Enter klikken. Dan word je doorverwezen naar Google Maps.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oom 25 april</w:t>
      </w:r>
    </w:p>
    <w:p>
      <w:pPr>
        <w:pStyle w:val="Normal"/>
        <w:rPr>
          <w:sz w:val="16"/>
          <w:szCs w:val="16"/>
          <w:lang w:val="fr-BE"/>
        </w:rPr>
      </w:pPr>
      <w:hyperlink r:id="rId2">
        <w:r>
          <w:rPr>
            <w:rStyle w:val="InternetLink"/>
            <w:sz w:val="16"/>
            <w:szCs w:val="16"/>
            <w:lang w:val="fr-BE"/>
          </w:rPr>
          <w:t>http://www.google.be/maps?f=d&amp;source=s_d&amp;saddr=Diepestraat+Boom&amp;daddr=Nielsestraat+Boom+to:N148%2FNielsestraat+to:Nielsestraat+Boom+to:51.09983,4.347839+to:Tunnelweg+Niel+to:Industrieweg+Niel+to:Scheldeweg+Niel+to:Neteweg+Niel+to:Lange+Lei+to:Diepestraat+boom&amp;hl=nl&amp;geocode=FbiVCwMdfYNCAClfE9jUBO7DRzG_glY_zJftYA%3BFQujCwMdFm1CACnjezniA-7DRzH2CTDF7OKVag%3BFe6ZCwMdbHRCAA%3BFQujCwMdFm1CACnjezniA-7DRzH2CTDF7OKVag%3B%3BFaS-CwMdn2dCACkXbt35_vHDRzE4GUcyL8na7A%3BFQe9CwMdLmpCACklOTJ3Au7DRzEwNJWRXv6CHA%3BFYmwCwMd7odCACn_VcdQHe7DRzGLhsrOdxpx8Q%3BFSOsCwMdkZpCAClBZ7eRHe7DRzEBob8y-zIzbA%3BFaGgCwMdcZJCAClP-dF8HO7DRzEQX-n_LGHw-Q%3BFbiVCwMdfYNCAClfE9jUBO7DRzG_glY_zJftYA&amp;mra=dme&amp;mrcr=3,4&amp;mrsp=4&amp;sz=15&amp;dirflg=w&amp;sll=51.100234,4.353676&amp;sspn=0.012154,0.042186&amp;ie=UTF8&amp;ll=51.096057,4.352002&amp;spn=0.012155,0.042186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uggenhout 24 april</w:t>
      </w:r>
    </w:p>
    <w:p>
      <w:pPr>
        <w:pStyle w:val="Normal"/>
        <w:rPr>
          <w:sz w:val="16"/>
          <w:szCs w:val="16"/>
          <w:lang w:val="fr-BE"/>
        </w:rPr>
      </w:pPr>
      <w:hyperlink r:id="rId3">
        <w:r>
          <w:rPr>
            <w:rStyle w:val="InternetLink"/>
            <w:sz w:val="16"/>
            <w:szCs w:val="16"/>
            <w:lang w:val="fr-BE"/>
          </w:rPr>
          <w:t>http://maps.google.be/maps?f=d&amp;source=s_d&amp;saddr=Vierhuizen+15+Buggenhout&amp;daddr=Vierhuizen+to:Bovendonkstraat+to:Kalkenstraat+to:Stenestraat+to:Meir,+Buggenhout+9255+Buggenhout,+Oost-Vlaanderen,+Vlaams+Gewest+to:Krapstraat+to:Hauwerstraat+to:51.017156,4.184461+to:Vierhuizen+15+Buggenhout&amp;geocode=FbZoCgMd_ANAACm33v_FhJTDRzGZA7HcaHbuqg%3BFYJiCgMdNglAAA%3BFU03CgMdxQlAAA%3BFXUvCgMdOf4_ACm76atb7ZTDRzHcxJ5tOWat1Q%3BFZonCgMdNt4_AClVhjxw9JTDRzEJ-vhogEqksg%3BFdkqCgMde8c_ACkLO7KRX5TDRzFtjOebs-jItQ%3BFX5CCgMd98w_ACm7a_FxYZTDRzEOZ5Ko268TKw%3BFZhnCgMdwNk_ACkJBq2GfZTDRzHWuvw45t7pOA%3B%3BFbZoCgMd_ANAACm33v_FhJTDRzGZA7HcaHbuqg&amp;hl=nl&amp;mra=dme&amp;mrcr=7,8&amp;mrsp=8&amp;sz=15&amp;dirflg=w&amp;sll=51.013782,4.185877&amp;sspn=0.012177,0.042186&amp;ie=UTF8&amp;ll=51.001657,4.180341&amp;spn=0.01218,0.042186&amp;t=h&amp;z=15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Steenhuize 17 april</w:t>
      </w:r>
    </w:p>
    <w:p>
      <w:pPr>
        <w:pStyle w:val="Normal"/>
        <w:rPr>
          <w:sz w:val="16"/>
          <w:szCs w:val="16"/>
          <w:lang w:val="fr-BE"/>
        </w:rPr>
      </w:pPr>
      <w:hyperlink r:id="rId4">
        <w:r>
          <w:rPr>
            <w:rStyle w:val="InternetLink"/>
            <w:sz w:val="16"/>
            <w:szCs w:val="16"/>
            <w:lang w:val="fr-BE"/>
          </w:rPr>
          <w:t>http://maps.google.be/maps?f=d&amp;source=s_d&amp;saddr=Bergestraat+1+Steenhuize&amp;daddr=Eikestraat+Steenhuize+to:Hoog+Waterloos+to:Hogeweg+to:Guchterstraat+to:Ransbeekstraat+to:50.84069,3.889246&amp;geocode=FV_EBwMd9lY7AClfhfSql6bDRzF8IC7NcO44sQ%3BFVSnBwMdqoY7ACmB1r3XhKbDRzHp8r2WYcj9GQ%3BFXKvBwMdU347ACnZYTv2mqbDRzEW7IdkKumY7A%3BFemzBwMdTqc7ACmr8N1WJ6TDRzHuciAWUPgdqQ%3BFdTTBwMdcNA7ACknGFVRGKTDRzGaNJwhsQo0kQ%3BFbffBwMd17k7ACmntz3HHqTDRzFqYcnoM_mIgg%3B&amp;hl=nl&amp;mra=dme&amp;mrcr=5&amp;mrsp=6&amp;sz=14&amp;dirflg=w&amp;sll=50.840945,3.90522&amp;sspn=0.024444,0.084372&amp;ie=UTF8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urst 18 april</w:t>
      </w:r>
    </w:p>
    <w:p>
      <w:pPr>
        <w:pStyle w:val="Normal"/>
        <w:rPr>
          <w:sz w:val="16"/>
          <w:szCs w:val="16"/>
          <w:lang w:val="fr-BE"/>
        </w:rPr>
      </w:pPr>
      <w:hyperlink r:id="rId5">
        <w:r>
          <w:rPr>
            <w:rStyle w:val="InternetLink"/>
            <w:sz w:val="16"/>
            <w:szCs w:val="16"/>
            <w:lang w:val="fr-BE"/>
          </w:rPr>
          <w:t>http://maps.google.be/maps?f=d&amp;source=s_d&amp;saddr=Stationsstraat+51,+Burst+9420+Erpe,+Oost-Vlaanderen,+Vlaams+Gewest&amp;daddr=Baardegemstraat+Burst+to:Ressegemstraat+Burst+to:Borsbekestraat+Ressegem+to:50.899893,3.899717+to:Borsbekestraat+to:Veldhoekstraat+to:Veldstraat,+Burst+9420+Erpe,+Oost-Vlaanderen,+Vlaams+Gewest+to:Wilgendreef+to:Stationsstraat,+Burst+9420+Erpe,+Oost-Vlaanderen,+Vlaams+Gewest&amp;geocode=FU--CAMdM9g7ACmlHfrP1KPDRzFUegTaZVanCQ%3BFZqlCAMd_ec7ACknwp0M0aPDRzFRpJOrQySGQQ%3BFdmMCAMd8ag7ACmtmWeGY6HDRzHawe0w4Wow_A%3BFbCdCAMdQI07ACnVvvEccaHDRzGj7cqvcxMxUw%3B%3BFSqxCAMdYIw7AA%3BFXeiCAMdPb07ACnFQOOefaHDRzG_plCs2FPj5g%3BFdy4CAMdGNE7ACmRCkgT1aPDRzEyZ-sYhzVJew%3BFU_FCAMdVNA7ACmNmprAKqLDRzHKdRuM8qIdSw%3BFbC8CAMdWNg7ACkZu1R006PDRzG5IjFMZKHO1w&amp;hl=nl&amp;mra=dpe&amp;mrcr=3&amp;mrsp=4&amp;sz=16&amp;via=4&amp;dirflg=w&amp;sll=50.901233,3.904974&amp;sspn=0.006103,0.021093&amp;ie=UTF8&amp;ll=50.89919,3.910446&amp;spn=0.024414,0.084372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Sint-Lievens-Esse</w:t>
      </w:r>
    </w:p>
    <w:p>
      <w:pPr>
        <w:pStyle w:val="Normal"/>
        <w:rPr/>
      </w:pPr>
      <w:hyperlink r:id="rId6">
        <w:r>
          <w:rPr>
            <w:rStyle w:val="InternetLink"/>
            <w:sz w:val="16"/>
            <w:szCs w:val="16"/>
            <w:lang w:val="fr-BE"/>
          </w:rPr>
          <w:t>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 xml:space="preserve">Parcours Hamme Sint-anna 21 maart           </w:t>
      </w:r>
    </w:p>
    <w:p>
      <w:pPr>
        <w:pStyle w:val="Normal"/>
        <w:rPr>
          <w:sz w:val="16"/>
          <w:szCs w:val="16"/>
          <w:lang w:val="fr-BE"/>
        </w:rPr>
      </w:pPr>
      <w:hyperlink r:id="rId7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arcours Sint-Amands 20 maart (opgepast oude omloop)</w:t>
      </w:r>
    </w:p>
    <w:p>
      <w:pPr>
        <w:pStyle w:val="Normal"/>
        <w:rPr>
          <w:sz w:val="16"/>
          <w:szCs w:val="16"/>
        </w:rPr>
      </w:pPr>
      <w:hyperlink r:id="rId8">
        <w:r>
          <w:rPr>
            <w:rStyle w:val="InternetLink"/>
            <w:sz w:val="16"/>
            <w:szCs w:val="16"/>
          </w:rPr>
          <w:t>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Haaltert 14 maart 2010</w:t>
      </w:r>
    </w:p>
    <w:p>
      <w:pPr>
        <w:pStyle w:val="Normal"/>
        <w:rPr>
          <w:sz w:val="16"/>
          <w:szCs w:val="16"/>
        </w:rPr>
      </w:pPr>
      <w:hyperlink r:id="rId9">
        <w:r>
          <w:rPr>
            <w:rStyle w:val="InternetLink"/>
            <w:sz w:val="16"/>
            <w:szCs w:val="16"/>
          </w:rPr>
          <w:t>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'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Oordegem 13maart 2010</w:t>
      </w:r>
    </w:p>
    <w:p>
      <w:pPr>
        <w:pStyle w:val="Normal"/>
        <w:rPr/>
      </w:pPr>
      <w:hyperlink r:id="rId10">
        <w:r>
          <w:rPr>
            <w:rStyle w:val="InternetLink"/>
            <w:sz w:val="16"/>
            <w:szCs w:val="16"/>
          </w:rPr>
          <w:t>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IDDERGEM</w:t>
      </w:r>
    </w:p>
    <w:p>
      <w:pPr>
        <w:pStyle w:val="Normal"/>
        <w:rPr>
          <w:sz w:val="16"/>
          <w:szCs w:val="16"/>
          <w:lang w:val="fr-BE"/>
        </w:rPr>
      </w:pPr>
      <w:hyperlink r:id="rId11">
        <w:r>
          <w:rPr>
            <w:rStyle w:val="InternetLink"/>
            <w:sz w:val="16"/>
            <w:szCs w:val="16"/>
            <w:lang w:val="fr-BE"/>
          </w:rPr>
          <w:t>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ESSENE</w:t>
      </w:r>
    </w:p>
    <w:p>
      <w:pPr>
        <w:pStyle w:val="Normal"/>
        <w:rPr>
          <w:sz w:val="16"/>
          <w:szCs w:val="16"/>
        </w:rPr>
      </w:pPr>
      <w:hyperlink r:id="rId12">
        <w:r>
          <w:rPr>
            <w:rStyle w:val="InternetLink"/>
            <w:sz w:val="16"/>
            <w:szCs w:val="16"/>
            <w:lang w:val="en-US"/>
          </w:rPr>
          <w:t>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OORDEGEM</w:t>
      </w:r>
    </w:p>
    <w:p>
      <w:pPr>
        <w:pStyle w:val="Normal"/>
        <w:rPr>
          <w:sz w:val="16"/>
          <w:szCs w:val="16"/>
          <w:lang w:val="fr-BE"/>
        </w:rPr>
      </w:pPr>
      <w:hyperlink r:id="rId13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spacing w:before="0" w:after="20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f=d&amp;source=s_d&amp;saddr=Diepestraat+Boom&amp;daddr=Nielsestraat+Boom+to:N148%2FNielsestraat+to:Nielsestraat+Boom+to:51.09983,4.347839+to:Tunnelweg+Niel+to:Industrieweg+Niel+to:Scheldeweg+Niel+to:Neteweg+Niel+to:Lange+Lei+to:Diepestraat+boom&amp;hl=nl&amp;geocode=FbiVCwMdfYNCAClfE9jUBO7DRzG_glY_zJftYA%3BFQujCwMdFm1CACnjezniA-7DRzH2CTDF7OKVag%3BFe6ZCwMdbHRCAA%3BFQujCwMdFm1CACnjezniA-7DRzH2CTDF7OKVag%3B%3BFaS-CwMdn2dCACkXbt35_vHDRzE4GUcyL8na7A%3BFQe9CwMdLmpCACklOTJ3Au7DRzEwNJWRXv6CHA%3BFYmwCwMd7odCACn_VcdQHe7DRzGLhsrOdxpx8Q%3BFSOsCwMdkZpCAClBZ7eRHe7DRzEBob8y-zIzbA%3BFaGgCwMdcZJCAClP-dF8HO7DRzEQX-n_LGHw-Q%3BFbiVCwMdfYNCAClfE9jUBO7DRzG_glY_zJftYA&amp;mra=dme&amp;mrcr=3,4&amp;mrsp=4&amp;sz=15&amp;dirflg=w&amp;sll=51.100234,4.353676&amp;sspn=0.012154,0.042186&amp;ie=UTF8&amp;ll=51.096057,4.352002&amp;spn=0.012155,0.042186&amp;t=h&amp;z=15" TargetMode="External"/><Relationship Id="rId3" Type="http://schemas.openxmlformats.org/officeDocument/2006/relationships/hyperlink" Target="http://maps.google.be/maps?f=d&amp;source=s_d&amp;saddr=Vierhuizen+15+Buggenhout&amp;daddr=Vierhuizen+to:Bovendonkstraat+to:Kalkenstraat+to:Stenestraat+to:Meir,+Buggenhout+9255+Buggenhout,+Oost-Vlaanderen,+Vlaams+Gewest+to:Krapstraat+to:Hauwerstraat+to:51.017156,4.184461+to:Vierhuizen+15+Buggenhout&amp;geocode=FbZoCgMd_ANAACm33v_FhJTDRzGZA7HcaHbuqg%3BFYJiCgMdNglAAA%3BFU03CgMdxQlAAA%3BFXUvCgMdOf4_ACm76atb7ZTDRzHcxJ5tOWat1Q%3BFZonCgMdNt4_AClVhjxw9JTDRzEJ-vhogEqksg%3BFdkqCgMde8c_ACkLO7KRX5TDRzFtjOebs-jItQ%3BFX5CCgMd98w_ACm7a_FxYZTDRzEOZ5Ko268TKw%3BFZhnCgMdwNk_ACkJBq2GfZTDRzHWuvw45t7pOA%3B%3BFbZoCgMd_ANAACm33v_FhJTDRzGZA7HcaHbuqg&amp;hl=nl&amp;mra=dme&amp;mrcr=7,8&amp;mrsp=8&amp;sz=15&amp;dirflg=w&amp;sll=51.013782,4.185877&amp;sspn=0.012177,0.042186&amp;ie=UTF8&amp;ll=51.001657,4.180341&amp;spn=0.01218,0.042186&amp;t=h&amp;z=15" TargetMode="External"/><Relationship Id="rId4" Type="http://schemas.openxmlformats.org/officeDocument/2006/relationships/hyperlink" Target="http://maps.google.be/maps?f=d&amp;source=s_d&amp;saddr=Bergestraat+1+Steenhuize&amp;daddr=Eikestraat+Steenhuize+to:Hoog+Waterloos+to:Hogeweg+to:Guchterstraat+to:Ransbeekstraat+to:50.84069,3.889246&amp;geocode=FV_EBwMd9lY7AClfhfSql6bDRzF8IC7NcO44sQ%3BFVSnBwMdqoY7ACmB1r3XhKbDRzHp8r2WYcj9GQ%3BFXKvBwMdU347ACnZYTv2mqbDRzEW7IdkKumY7A%3BFemzBwMdTqc7ACmr8N1WJ6TDRzHuciAWUPgdqQ%3BFdTTBwMdcNA7ACknGFVRGKTDRzGaNJwhsQo0kQ%3BFbffBwMd17k7ACmntz3HHqTDRzFqYcnoM_mIgg%3B&amp;hl=nl&amp;mra=dme&amp;mrcr=5&amp;mrsp=6&amp;sz=14&amp;dirflg=w&amp;sll=50.840945,3.90522&amp;sspn=0.024444,0.084372&amp;ie=UTF8&amp;t=h&amp;z=14" TargetMode="External"/><Relationship Id="rId5" Type="http://schemas.openxmlformats.org/officeDocument/2006/relationships/hyperlink" Target="http://maps.google.be/maps?f=d&amp;source=s_d&amp;saddr=Stationsstraat+51,+Burst+9420+Erpe,+Oost-Vlaanderen,+Vlaams+Gewest&amp;daddr=Baardegemstraat+Burst+to:Ressegemstraat+Burst+to:Borsbekestraat+Ressegem+to:50.899893,3.899717+to:Borsbekestraat+to:Veldhoekstraat+to:Veldstraat,+Burst+9420+Erpe,+Oost-Vlaanderen,+Vlaams+Gewest+to:Wilgendreef+to:Stationsstraat,+Burst+9420+Erpe,+Oost-Vlaanderen,+Vlaams+Gewest&amp;geocode=FU--CAMdM9g7ACmlHfrP1KPDRzFUegTaZVanCQ%3BFZqlCAMd_ec7ACknwp0M0aPDRzFRpJOrQySGQQ%3BFdmMCAMd8ag7ACmtmWeGY6HDRzHawe0w4Wow_A%3BFbCdCAMdQI07ACnVvvEccaHDRzGj7cqvcxMxUw%3B%3BFSqxCAMdYIw7AA%3BFXeiCAMdPb07ACnFQOOefaHDRzG_plCs2FPj5g%3BFdy4CAMdGNE7ACmRCkgT1aPDRzEyZ-sYhzVJew%3BFU_FCAMdVNA7ACmNmprAKqLDRzHKdRuM8qIdSw%3BFbC8CAMdWNg7ACkZu1R006PDRzG5IjFMZKHO1w&amp;hl=nl&amp;mra=dpe&amp;mrcr=3&amp;mrsp=4&amp;sz=16&amp;via=4&amp;dirflg=w&amp;sll=50.901233,3.904974&amp;sspn=0.006103,0.021093&amp;ie=UTF8&amp;ll=50.89919,3.910446&amp;spn=0.024414,0.084372&amp;t=h&amp;z=14" TargetMode="External"/><Relationship Id="rId6" Type="http://schemas.openxmlformats.org/officeDocument/2006/relationships/hyperlink" Target="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" TargetMode="External"/><Relationship Id="rId7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8" Type="http://schemas.openxmlformats.org/officeDocument/2006/relationships/hyperlink" Target="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" TargetMode="External"/><Relationship Id="rId9" Type="http://schemas.openxmlformats.org/officeDocument/2006/relationships/hyperlink" Target="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&apos;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" TargetMode="External"/><Relationship Id="rId10" Type="http://schemas.openxmlformats.org/officeDocument/2006/relationships/hyperlink" Target="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" TargetMode="External"/><Relationship Id="rId11" Type="http://schemas.openxmlformats.org/officeDocument/2006/relationships/hyperlink" Target="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" TargetMode="External"/><Relationship Id="rId12" Type="http://schemas.openxmlformats.org/officeDocument/2006/relationships/hyperlink" Target="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" TargetMode="External"/><Relationship Id="rId13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6:00Z</dcterms:created>
  <dc:creator>VAN EESBEEK ANDY</dc:creator>
  <dc:description/>
  <cp:keywords/>
  <dc:language>en-US</dc:language>
  <cp:lastModifiedBy>Andy Wendy</cp:lastModifiedBy>
  <dcterms:modified xsi:type="dcterms:W3CDTF">2010-04-22T19:20:00Z</dcterms:modified>
  <cp:revision>22</cp:revision>
  <dc:subject/>
  <dc:title/>
</cp:coreProperties>
</file>