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ierbij de link voor Steenhuize en Burst.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teenhuize 17 april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urst 18 april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Bergestraat+1+Steenhuize&amp;daddr=Eikestraat+Steenhuize+to:Hoog+Waterloos+to:Hogeweg+to:Guchterstraat+to:Ransbeekstraat+to:50.84069,3.889246&amp;geocode=FV_EBwMd9lY7AClfhfSql6bDRzF8IC7NcO44sQ%3BFVSnBwMdqoY7ACmB1r3XhKbDRzHp8r2WYcj9GQ%3BFXKvBwMdU347ACnZYTv2mqbDRzEW7IdkKumY7A%3BFemzBwMdTqc7ACmr8N1WJ6TDRzHuciAWUPgdqQ%3BFdTTBwMdcNA7ACknGFVRGKTDRzGaNJwhsQo0kQ%3BFbffBwMd17k7ACmntz3HHqTDRzFqYcnoM_mIgg%3B&amp;hl=nl&amp;mra=dme&amp;mrcr=5&amp;mrsp=6&amp;sz=14&amp;dirflg=w&amp;sll=50.840945,3.90522&amp;sspn=0.024444,0.084372&amp;ie=UTF8&amp;t=h&amp;z=14" TargetMode="External"/><Relationship Id="rId3" Type="http://schemas.openxmlformats.org/officeDocument/2006/relationships/hyperlink" Target="http://maps.google.be/maps?f=d&amp;source=s_d&amp;saddr=Stationsstraat+51,+Burst+9420+Erpe,+Oost-Vlaanderen,+Vlaams+Gewest&amp;daddr=Baardegemstraat+Burst+to:Ressegemstraat+Burst+to:Borsbekestraat+Ressegem+to:50.899893,3.899717+to:Borsbekestraat+to:Veldhoekstraat+to:Veldstraat,+Burst+9420+Erpe,+Oost-Vlaanderen,+Vlaams+Gewest+to:Wilgendreef+to:Stationsstraat,+Burst+9420+Erpe,+Oost-Vlaanderen,+Vlaams+Gewest&amp;geocode=FU--CAMdM9g7ACmlHfrP1KPDRzFUegTaZVanCQ%3BFZqlCAMd_ec7ACknwp0M0aPDRzFRpJOrQySGQQ%3BFdmMCAMd8ag7ACmtmWeGY6HDRzHawe0w4Wow_A%3BFbCdCAMdQI07ACnVvvEccaHDRzGj7cqvcxMxUw%3B%3BFSqxCAMdYIw7AA%3BFXeiCAMdPb07ACnFQOOefaHDRzG_plCs2FPj5g%3BFdy4CAMdGNE7ACmRCkgT1aPDRzEyZ-sYhzVJew%3BFU_FCAMdVNA7ACmNmprAKqLDRzHKdRuM8qIdSw%3BFbC8CAMdWNg7ACkZu1R006PDRzG5IjFMZKHO1w&amp;hl=nl&amp;mra=dpe&amp;mrcr=3&amp;mrsp=4&amp;sz=16&amp;via=4&amp;dirflg=w&amp;sll=50.901233,3.904974&amp;sspn=0.006103,0.021093&amp;ie=UTF8&amp;ll=50.89919,3.910446&amp;spn=0.024414,0.084372&amp;t=h&amp;z=14" TargetMode="External"/><Relationship Id="rId4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5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6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7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8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9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0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1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4-15T07:13:00Z</dcterms:modified>
  <cp:revision>17</cp:revision>
  <dc:subject/>
  <dc:title/>
</cp:coreProperties>
</file>