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oor Malderen en Ternat.  Voor Ternat staan er 2 parcours, maar het is méér dan waarschijnlijk het eerste, gezien het aantal ronden en kilometers op VWF-s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 de link staan, Ctrl toets ingedrukt houden en Enter klikken. Dan word je doorverwezen naar Google Maps.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10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13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3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4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5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6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7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8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9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10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11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12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13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04-01T08:48:00Z</dcterms:modified>
  <cp:revision>22</cp:revision>
  <dc:subject/>
  <dc:title/>
</cp:coreProperties>
</file>