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WF PARCOURS</w:t>
      </w:r>
    </w:p>
    <w:p>
      <w:pPr>
        <w:pStyle w:val="Normal"/>
        <w:rPr/>
      </w:pPr>
      <w:r>
        <w:rPr/>
        <w:t>Op de blauwe link CTRL inhouden en klikken met linkermuisk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48A54"/>
          <w:sz w:val="40"/>
          <w:szCs w:val="40"/>
          <w:u w:val="single"/>
        </w:rPr>
        <w:t>WK ICF MOORSEL 05 augustus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be/maps?saddr=Beugemstraat&amp;daddr=Kattenbroekstraat+to:Gudstraat+to:Botermelkstraat+to:Ouden+Dendermondse+Steenweg+to:Grote+Baan+to:Koekeroel+to:Populierenstraat+to:Geensbeekstraat+to:Kortenbosdries&amp;hl=nl&amp;ll=50.960697,4.087901&amp;spn=0.021327,0.038581&amp;sll=50.95525,4.094403&amp;sspn=0.010665,0.01929&amp;geocode=FVB4CQMdnHc-AA%3BFduBCQMd92Y-AA%3BFRacCQMdgDc-AA%3BFWh3CQMdwO09AA%3BFbyWCQMdBt89AA%3BFdq8CQMdKAo-AA%3BFVSuCQMdLkM-AA%3BFTG5CQMdTVc-AA%3BFYx9CQMdmJ0-AA%3BFZZ7CQMdvHM-AA&amp;oq=korten&amp;mra=dme&amp;mrsp=9&amp;sz=16&amp;t=m&amp;z=15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9623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start- en aankomstzone (de aanhangwagen word nog verwijderd </w:t>
      </w:r>
      <w:r>
        <w:rPr>
          <w:rFonts w:eastAsia="Wingdings" w:cs="Wingdings" w:ascii="Wingdings" w:hAnsi="Wingdings"/>
        </w:rPr>
        <w:t></w:t>
      </w:r>
      <w:r>
        <w:rPr/>
        <w:t xml:space="preserve"> !!!) </w:t>
      </w:r>
    </w:p>
    <w:p>
      <w:pPr>
        <w:pStyle w:val="Normal"/>
        <w:rPr/>
      </w:pPr>
      <w:r>
        <w:rPr/>
        <w:t>Op de hoek de sporthal, waar alle formaliteiten zich afspelen, rechts de startplaats, en linksvoor de aankomstplaats!</w:t>
      </w:r>
    </w:p>
    <w:p>
      <w:pPr>
        <w:pStyle w:val="Normal"/>
        <w:rPr/>
      </w:pPr>
      <w:r>
        <w:rPr/>
        <w:drawing>
          <wp:inline distT="0" distB="0" distL="0" distR="0">
            <wp:extent cx="5647055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 xml:space="preserve">BURST (critrerium) 06 juli 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www.google.be/maps?saddr=Dorent&amp;daddr=Biezenstraat%2FStationsplein+to:Biezenstraat+to:Philipswegel+to:Dorent+to:Langeveldstraat+to:Ten+Bos+to:Ninovestraat+to:Dorent&amp;hl=nl&amp;ll=50.909149,3.922495&amp;spn=0.005338,0.009645&amp;sll=50.906713,3.924083&amp;sspn=0.005338,0.009645&amp;geocode=FZrICAMd2to7AA%3BFdLHCAMdNNE7AA%3BFSDPCAMd5sk7AA%3BFerXCAMdEtU7AA%3BFfrWCAMdttY7AA%3BFT7UCAMd0uU7AA%3BFZjKCAMd-OQ7AA%3BFXDRCAMdl9s7AA%3BFZrICAMd2to7AA&amp;mra=dme&amp;mrsp=8&amp;sz=17&amp;t=m&amp;z=17</w:t>
        </w:r>
      </w:hyperlink>
      <w:r>
        <w:rPr>
          <w:color w:val="948A54"/>
          <w:sz w:val="16"/>
          <w:szCs w:val="16"/>
          <w:u w:val="single"/>
        </w:rPr>
        <w:t xml:space="preserve"> </w:t>
      </w:r>
    </w:p>
    <w:p>
      <w:pPr>
        <w:pStyle w:val="Normal"/>
        <w:rPr>
          <w:color w:val="948A54"/>
          <w:sz w:val="40"/>
          <w:szCs w:val="40"/>
        </w:rPr>
      </w:pPr>
      <w:r>
        <w:rPr>
          <w:color w:val="948A54"/>
          <w:sz w:val="40"/>
          <w:szCs w:val="40"/>
        </w:rPr>
        <w:drawing>
          <wp:inline distT="0" distB="0" distL="0" distR="0">
            <wp:extent cx="4975860" cy="371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BAVEGEM 07 juli</w:t>
      </w:r>
    </w:p>
    <w:p>
      <w:pPr>
        <w:pStyle w:val="Normal"/>
        <w:rPr>
          <w:color w:val="948A54"/>
          <w:sz w:val="16"/>
          <w:szCs w:val="16"/>
          <w:u w:val="single"/>
        </w:rPr>
      </w:pPr>
      <w:hyperlink r:id="rId7">
        <w:r>
          <w:rPr>
            <w:rStyle w:val="InternetLink"/>
            <w:sz w:val="16"/>
            <w:szCs w:val="16"/>
          </w:rPr>
          <w:t>http://goo.gl/maps/LJnQ</w:t>
        </w:r>
      </w:hyperlink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</w:rPr>
        <w:drawing>
          <wp:inline distT="0" distB="0" distL="0" distR="0">
            <wp:extent cx="5144770" cy="370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LIERDE 08 juli</w:t>
      </w:r>
    </w:p>
    <w:p>
      <w:pPr>
        <w:pStyle w:val="Normal"/>
        <w:rPr>
          <w:color w:val="948A54"/>
          <w:sz w:val="16"/>
          <w:szCs w:val="16"/>
          <w:u w:val="single"/>
        </w:rPr>
      </w:pPr>
      <w:hyperlink r:id="rId9">
        <w:r>
          <w:rPr>
            <w:rStyle w:val="InternetLink"/>
            <w:sz w:val="16"/>
            <w:szCs w:val="16"/>
          </w:rPr>
          <w:t>http://goo.gl/maps/CrBd</w:t>
        </w:r>
      </w:hyperlink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</w:rPr>
        <w:drawing>
          <wp:inline distT="0" distB="0" distL="0" distR="0">
            <wp:extent cx="6419215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BURST 10 juli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</w:rPr>
          <w:t>http://goo.gl/maps/zTsD</w:t>
        </w:r>
      </w:hyperlink>
      <w:r>
        <w:rPr>
          <w:color w:val="948A54"/>
          <w:sz w:val="16"/>
          <w:szCs w:val="16"/>
          <w:u w:val="single"/>
        </w:rPr>
        <w:t xml:space="preserve"> </w:t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</w:rPr>
        <w:drawing>
          <wp:inline distT="0" distB="0" distL="0" distR="0">
            <wp:extent cx="5217795" cy="336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ST-LIEVENS-ESSE 30juni</w:t>
      </w:r>
    </w:p>
    <w:p>
      <w:pPr>
        <w:pStyle w:val="Normal"/>
        <w:rPr/>
      </w:pPr>
      <w:hyperlink r:id="rId13">
        <w:r>
          <w:rPr>
            <w:rStyle w:val="InternetLink"/>
          </w:rPr>
          <w:t>http://www.google.be/maps?saddr=Doornstraat&amp;daddr=Kauwstraat+to:Zavelstraat,+Herzele+to:Ransbeekstraat+to:Sint-Antelinksstraat+to:Heilig-Hartplein+to:Kasteelstraat+to:Doornstraat+to:Doornstraat&amp;hl=nl&amp;ll=50.860686,3.914995&amp;spn=0.042746,0.077162&amp;sll=50.858126,3.901649&amp;sspn=0.010687,0.01929&amp;geocode=FUgGCAMdqXQ7AA%3BFW8ECAMdoXY7AA%3BFQTrBwMdQow7AClTHp5QpKbDRzEmpt0xFECcEg%3BFS7lBwMdVuY7AA%3BFdgVCAMdtdY7AA%3BFX5ECAMdFr07AA%3BFdYtCAMdZp87AA%3BFWASCAMdSo47AA%3BFXIGCAMdEHU7AA&amp;oq=Zavelstraat+herze&amp;dirflg=w&amp;mra=dme&amp;mrsp=8&amp;sz=16&amp;t=m&amp;z=14</w:t>
        </w:r>
      </w:hyperlink>
      <w:r>
        <w:rPr/>
        <w:t xml:space="preserve"> </w:t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HERNE 01 juli</w:t>
      </w:r>
    </w:p>
    <w:p>
      <w:pPr>
        <w:pStyle w:val="Normal"/>
        <w:rPr/>
      </w:pPr>
      <w:hyperlink r:id="rId14">
        <w:r>
          <w:rPr>
            <w:rStyle w:val="InternetLink"/>
          </w:rPr>
          <w:t>http://www.google.be/maps?saddr=Kapellestraat+herne&amp;daddr=Ekkelenbergstraat,+Herne+to:Ekkelenbergstraat+to:50.7280011,4.0525975+to:Aerebeekstraat+to:Aerebeekstraat+to:Aerebeekstraat+to:Kapellestraat&amp;hl=nl&amp;ll=50.728741,4.045243&amp;spn=0.021433,0.038581&amp;sll=50.726187,4.048247&amp;sspn=0.021434,0.038581&amp;geocode=FfwTBgMdUIY9ACmpAT3ErbHDRzFOtPySQzEyxw%3BFcUZBgMdh9c9ACnF09fGArHDRzHxg22gPm-CxA%3BFVwSBgMdxP09AA%3BFUEMBgMdddY9ACl9lmieBLHDRzEM6FW3ew-wvg%3BFRgUBgMdA6A9AA%3BFX4ABgMduoo9AA%3BFXD_BQMdEnk9AA%3BFeETBgMdQoY9AA&amp;oq=Ekkelenbergstraat&amp;dirflg=w&amp;mra=dpe&amp;mrsp=3&amp;sz=15&amp;via=3&amp;t=m&amp;z=1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HUMBEEK (criterium) 02 juli</w:t>
      </w:r>
    </w:p>
    <w:p>
      <w:pPr>
        <w:pStyle w:val="Normal"/>
        <w:rPr/>
      </w:pPr>
      <w:hyperlink r:id="rId15">
        <w:r>
          <w:rPr>
            <w:rStyle w:val="InternetLink"/>
          </w:rPr>
          <w:t>http://www.google.be/maps?saddr=Saslaan&amp;daddr=Azalealaan+to:Steenstraat+to:Saslaan&amp;hl=nl&amp;ll=50.978271,4.394252&amp;spn=0.002665,0.004823&amp;sll=50.976359,4.392836&amp;sspn=0.01066,0.01929&amp;geocode=FVbeCQMdewNDAA%3BFTvhCQMdfwdDAA%3BFXjcCQMd9xBDAA%3BFVDeCQMdigNDAA&amp;mra=dme&amp;mrsp=3&amp;sz=16&amp;t=m&amp;z=18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ING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Beugemstraat&amp;daddr=Kattenbroekstraat+to:Gudstraat+to:Botermelkstraat+to:Ouden+Dendermondse+Steenweg+to:Grote+Baan+to:Koekeroel+to:Populierenstraat+to:Geensbeekstraat+to:Kortenbosdries&amp;hl=nl&amp;ll=50.960697,4.087901&amp;spn=0.021327,0.038581&amp;sll=50.95525,4.094403&amp;sspn=0.010665,0.01929&amp;geocode=FVB4CQMdnHc-AA%3BFduBCQMd92Y-AA%3BFRacCQMdgDc-AA%3BFWh3CQMdwO09AA%3BFbyWCQMdBt89AA%3BFdq8CQMdKAo-AA%3BFVSuCQMdLkM-AA%3BFTG5CQMdTVc-AA%3BFYx9CQMdmJ0-AA%3BFZZ7CQMdvHM-AA&amp;oq=korten&amp;mra=dme&amp;mrsp=9&amp;sz=16&amp;t=m&amp;z=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ogle.be/maps?saddr=Dorent&amp;daddr=Biezenstraat%2FStationsplein+to:Biezenstraat+to:Philipswegel+to:Dorent+to:Langeveldstraat+to:Ten+Bos+to:Ninovestraat+to:Dorent&amp;hl=nl&amp;ll=50.909149,3.922495&amp;spn=0.005338,0.009645&amp;sll=50.906713,3.924083&amp;sspn=0.005338,0.009645&amp;geocode=FZrICAMd2to7AA%3BFdLHCAMdNNE7AA%3BFSDPCAMd5sk7AA%3BFerXCAMdEtU7AA%3BFfrWCAMdttY7AA%3BFT7UCAMd0uU7AA%3BFZjKCAMd-OQ7AA%3BFXDRCAMdl9s7AA%3BFZrICAMd2to7AA&amp;mra=dme&amp;mrsp=8&amp;sz=17&amp;t=m&amp;z=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goo.gl/maps/LJnQ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goo.gl/maps/CrB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goo.gl/maps/zTsD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be/maps?saddr=Doornstraat&amp;daddr=Kauwstraat+to:Zavelstraat,+Herzele+to:Ransbeekstraat+to:Sint-Antelinksstraat+to:Heilig-Hartplein+to:Kasteelstraat+to:Doornstraat+to:Doornstraat&amp;hl=nl&amp;ll=50.860686,3.914995&amp;spn=0.042746,0.077162&amp;sll=50.858126,3.901649&amp;sspn=0.010687,0.01929&amp;geocode=FUgGCAMdqXQ7AA%3BFW8ECAMdoXY7AA%3BFQTrBwMdQow7AClTHp5QpKbDRzEmpt0xFECcEg%3BFS7lBwMdVuY7AA%3BFdgVCAMdtdY7AA%3BFX5ECAMdFr07AA%3BFdYtCAMdZp87AA%3BFWASCAMdSo47AA%3BFXIGCAMdEHU7AA&amp;oq=Zavelstraat+herze&amp;dirflg=w&amp;mra=dme&amp;mrsp=8&amp;sz=16&amp;t=m&amp;z=14" TargetMode="External"/><Relationship Id="rId14" Type="http://schemas.openxmlformats.org/officeDocument/2006/relationships/hyperlink" Target="http://www.google.be/maps?saddr=Kapellestraat+herne&amp;daddr=Ekkelenbergstraat,+Herne+to:Ekkelenbergstraat+to:50.7280011,4.0525975+to:Aerebeekstraat+to:Aerebeekstraat+to:Aerebeekstraat+to:Kapellestraat&amp;hl=nl&amp;ll=50.728741,4.045243&amp;spn=0.021433,0.038581&amp;sll=50.726187,4.048247&amp;sspn=0.021434,0.038581&amp;geocode=FfwTBgMdUIY9ACmpAT3ErbHDRzFOtPySQzEyxw%3BFcUZBgMdh9c9ACnF09fGArHDRzHxg22gPm-CxA%3BFVwSBgMdxP09AA%3BFUEMBgMdddY9ACl9lmieBLHDRzEM6FW3ew-wvg%3BFRgUBgMdA6A9AA%3BFX4ABgMduoo9AA%3BFXD_BQMdEnk9AA%3BFeETBgMdQoY9AA&amp;oq=Ekkelenbergstraat&amp;dirflg=w&amp;mra=dpe&amp;mrsp=3&amp;sz=15&amp;via=3&amp;t=m&amp;z=15" TargetMode="External"/><Relationship Id="rId15" Type="http://schemas.openxmlformats.org/officeDocument/2006/relationships/hyperlink" Target="http://www.google.be/maps?saddr=Saslaan&amp;daddr=Azalealaan+to:Steenstraat+to:Saslaan&amp;hl=nl&amp;ll=50.978271,4.394252&amp;spn=0.002665,0.004823&amp;sll=50.976359,4.392836&amp;sspn=0.01066,0.01929&amp;geocode=FVbeCQMdewNDAA%3BFTvhCQMdfwdDAA%3BFXjcCQMd9xBDAA%3BFVDeCQMdigNDAA&amp;mra=dme&amp;mrsp=3&amp;sz=16&amp;t=m&amp;z=1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VAN EESBEEK ANDY</dc:creator>
  <dc:description/>
  <cp:keywords/>
  <dc:language>en-US</dc:language>
  <cp:lastModifiedBy>VAN EESBEEK ANDY</cp:lastModifiedBy>
  <dcterms:modified xsi:type="dcterms:W3CDTF">2012-07-31T09:56:00Z</dcterms:modified>
  <cp:revision>17</cp:revision>
  <dc:subject/>
  <dc:title/>
</cp:coreProperties>
</file>