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WF PARCOURS</w:t>
      </w:r>
    </w:p>
    <w:p>
      <w:pPr>
        <w:pStyle w:val="Normal"/>
        <w:rPr/>
      </w:pPr>
      <w:r>
        <w:rPr/>
        <w:t>Op de blauwe link CTRL inhouden en klikken met linkermuisknop</w:t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  <w:t>ST-LIEVENS-ESSE 30juni</w:t>
      </w:r>
    </w:p>
    <w:p>
      <w:pPr>
        <w:pStyle w:val="Normal"/>
        <w:rPr/>
      </w:pPr>
      <w:hyperlink r:id="rId2">
        <w:r>
          <w:rPr>
            <w:rStyle w:val="InternetLink"/>
          </w:rPr>
          <w:t>http://www.google.be/maps?saddr=Doornstraat&amp;daddr=Kauwstraat+to:Zavelstraat,+Herzele+to:Ransbeekstraat+to:Sint-Antelinksstraat+to:Heilig-Hartplein+to:Kasteelstraat+to:Doornstraat+to:Doornstraat&amp;hl=nl&amp;ll=50.860686,3.914995&amp;spn=0.042746,0.077162&amp;sll=50.858126,3.901649&amp;sspn=0.010687,0.01929&amp;geocode=FUgGCAMdqXQ7AA%3BFW8ECAMdoXY7AA%3BFQTrBwMdQow7AClTHp5QpKbDRzEmpt0xFECcEg%3BFS7lBwMdVuY7AA%3BFdgVCAMdtdY7AA%3BFX5ECAMdFr07AA%3BFdYtCAMdZp87AA%3BFWASCAMdSo47AA%3BFXIGCAMdEHU7AA&amp;oq=Zavelstraat+herze&amp;dirflg=w&amp;mra=dme&amp;mrsp=8&amp;sz=16&amp;t=m&amp;z=14</w:t>
        </w:r>
      </w:hyperlink>
      <w:r>
        <w:rPr/>
        <w:t xml:space="preserve"> </w:t>
      </w:r>
    </w:p>
    <w:p>
      <w:pPr>
        <w:pStyle w:val="Normal"/>
        <w:rPr/>
      </w:pPr>
      <w:r>
        <w:rPr/>
        <w:t>Foto links ; het zijstraatje is de start-en aankomstplaats, kauwstraat opdraaien en dan de 1</w:t>
      </w:r>
      <w:r>
        <w:rPr>
          <w:vertAlign w:val="superscript"/>
        </w:rPr>
        <w:t>e</w:t>
      </w:r>
      <w:r>
        <w:rPr/>
        <w:t xml:space="preserve"> rechts Zavelstraat om dan naar de Ransbeekstraat te rijden. Rechtse fot, Zavelstraat indraaien.</w:t>
      </w:r>
    </w:p>
    <w:p>
      <w:pPr>
        <w:pStyle w:val="Normal"/>
        <w:rPr/>
      </w:pPr>
      <w:r>
        <w:rPr/>
        <w:t>Omloop is 8,5km lang, dus ik schat geen 10 ronden zoals voorzien maar 9!! Start A- en C-reeks 16h00.</w:t>
      </w:r>
    </w:p>
    <w:p>
      <w:pPr>
        <w:pStyle w:val="Normal"/>
        <w:rPr/>
      </w:pPr>
      <w:r>
        <w:rPr/>
        <w:drawing>
          <wp:inline distT="0" distB="0" distL="0" distR="0">
            <wp:extent cx="369887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7360" cy="382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  <w:t>HERNE 01 juli</w:t>
      </w:r>
    </w:p>
    <w:p>
      <w:pPr>
        <w:pStyle w:val="Normal"/>
        <w:rPr/>
      </w:pPr>
      <w:hyperlink r:id="rId6">
        <w:r>
          <w:rPr>
            <w:rStyle w:val="InternetLink"/>
          </w:rPr>
          <w:t>http://www.google.be/maps?saddr=Kapellestraat+herne&amp;daddr=Ekkelenbergstraat,+Herne+to:Ekkelenbergstraat+to:50.7280011,4.0525975+to:Aerebeekstraat+to:Aerebeekstraat+to:Aerebeekstraat+to:Kapellestraat&amp;hl=nl&amp;ll=50.728741,4.045243&amp;spn=0.021433,0.038581&amp;sll=50.726187,4.048247&amp;sspn=0.021434,0.038581&amp;geocode=FfwTBgMdUIY9ACmpAT3ErbHDRzFOtPySQzEyxw%3BFcUZBgMdh9c9ACnF09fGArHDRzHxg22gPm-CxA%3BFVwSBgMdxP09AA%3BFUEMBgMdddY9ACl9lmieBLHDRzEM6FW3ew-wvg%3BFRgUBgMdA6A9AA%3BFX4ABgMduoo9AA%3BFXD_BQMdEnk9AA%3BFeETBgMdQoY9AA&amp;oq=Ekkelenbergstraat&amp;dirflg=w&amp;mra=dpe&amp;mrsp=3&amp;sz=15&amp;via=3&amp;t=m&amp;z=15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En C-reeks start om 15h30. Omloop van 6,3km dus 12 ronden</w:t>
      </w:r>
    </w:p>
    <w:p>
      <w:pPr>
        <w:pStyle w:val="Normal"/>
        <w:ind w:left="360" w:hanging="0"/>
        <w:rPr/>
      </w:pPr>
      <w:r>
        <w:rPr/>
        <w:t>Foto links :Kerkstraat naar Lindestraat en dan Aerebeekstraat    Foto rechts : oplopende Aerebeekstraa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64865" cy="296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746500" cy="280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7240" cy="325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Cs w:val="40"/>
          <w:u w:val="single"/>
        </w:rPr>
        <w:t>HUMBEEK (criterium) 02 juli</w:t>
      </w:r>
    </w:p>
    <w:p>
      <w:pPr>
        <w:pStyle w:val="Normal"/>
        <w:rPr/>
      </w:pPr>
      <w:hyperlink r:id="rId10">
        <w:r>
          <w:rPr>
            <w:rStyle w:val="InternetLink"/>
          </w:rPr>
          <w:t>http://www.google.be/maps?saddr=Saslaan&amp;daddr=Azalealaan+to:Steenstraat+to:Saslaan&amp;hl=nl&amp;ll=50.978271,4.394252&amp;spn=0.002665,0.004823&amp;sll=50.976359,4.392836&amp;sspn=0.01066,0.01929&amp;geocode=FVbeCQMdewNDAA%3BFTvhCQMdfwdDAA%3BFXjcCQMd9xBDAA%3BFVDeCQMdigNDAA&amp;mra=dme&amp;mrsp=3&amp;sz=16&amp;t=m&amp;z=18</w:t>
        </w:r>
      </w:hyperlink>
    </w:p>
    <w:p>
      <w:pPr>
        <w:pStyle w:val="Normal"/>
        <w:rPr/>
      </w:pPr>
      <w:r>
        <w:rPr/>
        <w:t>Mooier kan je een criterium niet hebben!!</w:t>
      </w:r>
    </w:p>
    <w:p>
      <w:pPr>
        <w:pStyle w:val="Normal"/>
        <w:rPr/>
      </w:pPr>
      <w:r>
        <w:rPr/>
        <w:drawing>
          <wp:inline distT="0" distB="0" distL="0" distR="0">
            <wp:extent cx="5649595" cy="354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ING UP</w:t>
      </w:r>
    </w:p>
    <w:p>
      <w:pPr>
        <w:pStyle w:val="Normal"/>
        <w:rPr/>
      </w:pPr>
      <w:r>
        <w:rPr/>
        <w:t>BURST (critrerium) 06 juli</w:t>
      </w:r>
    </w:p>
    <w:p>
      <w:pPr>
        <w:pStyle w:val="Normal"/>
        <w:rPr/>
      </w:pPr>
      <w:r>
        <w:rPr/>
        <w:t>BAVEGEM 07 juli</w:t>
      </w:r>
    </w:p>
    <w:p>
      <w:pPr>
        <w:pStyle w:val="Normal"/>
        <w:rPr/>
      </w:pPr>
      <w:r>
        <w:rPr/>
        <w:t>LIERDE 08 juli</w:t>
      </w:r>
    </w:p>
    <w:p>
      <w:pPr>
        <w:pStyle w:val="Normal"/>
        <w:rPr/>
      </w:pPr>
      <w:r>
        <w:rPr/>
        <w:t>BURST 10 jul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saddr=Doornstraat&amp;daddr=Kauwstraat+to:Zavelstraat,+Herzele+to:Ransbeekstraat+to:Sint-Antelinksstraat+to:Heilig-Hartplein+to:Kasteelstraat+to:Doornstraat+to:Doornstraat&amp;hl=nl&amp;ll=50.860686,3.914995&amp;spn=0.042746,0.077162&amp;sll=50.858126,3.901649&amp;sspn=0.010687,0.01929&amp;geocode=FUgGCAMdqXQ7AA%3BFW8ECAMdoXY7AA%3BFQTrBwMdQow7AClTHp5QpKbDRzEmpt0xFECcEg%3BFS7lBwMdVuY7AA%3BFdgVCAMdtdY7AA%3BFX5ECAMdFr07AA%3BFdYtCAMdZp87AA%3BFWASCAMdSo47AA%3BFXIGCAMdEHU7AA&amp;oq=Zavelstraat+herze&amp;dirflg=w&amp;mra=dme&amp;mrsp=8&amp;sz=16&amp;t=m&amp;z=1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oogle.be/maps?saddr=Kapellestraat+herne&amp;daddr=Ekkelenbergstraat,+Herne+to:Ekkelenbergstraat+to:50.7280011,4.0525975+to:Aerebeekstraat+to:Aerebeekstraat+to:Aerebeekstraat+to:Kapellestraat&amp;hl=nl&amp;ll=50.728741,4.045243&amp;spn=0.021433,0.038581&amp;sll=50.726187,4.048247&amp;sspn=0.021434,0.038581&amp;geocode=FfwTBgMdUIY9ACmpAT3ErbHDRzFOtPySQzEyxw%3BFcUZBgMdh9c9ACnF09fGArHDRzHxg22gPm-CxA%3BFVwSBgMdxP09AA%3BFUEMBgMdddY9ACl9lmieBLHDRzEM6FW3ew-wvg%3BFRgUBgMdA6A9AA%3BFX4ABgMduoo9AA%3BFXD_BQMdEnk9AA%3BFeETBgMdQoY9AA&amp;oq=Ekkelenbergstraat&amp;dirflg=w&amp;mra=dpe&amp;mrsp=3&amp;sz=15&amp;via=3&amp;t=m&amp;z=15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google.be/maps?saddr=Saslaan&amp;daddr=Azalealaan+to:Steenstraat+to:Saslaan&amp;hl=nl&amp;ll=50.978271,4.394252&amp;spn=0.002665,0.004823&amp;sll=50.976359,4.392836&amp;sspn=0.01066,0.01929&amp;geocode=FVbeCQMdewNDAA%3BFTvhCQMdfwdDAA%3BFXjcCQMd9xBDAA%3BFVDeCQMdigNDAA&amp;mra=dme&amp;mrsp=3&amp;sz=16&amp;t=m&amp;z=18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6:00Z</dcterms:created>
  <dc:creator>VAN EESBEEK ANDY</dc:creator>
  <dc:description/>
  <cp:keywords/>
  <dc:language>en-US</dc:language>
  <cp:lastModifiedBy>VAN EESBEEK ANDY</cp:lastModifiedBy>
  <dcterms:modified xsi:type="dcterms:W3CDTF">2012-06-28T12:23:00Z</dcterms:modified>
  <cp:revision>11</cp:revision>
  <dc:subject/>
  <dc:title/>
</cp:coreProperties>
</file>