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WF PARCOURS</w:t>
      </w:r>
    </w:p>
    <w:p>
      <w:pPr>
        <w:pStyle w:val="Normal"/>
        <w:rPr/>
      </w:pPr>
      <w:r>
        <w:rPr/>
        <w:t>Op de blauwe link CTRL inhouden en klikken met linkermuisknop</w:t>
      </w:r>
    </w:p>
    <w:p>
      <w:pPr>
        <w:pStyle w:val="Normal"/>
        <w:rPr>
          <w:color w:val="984806"/>
          <w:u w:val="single"/>
        </w:rPr>
      </w:pPr>
      <w:r>
        <w:rPr>
          <w:color w:val="984806"/>
          <w:u w:val="single"/>
        </w:rPr>
        <w:t>HEMELVEERDEGEM 27 juni 2012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be/maps?saddr=Triepstraat&amp;daddr=Sint-Jans-Plein+to:Haltbaan+to:Kwaadstraat+to:Wassegemstraat+to:Populierenstraat+to:Watermolenstraat+to:Galgestraat+to:Triepstraat+to:Triepstraat&amp;hl=nl&amp;ll=50.797906,3.854914&amp;spn=0.042803,0.077162&amp;sll=50.804714,3.862166&amp;sspn=0.010699,0.01929&amp;geocode=FRFABwMdIeg6AA%3BFcRABwMdrto6AA%3BFbQvBwMdPck6AA%3BFdQrBwMd9Gc6AA%3BFR7_BgMd2pA6AA%3BFR0aBwMdZZ46AA%3BFcj7BgMdYsI6AA%3BFfUJBwMd_hc7AA%3BFYU5BwMdWxU7AA%3BFQ9ABwMdKOg6AA&amp;mra=dme&amp;mrsp=9&amp;sz=16&amp;t=m&amp;z=14</w:t>
        </w:r>
      </w:hyperlink>
    </w:p>
    <w:p>
      <w:pPr>
        <w:pStyle w:val="Normal"/>
        <w:rPr/>
      </w:pPr>
      <w:r>
        <w:rPr/>
        <w:t>De start-en aankomstzone, links waar alle formaliteiten gebeuren in cafe ’t Karrewiel,rechts het straatje is de opstelling voor de start zodat het doorgaand verkeer niet in gedrang komt.</w:t>
      </w:r>
    </w:p>
    <w:p>
      <w:pPr>
        <w:pStyle w:val="Normal"/>
        <w:rPr/>
      </w:pPr>
      <w:r>
        <w:rPr/>
        <w:drawing>
          <wp:inline distT="0" distB="0" distL="0" distR="0">
            <wp:extent cx="524891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54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 bewuste spoorovergang!</w:t>
      </w:r>
    </w:p>
    <w:p>
      <w:pPr>
        <w:pStyle w:val="Normal"/>
        <w:rPr/>
      </w:pPr>
      <w:r>
        <w:rPr/>
        <w:drawing>
          <wp:inline distT="0" distB="0" distL="0" distR="0">
            <wp:extent cx="5688330" cy="326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ok een “linke bocht,opletten dus</w:t>
      </w:r>
    </w:p>
    <w:p>
      <w:pPr>
        <w:pStyle w:val="Normal"/>
        <w:rPr/>
      </w:pPr>
      <w:r>
        <w:rPr/>
        <w:drawing>
          <wp:inline distT="0" distB="0" distL="0" distR="0">
            <wp:extent cx="5651500" cy="289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OMING UP</w:t>
      </w:r>
    </w:p>
    <w:p>
      <w:pPr>
        <w:pStyle w:val="Normal"/>
        <w:rPr>
          <w:lang w:val="en-US"/>
        </w:rPr>
      </w:pPr>
      <w:r>
        <w:rPr>
          <w:lang w:val="en-US"/>
        </w:rPr>
        <w:t>ST-LIEVENS-ESSE 30juni</w:t>
      </w:r>
    </w:p>
    <w:p>
      <w:pPr>
        <w:pStyle w:val="Normal"/>
        <w:rPr/>
      </w:pPr>
      <w:r>
        <w:rPr/>
        <w:t>HERNE 01 juli</w:t>
      </w:r>
    </w:p>
    <w:p>
      <w:pPr>
        <w:pStyle w:val="Normal"/>
        <w:rPr/>
      </w:pPr>
      <w:r>
        <w:rPr/>
        <w:t>HUMBEEK (criterium) 02 juli</w:t>
      </w:r>
    </w:p>
    <w:p>
      <w:pPr>
        <w:pStyle w:val="Normal"/>
        <w:rPr/>
      </w:pPr>
      <w:r>
        <w:rPr/>
        <w:t>BURST (critrerium) 06 jul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Triepstraat&amp;daddr=Sint-Jans-Plein+to:Haltbaan+to:Kwaadstraat+to:Wassegemstraat+to:Populierenstraat+to:Watermolenstraat+to:Galgestraat+to:Triepstraat+to:Triepstraat&amp;hl=nl&amp;ll=50.797906,3.854914&amp;spn=0.042803,0.077162&amp;sll=50.804714,3.862166&amp;sspn=0.010699,0.01929&amp;geocode=FRFABwMdIeg6AA%3BFcRABwMdrto6AA%3BFbQvBwMdPck6AA%3BFdQrBwMd9Gc6AA%3BFR7_BgMd2pA6AA%3BFR0aBwMdZZ46AA%3BFcj7BgMdYsI6AA%3BFfUJBwMd_hc7AA%3BFYU5BwMdWxU7AA%3BFQ9ABwMdKOg6AA&amp;mra=dme&amp;mrsp=9&amp;sz=16&amp;t=m&amp;z=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VAN EESBEEK ANDY</dc:creator>
  <dc:description/>
  <cp:keywords/>
  <dc:language>en-US</dc:language>
  <cp:lastModifiedBy>VAN EESBEEK ANDY</cp:lastModifiedBy>
  <dcterms:modified xsi:type="dcterms:W3CDTF">2012-06-25T09:39:00Z</dcterms:modified>
  <cp:revision>5</cp:revision>
  <dc:subject/>
  <dc:title/>
</cp:coreProperties>
</file>