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 de link staan, CTRL indrukken en met linkermuisknop klikken!</w:t>
      </w:r>
    </w:p>
    <w:p>
      <w:pPr>
        <w:pStyle w:val="Normal"/>
        <w:rPr>
          <w:color w:val="FF0000"/>
          <w:sz w:val="36"/>
          <w:szCs w:val="36"/>
          <w:u w:val="single"/>
        </w:rPr>
      </w:pPr>
      <w:r>
        <w:rPr>
          <w:color w:val="FF0000"/>
          <w:sz w:val="36"/>
          <w:szCs w:val="36"/>
          <w:u w:val="single"/>
        </w:rPr>
        <w:t>ZELE 23 juni 2012</w:t>
      </w:r>
    </w:p>
    <w:p>
      <w:pPr>
        <w:pStyle w:val="Normal"/>
        <w:rPr/>
      </w:pPr>
      <w:hyperlink r:id="rId2">
        <w:r>
          <w:rPr>
            <w:rStyle w:val="InternetLink"/>
          </w:rPr>
          <w:t>http://www.google.be/maps?saddr=Wijnveld,+Zele&amp;daddr=Hoekstraat+to:Hoekstraat+to:Donkerputstraat+to:Donkerputstraat+to:Durmen+to:Wijnveld&amp;hl=nl&amp;ll=51.089399,4.043655&amp;spn=0.021052,0.038152&amp;sll=51.082647,4.044471&amp;sspn=0.010528,0.019076&amp;geocode=FTt1CwMdNak9AClxS9zInZrDRzFFRcfEpQKbDA%3BFfWICwMdG5k9AA%3BFZSjCwMdzLk9AA%3BFXepCwMdGtE9AA%3BFaCDCwMdnuU9AA%3BFUxyCwMdXLs9AA%3BFT51CwMdZqk9AA&amp;oq=kil+&amp;dirflg=w&amp;mra=dme&amp;mrsp=6&amp;sz=16&amp;t=m&amp;z=15</w:t>
        </w:r>
      </w:hyperlink>
    </w:p>
    <w:p>
      <w:pPr>
        <w:pStyle w:val="Normal"/>
        <w:rPr/>
      </w:pPr>
      <w:r>
        <w:rPr/>
        <w:t xml:space="preserve">mooie omloop,mooie berijdbare wegen, lekkerlopend asfalt. In de Hoekstraat maar 3m brede weg! Na de hoekstraat de donkerputstraat in,iets breder,recht stuk van 1,2km dan rechts de Durmen op en dan rechts Wijnveld in naar aankomst. </w:t>
      </w:r>
    </w:p>
    <w:p>
      <w:pPr>
        <w:pStyle w:val="Normal"/>
        <w:rPr/>
      </w:pPr>
      <w:r>
        <w:rPr/>
        <w:drawing>
          <wp:inline distT="0" distB="0" distL="0" distR="0">
            <wp:extent cx="337375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373755" cy="2569210"/>
                    </a:xfrm>
                    <a:prstGeom prst="rect">
                      <a:avLst/>
                    </a:prstGeom>
                  </pic:spPr>
                </pic:pic>
              </a:graphicData>
            </a:graphic>
          </wp:inline>
        </w:drawing>
      </w:r>
      <w:r>
        <w:rPr/>
        <w:drawing>
          <wp:inline distT="0" distB="0" distL="0" distR="0">
            <wp:extent cx="380111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01110" cy="2531110"/>
                    </a:xfrm>
                    <a:prstGeom prst="rect">
                      <a:avLst/>
                    </a:prstGeom>
                  </pic:spPr>
                </pic:pic>
              </a:graphicData>
            </a:graphic>
          </wp:inline>
        </w:drawing>
      </w:r>
    </w:p>
    <w:p>
      <w:pPr>
        <w:pStyle w:val="Normal"/>
        <w:rPr/>
      </w:pPr>
      <w:r>
        <w:rPr/>
        <w:t>Start en aankomst aan Garage P. Van Doorsselaere</w:t>
      </w:r>
    </w:p>
    <w:p>
      <w:pPr>
        <w:pStyle w:val="Normal"/>
        <w:rPr/>
      </w:pPr>
      <w:r>
        <w:rPr/>
        <w:t>Opgepast weinig parkeergelegenheid kort nabij de garage. Op tijd vertrekken dus!</w:t>
      </w:r>
    </w:p>
    <w:p>
      <w:pPr>
        <w:pStyle w:val="Normal"/>
        <w:rPr/>
      </w:pPr>
      <w:r>
        <w:rPr/>
        <w:drawing>
          <wp:inline distT="0" distB="0" distL="0" distR="0">
            <wp:extent cx="374078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740785" cy="2719070"/>
                    </a:xfrm>
                    <a:prstGeom prst="rect">
                      <a:avLst/>
                    </a:prstGeom>
                  </pic:spPr>
                </pic:pic>
              </a:graphicData>
            </a:graphic>
          </wp:inline>
        </w:drawing>
      </w:r>
      <w:r>
        <w:rPr/>
        <w:drawing>
          <wp:inline distT="0" distB="0" distL="0" distR="0">
            <wp:extent cx="322262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3222625" cy="2734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u w:val="single"/>
        </w:rPr>
      </w:pPr>
      <w:r>
        <w:rPr>
          <w:color w:val="FF0000"/>
          <w:sz w:val="36"/>
          <w:szCs w:val="36"/>
          <w:u w:val="single"/>
        </w:rPr>
        <w:t>GOOIK 24 juni 2012</w:t>
      </w:r>
    </w:p>
    <w:p>
      <w:pPr>
        <w:pStyle w:val="Normal"/>
        <w:rPr/>
      </w:pPr>
      <w:hyperlink r:id="rId7">
        <w:r>
          <w:rPr>
            <w:rStyle w:val="InternetLink"/>
          </w:rPr>
          <w:t>http://www.google.be/maps?saddr=Dorpsstraat&amp;daddr=Stuivenbergstraat+to:Drie+Egyptenbaan+to:Kindekensstraat+to:Letterbeekstraat+to:Lindestraat+to:Dorpsstraat&amp;hl=nl&amp;ll=50.801324,4.10202&amp;spn=0.021183,0.038152&amp;sll=50.796035,4.103909&amp;sspn=0.021185,0.038195&amp;geocode=FakTBwMdedM-AA%3BFQoqBwMdd9w-AA%3BFWpABwMdKFg-AA%3BFdYWBwMdgVg-AA%3BFXsYBwMdHX0-AA%3BFZEbBwMdN6Q-AA%3BFcwTBwMdrtM-AA&amp;dirflg=w&amp;mra=dme&amp;mrsp=6&amp;sz=15&amp;t=m&amp;z=15</w:t>
        </w:r>
      </w:hyperlink>
      <w:r>
        <w:rPr/>
        <w:t xml:space="preserve"> </w:t>
      </w:r>
    </w:p>
    <w:p>
      <w:pPr>
        <w:pStyle w:val="Normal"/>
        <w:rPr/>
      </w:pPr>
      <w:r>
        <w:rPr/>
      </w:r>
    </w:p>
    <w:p>
      <w:pPr>
        <w:pStyle w:val="Normal"/>
        <w:rPr/>
      </w:pPr>
      <w:r>
        <w:rPr/>
        <w:drawing>
          <wp:inline distT="0" distB="0" distL="0" distR="0">
            <wp:extent cx="575881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758815" cy="3781425"/>
                    </a:xfrm>
                    <a:prstGeom prst="rect">
                      <a:avLst/>
                    </a:prstGeom>
                  </pic:spPr>
                </pic:pic>
              </a:graphicData>
            </a:graphic>
          </wp:inline>
        </w:drawing>
      </w:r>
    </w:p>
    <w:p>
      <w:pPr>
        <w:pStyle w:val="Normal"/>
        <w:rPr/>
      </w:pPr>
      <w:r>
        <w:rPr/>
        <w:t>Start en aankomst-zone, rechts cafe De Vrede waar alle formaliteiten zich afspelen,alsook TV om het BK te volgen van de profs. Opgepast : bij regenweer kan het link worden in een paar bochten achteraan het parcours in de afdaling! Men weze gewaarschuwd.</w:t>
      </w:r>
    </w:p>
    <w:p>
      <w:pPr>
        <w:pStyle w:val="Normal"/>
        <w:widowControl/>
        <w:bidi w:val="0"/>
        <w:spacing w:lineRule="auto" w:line="276" w:before="0" w:after="200"/>
        <w:rPr/>
      </w:pPr>
      <w:r>
        <w:rPr/>
        <w:drawing>
          <wp:inline distT="0" distB="0" distL="0" distR="0">
            <wp:extent cx="5703570" cy="419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03570" cy="419290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be/maps?saddr=Wijnveld,+Zele&amp;daddr=Hoekstraat+to:Hoekstraat+to:Donkerputstraat+to:Donkerputstraat+to:Durmen+to:Wijnveld&amp;hl=nl&amp;ll=51.089399,4.043655&amp;spn=0.021052,0.038152&amp;sll=51.082647,4.044471&amp;sspn=0.010528,0.019076&amp;geocode=FTt1CwMdNak9AClxS9zInZrDRzFFRcfEpQKbDA%3BFfWICwMdG5k9AA%3BFZSjCwMdzLk9AA%3BFXepCwMdGtE9AA%3BFaCDCwMdnuU9AA%3BFUxyCwMdXLs9AA%3BFT51CwMdZqk9AA&amp;oq=kil+&amp;dirflg=w&amp;mra=dme&amp;mrsp=6&amp;sz=16&amp;t=m&amp;z=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ogle.be/maps?saddr=Dorpsstraat&amp;daddr=Stuivenbergstraat+to:Drie+Egyptenbaan+to:Kindekensstraat+to:Letterbeekstraat+to:Lindestraat+to:Dorpsstraat&amp;hl=nl&amp;ll=50.801324,4.10202&amp;spn=0.021183,0.038152&amp;sll=50.796035,4.103909&amp;sspn=0.021185,0.038195&amp;geocode=FakTBwMdedM-AA%3BFQoqBwMdd9w-AA%3BFWpABwMdKFg-AA%3BFdYWBwMdgVg-AA%3BFXsYBwMdHX0-AA%3BFZEbBwMdN6Q-AA%3BFcwTBwMdrtM-AA&amp;dirflg=w&amp;mra=dme&amp;mrsp=6&amp;sz=15&amp;t=m&amp;z=1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3:00Z</dcterms:created>
  <dc:creator>VAN EESBEEK ANDY</dc:creator>
  <dc:description/>
  <cp:keywords/>
  <dc:language>en-US</dc:language>
  <cp:lastModifiedBy>VAN EESBEEK ANDY</cp:lastModifiedBy>
  <dcterms:modified xsi:type="dcterms:W3CDTF">2012-06-21T12:25:00Z</dcterms:modified>
  <cp:revision>4</cp:revision>
  <dc:subject/>
  <dc:title/>
</cp:coreProperties>
</file>