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48"/>
          <w:szCs w:val="48"/>
        </w:rPr>
      </w:pPr>
      <w:r>
        <w:rPr>
          <w:color w:val="31849B"/>
          <w:sz w:val="48"/>
          <w:szCs w:val="48"/>
        </w:rPr>
        <w:t xml:space="preserve">Paasweekend VWF </w:t>
      </w:r>
    </w:p>
    <w:p>
      <w:pPr>
        <w:pStyle w:val="Normal"/>
        <w:rPr/>
      </w:pPr>
      <w:r>
        <w:rPr/>
        <w:t>Ga met je muis op de link staan, CTRL ingedrukt houden en klikken!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BAASRODE zaterdag 07 april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g.co/maps/62sw5</w:t>
        </w:r>
      </w:hyperlink>
    </w:p>
    <w:p>
      <w:pPr>
        <w:pStyle w:val="Normal"/>
        <w:rPr/>
      </w:pPr>
      <w:r>
        <w:rPr/>
        <w:t>start- en aankomstplaats, alle formaliteiten in cafe De Kring.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287655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ier is het altijd wat wringen! Links afdraaien in een kouterbaantje, komende van de grote baan!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4608195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>
          <w:rStyle w:val="InternetLink"/>
        </w:rPr>
        <w:drawing>
          <wp:inline distT="0" distB="0" distL="0" distR="0">
            <wp:extent cx="4855845" cy="354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INT-KATHERINA-LOMBEEK maandag 09 april</w:t>
      </w:r>
    </w:p>
    <w:p>
      <w:pPr>
        <w:pStyle w:val="Normal"/>
        <w:rPr>
          <w:b/>
          <w:b/>
          <w:color w:val="FF0000"/>
          <w:u w:val="single"/>
        </w:rPr>
      </w:pPr>
      <w:hyperlink r:id="rId6">
        <w:r>
          <w:rPr>
            <w:rStyle w:val="InternetLink"/>
            <w:b/>
          </w:rPr>
          <w:t>http://g.co/maps/zjzkt</w:t>
        </w:r>
      </w:hyperlink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drawing>
          <wp:inline distT="0" distB="0" distL="0" distR="0">
            <wp:extent cx="5617210" cy="4873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ud parcours, met spoorwegovergangen!</w:t>
      </w:r>
    </w:p>
    <w:p>
      <w:pPr>
        <w:pStyle w:val="Normal"/>
        <w:rPr>
          <w:b/>
          <w:b/>
          <w:color w:val="FF0000"/>
          <w:u w:val="single"/>
        </w:rPr>
      </w:pPr>
      <w:hyperlink r:id="rId8">
        <w:r>
          <w:rPr>
            <w:rStyle w:val="InternetLink"/>
            <w:b/>
          </w:rPr>
          <w:t>http://www.google.be/maps?saddr=Bosstraat&amp;daddr=Meersstraat+to:Rodestraat+to:50.8644929,4.1434583+to:Bosstraat+to:Bosstraat&amp;hl=nl&amp;ll=50.87217,4.141932&amp;spn=0.021368,0.038581&amp;sll=50.872522,4.139614&amp;sspn=0.021367,0.038581&amp;geocode=FVZdCAMdjgA_AA%3BFZZTCAMdzmA_AA%3BFUxECAMdYGU_AA%3BFWwhCAMdYjk_ACkDqlM-z77DRzHlR6dlfc8Iyg%3BFWgrCAMdJQ0_AA%3BFb5cCAMdtAA_AA&amp;mra=dme&amp;mrsp=4&amp;sz=15&amp;via=3&amp;t=h&amp;z=15</w:t>
        </w:r>
      </w:hyperlink>
    </w:p>
    <w:p>
      <w:pPr>
        <w:pStyle w:val="Normal"/>
        <w:spacing w:before="0" w:after="2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co/maps/62sw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.co/maps/zjzkt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be/maps?saddr=Bosstraat&amp;daddr=Meersstraat+to:Rodestraat+to:50.8644929,4.1434583+to:Bosstraat+to:Bosstraat&amp;hl=nl&amp;ll=50.87217,4.141932&amp;spn=0.021368,0.038581&amp;sll=50.872522,4.139614&amp;sspn=0.021367,0.038581&amp;geocode=FVZdCAMdjgA_AA%3BFZZTCAMdzmA_AA%3BFUxECAMdYGU_AA%3BFWwhCAMdYjk_ACkDqlM-z77DRzHlR6dlfc8Iyg%3BFWgrCAMdJQ0_AA%3BFb5cCAMdtAA_AA&amp;mra=dme&amp;mrsp=4&amp;sz=15&amp;via=3&amp;t=h&amp;z=1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4:00Z</dcterms:created>
  <dc:creator>VAN EESBEEK ANDY</dc:creator>
  <dc:description/>
  <cp:keywords/>
  <dc:language>en-US</dc:language>
  <cp:lastModifiedBy>VAN EESBEEK ANDY</cp:lastModifiedBy>
  <dcterms:modified xsi:type="dcterms:W3CDTF">2012-04-05T07:22:00Z</dcterms:modified>
  <cp:revision>6</cp:revision>
  <dc:subject/>
  <dc:title/>
</cp:coreProperties>
</file>