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1849B"/>
          <w:sz w:val="48"/>
          <w:szCs w:val="48"/>
        </w:rPr>
      </w:pPr>
      <w:r>
        <w:rPr>
          <w:color w:val="31849B"/>
          <w:sz w:val="48"/>
          <w:szCs w:val="48"/>
        </w:rPr>
        <w:t>Parcours VWF 2012</w:t>
      </w:r>
    </w:p>
    <w:p>
      <w:pPr>
        <w:pStyle w:val="Normal"/>
        <w:rPr/>
      </w:pPr>
      <w:r>
        <w:rPr/>
        <w:t>Ga met je muis op de link staan, CTRL ingedrukt houden en klikken!</w:t>
      </w:r>
    </w:p>
    <w:p>
      <w:pPr>
        <w:pStyle w:val="Normal"/>
        <w:rPr>
          <w:b/>
          <w:b/>
          <w:color w:val="FF0000"/>
          <w:u w:val="single"/>
        </w:rPr>
      </w:pPr>
      <w:r>
        <w:rPr>
          <w:b/>
          <w:color w:val="FF0000"/>
          <w:u w:val="single"/>
        </w:rPr>
      </w:r>
    </w:p>
    <w:p>
      <w:pPr>
        <w:pStyle w:val="Normal"/>
        <w:rPr/>
      </w:pPr>
      <w:r>
        <w:rPr>
          <w:b/>
          <w:color w:val="FF0000"/>
          <w:sz w:val="36"/>
          <w:szCs w:val="36"/>
          <w:u w:val="single"/>
        </w:rPr>
        <w:t>HAMME Sint-Anna zondag 11 maart.</w:t>
      </w:r>
    </w:p>
    <w:p>
      <w:pPr>
        <w:pStyle w:val="Normal"/>
        <w:rPr>
          <w:rStyle w:val="InternetLink"/>
        </w:rPr>
      </w:pPr>
      <w:hyperlink r:id="rId2">
        <w:r>
          <w:rPr>
            <w:rStyle w:val="InternetLink"/>
          </w:rPr>
          <w:t>http://www.google.be/maps?saddr=St.Anna&amp;daddr=St.Anna+to:Heirbaan%2FN446+to:Noord+Langestraat+to:Noord+Langestraat+to:Langevelde+to:A.+Van+der+Moerenstraat+to:St.Anna&amp;hl=nl&amp;sll=51.090828,4.070992&amp;sspn=0.021267,0.038581&amp;geocode=FTGlCwMd9ik-AA%3BFdinCwMdcWY-AA%3BFcJ_CwMdZGI-AA%3BFVB1CwMd9Fk-AA%3BFS1kCwMdcio-AA%3BFSpUCwMdnPg9AA%3BFUaDCwMdEuc9AA%3BFUClCwMdYik-AA&amp;mra=mi&amp;mrsp=7&amp;sz=15&amp;t=h&amp;z=15</w:t>
        </w:r>
      </w:hyperlink>
    </w:p>
    <w:p>
      <w:pPr>
        <w:pStyle w:val="Normal"/>
        <w:rPr/>
      </w:pPr>
      <w:r>
        <w:rPr/>
        <w:t>Foto aankomstzone met inschrijvinsplaats                             Startplaats in de Moortelstraat! Een 200m voor de aankomst</w:t>
      </w:r>
    </w:p>
    <w:p>
      <w:pPr>
        <w:pStyle w:val="Normal"/>
        <w:rPr/>
      </w:pPr>
      <w:r>
        <w:rPr/>
        <w:drawing>
          <wp:inline distT="0" distB="0" distL="0" distR="0">
            <wp:extent cx="317246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172460" cy="2830830"/>
                    </a:xfrm>
                    <a:prstGeom prst="rect">
                      <a:avLst/>
                    </a:prstGeom>
                  </pic:spPr>
                </pic:pic>
              </a:graphicData>
            </a:graphic>
          </wp:inline>
        </w:drawing>
      </w:r>
      <w:r>
        <w:rPr/>
        <w:drawing>
          <wp:inline distT="0" distB="0" distL="0" distR="0">
            <wp:extent cx="3371850" cy="280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371850" cy="2802890"/>
                    </a:xfrm>
                    <a:prstGeom prst="rect">
                      <a:avLst/>
                    </a:prstGeom>
                  </pic:spPr>
                </pic:pic>
              </a:graphicData>
            </a:graphic>
          </wp:inline>
        </w:drawing>
      </w:r>
    </w:p>
    <w:p>
      <w:pPr>
        <w:pStyle w:val="Normal"/>
        <w:rPr/>
      </w:pPr>
      <w:r>
        <w:rPr/>
        <w:t>Na een kleine 2 kilometer duiken we rechts de kouterbaan in(zie foto hieronder), we komen van een mooie brede asfaltbaan en snelheid ligt er steeds hoog, dus wel opletten en proberen vooraan te zitten. Het ligt er wel allemaal mooi berijdbaar bij in de kouter, hier en daar wel een paar kleine strookjes waar je moet uitkijken, maar zoals je ziet mooie kouter en mooie natuur!</w:t>
      </w:r>
    </w:p>
    <w:p>
      <w:pPr>
        <w:pStyle w:val="Normal"/>
        <w:rPr/>
      </w:pPr>
      <w:r>
        <w:rPr/>
        <w:drawing>
          <wp:inline distT="0" distB="0" distL="0" distR="0">
            <wp:extent cx="329628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96285" cy="2905760"/>
                    </a:xfrm>
                    <a:prstGeom prst="rect">
                      <a:avLst/>
                    </a:prstGeom>
                  </pic:spPr>
                </pic:pic>
              </a:graphicData>
            </a:graphic>
          </wp:inline>
        </w:drawing>
      </w:r>
      <w:r>
        <w:rPr>
          <w:rFonts w:eastAsia="Arial"/>
        </w:rPr>
        <w:t xml:space="preserve"> </w:t>
      </w:r>
      <w:r>
        <w:rPr/>
        <w:drawing>
          <wp:inline distT="0" distB="0" distL="0" distR="0">
            <wp:extent cx="3216910" cy="288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216910" cy="2882265"/>
                    </a:xfrm>
                    <a:prstGeom prst="rect">
                      <a:avLst/>
                    </a:prstGeom>
                  </pic:spPr>
                </pic:pic>
              </a:graphicData>
            </a:graphic>
          </wp:inline>
        </w:drawing>
      </w:r>
      <w:r>
        <w:br w:type="page"/>
      </w:r>
    </w:p>
    <w:p>
      <w:pPr>
        <w:pStyle w:val="Normal"/>
        <w:rPr>
          <w:b/>
          <w:b/>
          <w:color w:val="FF0000"/>
          <w:sz w:val="36"/>
          <w:szCs w:val="36"/>
          <w:u w:val="single"/>
        </w:rPr>
      </w:pPr>
      <w:r>
        <w:rPr>
          <w:b/>
          <w:color w:val="FF0000"/>
          <w:sz w:val="36"/>
          <w:szCs w:val="36"/>
          <w:u w:val="single"/>
        </w:rPr>
        <w:t>HOFSTADE zondag 4 maart.</w:t>
      </w:r>
    </w:p>
    <w:p>
      <w:pPr>
        <w:pStyle w:val="Normal"/>
        <w:widowControl/>
        <w:bidi w:val="0"/>
        <w:spacing w:lineRule="auto" w:line="276" w:before="0" w:after="200"/>
        <w:rPr/>
      </w:pPr>
      <w:hyperlink r:id="rId7">
        <w:r>
          <w:rPr>
            <w:rStyle w:val="InternetLink"/>
          </w:rPr>
          <w:t>http://www.google.be/maps?saddr=Zijpstraat&amp;daddr=Noenstraat+to:Babbelaarstraat+to:Bieststraat+to:Zijpstraat&amp;hl=nl&amp;ll=50.971049,4.024601&amp;spn=0.021322,0.038581&amp;sll=50.964563,4.039063&amp;sspn=0.015406,0.048366&amp;geocode=FcOgCQMde309AA%3BFe-xCQMd6T89AA%3BFcHhCQMdrVY9AA%3BFUC2CQMdW6A9AA%3BFcyfCQMdTn49AA&amp;mra=dme&amp;mrsp=4&amp;sz=15&amp;t=m&amp;z=15</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maps?saddr=St.Anna&amp;daddr=St.Anna+to:Heirbaan%2FN446+to:Noord+Langestraat+to:Noord+Langestraat+to:Langevelde+to:A.+Van+der+Moerenstraat+to:St.Anna&amp;hl=nl&amp;sll=51.090828,4.070992&amp;sspn=0.021267,0.038581&amp;geocode=FTGlCwMd9ik-AA%3BFdinCwMdcWY-AA%3BFcJ_CwMdZGI-AA%3BFVB1CwMd9Fk-AA%3BFS1kCwMdcio-AA%3BFSpUCwMdnPg9AA%3BFUaDCwMdEuc9AA%3BFUClCwMdYik-AA&amp;mra=mi&amp;mrsp=7&amp;sz=15&amp;t=h&amp;z=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ogle.be/maps?saddr=Zijpstraat&amp;daddr=Noenstraat+to:Babbelaarstraat+to:Bieststraat+to:Zijpstraat&amp;hl=nl&amp;ll=50.971049,4.024601&amp;spn=0.021322,0.038581&amp;sll=50.964563,4.039063&amp;sspn=0.015406,0.048366&amp;geocode=FcOgCQMde309AA%3BFe-xCQMd6T89AA%3BFcHhCQMdrVY9AA%3BFUC2CQMdW6A9AA%3BFcyfCQMdTn49AA&amp;mra=dme&amp;mrsp=4&amp;sz=15&amp;t=m&amp;z=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VAN EESBEEK ANDY</dc:creator>
  <dc:description/>
  <cp:keywords/>
  <dc:language>en-US</dc:language>
  <cp:lastModifiedBy>VAN EESBEEK ANDY</cp:lastModifiedBy>
  <dcterms:modified xsi:type="dcterms:W3CDTF">2012-03-05T12:03:00Z</dcterms:modified>
  <cp:revision>8</cp:revision>
  <dc:subject/>
  <dc:title/>
</cp:coreProperties>
</file>