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48"/>
          <w:szCs w:val="48"/>
        </w:rPr>
      </w:pPr>
      <w:r>
        <w:rPr>
          <w:color w:val="31849B"/>
          <w:sz w:val="48"/>
          <w:szCs w:val="48"/>
        </w:rPr>
        <w:t>Parcours VWF 2012</w:t>
      </w:r>
    </w:p>
    <w:p>
      <w:pPr>
        <w:pStyle w:val="Normal"/>
        <w:rPr/>
      </w:pPr>
      <w:r>
        <w:rPr/>
        <w:t>Ga met je muis op de link staan, CTRL ingedrukt houden en klikken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FSTADE zondag 4 maart.</w:t>
      </w:r>
    </w:p>
    <w:p>
      <w:pPr>
        <w:pStyle w:val="Normal"/>
        <w:rPr/>
      </w:pPr>
      <w:hyperlink r:id="rId2">
        <w:r>
          <w:rPr>
            <w:rStyle w:val="InternetLink"/>
            <w:lang w:val="fr-BE"/>
          </w:rPr>
          <w:t>http://www.google.be/maps?saddr=Zijpstraat&amp;daddr=Noenstraat+to:Babbelaarstraat+to:Bieststraat+to:Zijpstraat&amp;hl=nl&amp;ll=50.971049,4.024601&amp;spn=0.021322,0.038581&amp;sll=50.964563,4.039063&amp;sspn=0.015406,0.048366&amp;geocode=FcOgCQMde309AA%3BFe-xCQMd6T89AA%3BFcHhCQMdrVY9AA%3BFUC2CQMdW6A9AA%3BFcyfCQMdTn49AA&amp;mra=dme&amp;mrsp=4&amp;sz=15&amp;t=m&amp;z=15</w:t>
        </w:r>
      </w:hyperlink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t>Foto s</w:t>
      </w:r>
      <w:r>
        <w:rPr/>
        <w:t>tart-en aankomstzone met inschrijvinsplaats</w:t>
      </w:r>
    </w:p>
    <w:p>
      <w:pPr>
        <w:pStyle w:val="Normal"/>
        <w:rPr/>
      </w:pPr>
      <w:r>
        <w:rPr/>
        <w:drawing>
          <wp:inline distT="0" distB="0" distL="0" distR="0">
            <wp:extent cx="379666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Zijpstraat&amp;daddr=Noenstraat+to:Babbelaarstraat+to:Bieststraat+to:Zijpstraat&amp;hl=nl&amp;ll=50.971049,4.024601&amp;spn=0.021322,0.038581&amp;sll=50.964563,4.039063&amp;sspn=0.015406,0.048366&amp;geocode=FcOgCQMde309AA%3BFe-xCQMd6T89AA%3BFcHhCQMdrVY9AA%3BFUC2CQMdW6A9AA%3BFcyfCQMdTn49AA&amp;mra=dme&amp;mrsp=4&amp;sz=15&amp;t=m&amp;z=1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5:00Z</dcterms:created>
  <dc:creator>VAN EESBEEK ANDY</dc:creator>
  <dc:description/>
  <cp:keywords/>
  <dc:language>en-US</dc:language>
  <cp:lastModifiedBy>VAN EESBEEK ANDY</cp:lastModifiedBy>
  <dcterms:modified xsi:type="dcterms:W3CDTF">2012-03-01T14:38:00Z</dcterms:modified>
  <cp:revision>4</cp:revision>
  <dc:subject/>
  <dc:title/>
</cp:coreProperties>
</file>