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48"/>
          <w:szCs w:val="48"/>
        </w:rPr>
      </w:pPr>
      <w:r>
        <w:rPr>
          <w:color w:val="31849B"/>
          <w:sz w:val="48"/>
          <w:szCs w:val="48"/>
        </w:rPr>
        <w:t>Parcours VWF 2012</w:t>
      </w:r>
    </w:p>
    <w:p>
      <w:pPr>
        <w:pStyle w:val="Normal"/>
        <w:rPr/>
      </w:pPr>
      <w:r>
        <w:rPr/>
        <w:t>Ga met je muis op de link staan, CTRL ingedrukt houden en klikken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FSTADE zondag 4 maart.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be/maps?saddr=Zijpstraat&amp;daddr=Karel+van+Der+Slotenstraat+to:Babbelaarstraat+to:Zijpstraat+to:Kortenhoekstraat+to:Dobbelhofstraat+to:Blektestraat+to:Zijpstraat&amp;hl=nl&amp;ll=50.967427,4.025159&amp;spn=0.021324,0.038581&amp;sll=50.959373,4.027112&amp;sspn=0.010272,0.01929&amp;geocode=FX6dCQMdMoE9AA%3BFci0CQMdiHw9AA%3BFfrjCQMdjVM9AA%3BFTLHCQMdREQ9AA%3BFSmiCQMdhzc9AA%3BFWCYCQMd_Eg9AA%3BFViKCQMdOm49AA%3BFZ-dCQMd7YA9AA&amp;mra=dme&amp;mrsp=7&amp;sz=16&amp;t=m&amp;z=15</w:t>
        </w:r>
      </w:hyperlink>
      <w:r>
        <w:rPr/>
        <w:t xml:space="preserve"> </w:t>
      </w:r>
    </w:p>
    <w:p>
      <w:pPr>
        <w:pStyle w:val="Normal"/>
        <w:rPr/>
      </w:pPr>
      <w:r>
        <w:rPr/>
        <w:t>Foto’s parcour</w:t>
      </w:r>
    </w:p>
    <w:p>
      <w:pPr>
        <w:pStyle w:val="Normal"/>
        <w:rPr/>
      </w:pPr>
      <w:r>
        <w:rPr/>
        <w:t>Start-en aankomstzone met inschrijvinsplaats</w:t>
      </w:r>
    </w:p>
    <w:p>
      <w:pPr>
        <w:pStyle w:val="Normal"/>
        <w:rPr/>
      </w:pPr>
      <w:r>
        <w:rPr/>
        <w:drawing>
          <wp:inline distT="0" distB="0" distL="0" distR="0">
            <wp:extent cx="379666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orbeeld toestand in Blektestra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08780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Zijpstraat&amp;daddr=Karel+van+Der+Slotenstraat+to:Babbelaarstraat+to:Zijpstraat+to:Kortenhoekstraat+to:Dobbelhofstraat+to:Blektestraat+to:Zijpstraat&amp;hl=nl&amp;ll=50.967427,4.025159&amp;spn=0.021324,0.038581&amp;sll=50.959373,4.027112&amp;sspn=0.010272,0.01929&amp;geocode=FX6dCQMdMoE9AA%3BFci0CQMdiHw9AA%3BFfrjCQMdjVM9AA%3BFTLHCQMdREQ9AA%3BFSmiCQMdhzc9AA%3BFWCYCQMd_Eg9AA%3BFViKCQMdOm49AA%3BFZ-dCQMd7YA9AA&amp;mra=dme&amp;mrsp=7&amp;sz=16&amp;t=m&amp;z=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5:00Z</dcterms:created>
  <dc:creator>VAN EESBEEK ANDY</dc:creator>
  <dc:description/>
  <cp:keywords/>
  <dc:language>en-US</dc:language>
  <cp:lastModifiedBy>VAN EESBEEK ANDY</cp:lastModifiedBy>
  <dcterms:modified xsi:type="dcterms:W3CDTF">2012-02-29T08:52:00Z</dcterms:modified>
  <cp:revision>2</cp:revision>
  <dc:subject/>
  <dc:title/>
</cp:coreProperties>
</file>