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664845</wp:posOffset>
                </wp:positionV>
                <wp:extent cx="1080135" cy="1080135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1.4pt;margin-top:-52.35pt;width:85pt;height:8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-664845</wp:posOffset>
                </wp:positionV>
                <wp:extent cx="1080135" cy="1080135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60.05pt;margin-top:-52.35pt;width:85pt;height:85pt;mso-wrap-style:none;v-text-anchor:middle">
                <v:fill o:detectmouseclick="t" type="solid" color2="#ff4f0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-650875</wp:posOffset>
                </wp:positionV>
                <wp:extent cx="1080135" cy="1080135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2.55pt;margin-top:-51.25pt;width:85pt;height:85pt;mso-wrap-style:none;v-text-anchor:middle">
                <v:fill o:detectmouseclick="t" type="solid" color2="#ff4fa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3435</wp:posOffset>
                </wp:positionH>
                <wp:positionV relativeFrom="paragraph">
                  <wp:posOffset>-650875</wp:posOffset>
                </wp:positionV>
                <wp:extent cx="1080135" cy="1080135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4.05pt;margin-top:-51.25pt;width:85pt;height:85pt;mso-wrap-style:none;v-text-anchor:middl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3125</wp:posOffset>
                </wp:positionH>
                <wp:positionV relativeFrom="paragraph">
                  <wp:posOffset>-651510</wp:posOffset>
                </wp:positionV>
                <wp:extent cx="1080135" cy="1080135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68.75pt;margin-top:-51.3pt;width:85pt;height:85pt;mso-wrap-style:none;v-text-anchor:middle">
                <v:fill o:detectmouseclick="t" type="solid" color2="#0869b9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720725</wp:posOffset>
                </wp:positionV>
                <wp:extent cx="1259840" cy="1259840"/>
                <wp:effectExtent l="56515" t="65405" r="57150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41.4pt;margin-top:56.75pt;width:99.15pt;height:99.15pt;mso-wrap-style:none;v-text-anchor:middle" type="_x0000_t12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7840</wp:posOffset>
                </wp:positionH>
                <wp:positionV relativeFrom="paragraph">
                  <wp:posOffset>2424430</wp:posOffset>
                </wp:positionV>
                <wp:extent cx="1080135" cy="108013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9.2pt;margin-top:190.9pt;width:85pt;height:85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7840</wp:posOffset>
                </wp:positionH>
                <wp:positionV relativeFrom="paragraph">
                  <wp:posOffset>3879850</wp:posOffset>
                </wp:positionV>
                <wp:extent cx="1080135" cy="1080135"/>
                <wp:effectExtent l="20320" t="19685" r="18415" b="596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custGeom>
                          <a:avLst/>
                          <a:gdLst>
                            <a:gd name="textAreaLeft" fmla="*/ 144000 w 612360"/>
                            <a:gd name="textAreaRight" fmla="*/ 468000 w 612360"/>
                            <a:gd name="textAreaTop" fmla="*/ 72000 h 612360"/>
                            <a:gd name="textAreaBottom" fmla="*/ 384120 h 612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yellow" stroked="t" o:allowincell="f" style="position:absolute;margin-left:-39.2pt;margin-top:305.5pt;width:85pt;height:85pt;mso-wrap-style:none;v-text-anchor:middle" type="_x0000_t74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520</wp:posOffset>
                </wp:positionH>
                <wp:positionV relativeFrom="paragraph">
                  <wp:posOffset>720725</wp:posOffset>
                </wp:positionV>
                <wp:extent cx="1259840" cy="1259840"/>
                <wp:effectExtent l="56515" t="65405" r="57150" b="52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7.6pt;margin-top:56.75pt;width:99.15pt;height:99.15pt;mso-wrap-style:none;v-text-anchor:middle" type="_x0000_t12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5360</wp:posOffset>
                </wp:positionH>
                <wp:positionV relativeFrom="paragraph">
                  <wp:posOffset>720725</wp:posOffset>
                </wp:positionV>
                <wp:extent cx="1259840" cy="1259840"/>
                <wp:effectExtent l="56515" t="65405" r="57150" b="52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6.8pt;margin-top:56.75pt;width:99.15pt;height:99.15pt;mso-wrap-style:none;v-text-anchor:middle" type="_x0000_t12">
                <v:fill o:detectmouseclick="t" type="solid" color2="#ff4fa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265</wp:posOffset>
                </wp:positionH>
                <wp:positionV relativeFrom="paragraph">
                  <wp:posOffset>720725</wp:posOffset>
                </wp:positionV>
                <wp:extent cx="1259840" cy="1259840"/>
                <wp:effectExtent l="56515" t="65405" r="57150" b="520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6.95pt;margin-top:56.75pt;width:99.15pt;height:99.15pt;mso-wrap-style:none;v-text-anchor:middle" type="_x0000_t12"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3805</wp:posOffset>
                </wp:positionH>
                <wp:positionV relativeFrom="paragraph">
                  <wp:posOffset>720725</wp:posOffset>
                </wp:positionV>
                <wp:extent cx="1259840" cy="1259840"/>
                <wp:effectExtent l="56515" t="65405" r="57150" b="520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97.15pt;margin-top:56.75pt;width:99.15pt;height:99.15pt;mso-wrap-style:none;v-text-anchor:middle" type="_x0000_t12">
                <v:fill o:detectmouseclick="t" type="solid" color2="#0869b9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ragraph">
                  <wp:posOffset>2424430</wp:posOffset>
                </wp:positionV>
                <wp:extent cx="1080135" cy="108013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8.75pt;margin-top:190.9pt;width:85pt;height:85pt;mso-wrap-style:none;v-text-anchor:middle">
                <v:fill o:detectmouseclick="t" type="solid" color2="#0869b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710</wp:posOffset>
                </wp:positionH>
                <wp:positionV relativeFrom="paragraph">
                  <wp:posOffset>2424430</wp:posOffset>
                </wp:positionV>
                <wp:extent cx="1080135" cy="108013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7.3pt;margin-top:190.9pt;width:85pt;height:8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0420</wp:posOffset>
                </wp:positionH>
                <wp:positionV relativeFrom="paragraph">
                  <wp:posOffset>2424430</wp:posOffset>
                </wp:positionV>
                <wp:extent cx="1080135" cy="108013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64.6pt;margin-top:190.9pt;width:85pt;height:85pt;mso-wrap-style:none;v-text-anchor:middle">
                <v:fill o:detectmouseclick="t" type="solid" color2="#ff4fa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2424430</wp:posOffset>
                </wp:positionV>
                <wp:extent cx="1080135" cy="108013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62.25pt;margin-top:190.9pt;width:85pt;height:85pt;mso-wrap-style:none;v-text-anchor:middle">
                <v:fill o:detectmouseclick="t" type="solid" color2="#ff4f0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3125</wp:posOffset>
                </wp:positionH>
                <wp:positionV relativeFrom="paragraph">
                  <wp:posOffset>3879850</wp:posOffset>
                </wp:positionV>
                <wp:extent cx="1080135" cy="1080135"/>
                <wp:effectExtent l="19685" t="19685" r="18415" b="596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custGeom>
                          <a:avLst/>
                          <a:gdLst>
                            <a:gd name="textAreaLeft" fmla="*/ 144000 w 612360"/>
                            <a:gd name="textAreaRight" fmla="*/ 468000 w 612360"/>
                            <a:gd name="textAreaTop" fmla="*/ 72000 h 612360"/>
                            <a:gd name="textAreaBottom" fmla="*/ 384120 h 612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8.75pt;margin-top:305.5pt;width:85pt;height:85pt;mso-wrap-style:none;v-text-anchor:middle" type="_x0000_t74">
                <v:fill o:detectmouseclick="t" type="solid" color2="#0869b9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5345</wp:posOffset>
                </wp:positionH>
                <wp:positionV relativeFrom="paragraph">
                  <wp:posOffset>3879850</wp:posOffset>
                </wp:positionV>
                <wp:extent cx="1080135" cy="1080135"/>
                <wp:effectExtent l="19685" t="19685" r="18415" b="596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custGeom>
                          <a:avLst/>
                          <a:gdLst>
                            <a:gd name="textAreaLeft" fmla="*/ 144000 w 612360"/>
                            <a:gd name="textAreaRight" fmla="*/ 468000 w 612360"/>
                            <a:gd name="textAreaTop" fmla="*/ 72000 h 612360"/>
                            <a:gd name="textAreaBottom" fmla="*/ 384120 h 612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7.35pt;margin-top:305.5pt;width:85pt;height:85pt;mso-wrap-style:none;v-text-anchor:middle" type="_x0000_t74"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8355</wp:posOffset>
                </wp:positionH>
                <wp:positionV relativeFrom="paragraph">
                  <wp:posOffset>3879850</wp:posOffset>
                </wp:positionV>
                <wp:extent cx="1080135" cy="1080135"/>
                <wp:effectExtent l="19685" t="19685" r="18415" b="596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custGeom>
                          <a:avLst/>
                          <a:gdLst>
                            <a:gd name="textAreaLeft" fmla="*/ 144000 w 612360"/>
                            <a:gd name="textAreaRight" fmla="*/ 468000 w 612360"/>
                            <a:gd name="textAreaTop" fmla="*/ 72000 h 612360"/>
                            <a:gd name="textAreaBottom" fmla="*/ 384120 h 612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3.65pt;margin-top:305.5pt;width:85pt;height:85pt;mso-wrap-style:none;v-text-anchor:middle" type="_x0000_t74">
                <v:fill o:detectmouseclick="t" type="solid" color2="#ff4fa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545</wp:posOffset>
                </wp:positionH>
                <wp:positionV relativeFrom="paragraph">
                  <wp:posOffset>3879850</wp:posOffset>
                </wp:positionV>
                <wp:extent cx="1080135" cy="1080135"/>
                <wp:effectExtent l="19685" t="19685" r="18415" b="596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custGeom>
                          <a:avLst/>
                          <a:gdLst>
                            <a:gd name="textAreaLeft" fmla="*/ 144000 w 612360"/>
                            <a:gd name="textAreaRight" fmla="*/ 468000 w 612360"/>
                            <a:gd name="textAreaTop" fmla="*/ 72000 h 612360"/>
                            <a:gd name="textAreaBottom" fmla="*/ 384120 h 612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3.35pt;margin-top:305.5pt;width:85pt;height:85pt;mso-wrap-style:none;v-text-anchor:middle" type="_x0000_t74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5780</wp:posOffset>
                </wp:positionH>
                <wp:positionV relativeFrom="paragraph">
                  <wp:posOffset>5264785</wp:posOffset>
                </wp:positionV>
                <wp:extent cx="1080135" cy="1080135"/>
                <wp:effectExtent l="31750" t="43815" r="3111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yellow" stroked="t" o:allowincell="f" style="position:absolute;margin-left:-41.4pt;margin-top:414.55pt;width:85pt;height:85pt;mso-wrap-style:none;v-text-anchor:middle" type="_x0000_t127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605</wp:posOffset>
                </wp:positionH>
                <wp:positionV relativeFrom="paragraph">
                  <wp:posOffset>5250815</wp:posOffset>
                </wp:positionV>
                <wp:extent cx="1080135" cy="1080135"/>
                <wp:effectExtent l="31750" t="43815" r="311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Extract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1.15pt;margin-top:413.45pt;width:85pt;height:85pt;mso-wrap-style:none;v-text-anchor:middle" type="_x0000_t127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0420</wp:posOffset>
                </wp:positionH>
                <wp:positionV relativeFrom="paragraph">
                  <wp:posOffset>5264785</wp:posOffset>
                </wp:positionV>
                <wp:extent cx="1080135" cy="1080135"/>
                <wp:effectExtent l="31750" t="43815" r="311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Extra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4.6pt;margin-top:414.55pt;width:85pt;height:85pt;mso-wrap-style:none;v-text-anchor:middle" type="_x0000_t127">
                <v:fill o:detectmouseclick="t" type="solid" color2="#ff4fa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4710</wp:posOffset>
                </wp:positionH>
                <wp:positionV relativeFrom="paragraph">
                  <wp:posOffset>5264785</wp:posOffset>
                </wp:positionV>
                <wp:extent cx="1080135" cy="1080135"/>
                <wp:effectExtent l="31750" t="43815" r="3111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7.3pt;margin-top:414.55pt;width:85pt;height:85pt;mso-wrap-style:none;v-text-anchor:middle" type="_x0000_t127"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3125</wp:posOffset>
                </wp:positionH>
                <wp:positionV relativeFrom="paragraph">
                  <wp:posOffset>5264785</wp:posOffset>
                </wp:positionV>
                <wp:extent cx="1080135" cy="1080135"/>
                <wp:effectExtent l="31750" t="43815" r="311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Extra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8.75pt;margin-top:414.55pt;width:85pt;height:85pt;mso-wrap-style:none;v-text-anchor:middle" type="_x0000_t127">
                <v:fill o:detectmouseclick="t" type="solid" color2="#0869b9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.45pt;margin-top:-32.75pt;width:36.8pt;height:42.4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6.2pt;margin-top:-32.75pt;width:36.8pt;height:42.4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6.5pt;margin-top:-31.7pt;width:36.8pt;height:42.45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1.35pt;margin-top:-31.7pt;width:36.8pt;height:42.45pt;mso-wrap-style:none;v-text-anchor:middle" type="_x0000_t136">
            <v:path textpathok="t"/>
            <v:textpath on="t" fitshape="t" string="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4.95pt;margin-top:-31.7pt;width:36.8pt;height:42.4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6.35pt;margin-top:211.7pt;width:36.8pt;height:42.45pt;mso-wrap-style:none;v-text-anchor:middle" type="_x0000_t136">
            <v:path textpathok="t"/>
            <v:textpath on="t" fitshape="t" string="K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7.3pt;margin-top:211.7pt;width:36.8pt;height:42.45pt;mso-wrap-style:none;v-text-anchor:middle" type="_x0000_t136">
            <v:path textpathok="t"/>
            <v:textpath on="t" fitshape="t" string="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7.6pt;margin-top:212.75pt;width:36.8pt;height:42.45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0.25pt;margin-top:212.75pt;width:36.8pt;height:42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4.95pt;margin-top:212.75pt;width:36.8pt;height:42.4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9.85pt;margin-top:320.5pt;width:36.8pt;height:42.45pt;mso-wrap-style:none;v-text-anchor:middle" type="_x0000_t136">
            <v:path textpathok="t"/>
            <v:textpath on="t" fitshape="t" string="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7.2pt;margin-top:320.5pt;width:36.8pt;height:42.45pt;mso-wrap-style:none;v-text-anchor:middle" type="_x0000_t136">
            <v:path textpathok="t"/>
            <v:textpath on="t" fitshape="t" string="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7.5pt;margin-top:321.55pt;width:36.8pt;height:42.45pt;mso-wrap-style:none;v-text-anchor:middl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1.25pt;margin-top:321.55pt;width:36.8pt;height:42.45pt;mso-wrap-style:none;v-text-anchor:middle" type="_x0000_t136">
            <v:path textpathok="t"/>
            <v:textpath on="t" fitshape="t" string="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3.75pt;margin-top:321.55pt;width:36.8pt;height:42.45pt;mso-wrap-style:none;v-text-anchor:middle" type="_x0000_t136">
            <v:path textpathok="t"/>
            <v:textpath on="t" fitshape="t" string="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7.45pt;margin-top:449.25pt;width:36.8pt;height:42.45pt;mso-wrap-style:none;v-text-anchor:middle" type="_x0000_t136">
            <v:path textpathok="t"/>
            <v:textpath on="t" fitshape="t" string="V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4pt;margin-top:449.25pt;width:36.8pt;height:42.45pt;mso-wrap-style:none;v-text-anchor:middle" type="_x0000_t136">
            <v:path textpathok="t"/>
            <v:textpath on="t" fitshape="t" string="W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7.6pt;margin-top:450.3pt;width:36.8pt;height:42.45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0.25pt;margin-top:450.3pt;width:36.8pt;height:42.45pt;mso-wrap-style:none;v-text-anchor:middle" type="_x0000_t136">
            <v:path textpathok="t"/>
            <v:textpath on="t" fitshape="t" string="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2.75pt;margin-top:450.3pt;width:36.8pt;height:42.45pt;mso-wrap-style:none;v-text-anchor:middle" type="_x0000_t136">
            <v:path textpathok="t"/>
            <v:textpath on="t" fitshape="t" string="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8.75pt;margin-top:91.7pt;width:36.8pt;height:42.45pt;mso-wrap-style:none;v-text-anchor:middle" type="_x0000_t136">
            <v:path textpathok="t"/>
            <v:textpath on="t" fitshape="t" string="F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6pt;margin-top:91.7pt;width:36.8pt;height:42.45pt;mso-wrap-style:none;v-text-anchor:middle" type="_x0000_t136">
            <v:path textpathok="t"/>
            <v:textpath on="t" fitshape="t" string="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5.1pt;margin-top:92.75pt;width:36.8pt;height:42.45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0.55pt;margin-top:90.6pt;width:12.85pt;height:42.45pt;mso-wrap-style:none;v-text-anchor:middle" type="_x0000_t136">
            <v:path textpathok="t"/>
            <v:textpath on="t" fitshape="t" string="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25.65pt;margin-top:92.75pt;width:36.8pt;height:42.45pt;mso-wrap-style:none;v-text-anchor:middle" type="_x0000_t136">
            <v:path textpathok="t"/>
            <v:textpath on="t" fitshape="t" string="J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7:00Z</dcterms:created>
  <dc:creator>home</dc:creator>
  <dc:description/>
  <cp:keywords/>
  <dc:language>en-US</dc:language>
  <cp:lastModifiedBy>home</cp:lastModifiedBy>
  <dcterms:modified xsi:type="dcterms:W3CDTF">2014-10-31T11:39:00Z</dcterms:modified>
  <cp:revision>3</cp:revision>
  <dc:subject/>
  <dc:title/>
</cp:coreProperties>
</file>