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706755</wp:posOffset>
                </wp:positionV>
                <wp:extent cx="10280015" cy="713549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0160" cy="71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4pt;margin-top:-55.65pt;width:809.4pt;height:561.8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109855" distB="83185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ge">
              <wp:posOffset>1066165</wp:posOffset>
            </wp:positionV>
            <wp:extent cx="4779645" cy="4919345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1.25pt;margin-top:-22.05pt;width:194.25pt;height:51.05pt;mso-wrap-style:none;v-text-anchor:middle" type="_x0000_t136">
            <v:path textpathok="t"/>
            <v:textpath on="t" fitshape="t" string="Spiegelen" style="font-family:&quot;Arial Black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2029460</wp:posOffset>
                </wp:positionV>
                <wp:extent cx="4503420" cy="3662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66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 kinderen gaan per 2 voor elkaar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Het ene kind is de leeuw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t andere de kame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 leeuw doet bewegingen en de kameel doet net als in een spiegel de bewegingen na terwijl het lied wordt afgespee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 het lied draaien de rollen om en wordt de activiteit herhaa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88.4pt;mso-wrap-distance-left:9.05pt;mso-wrap-distance-right:9.05pt;mso-wrap-distance-top:0pt;mso-wrap-distance-bottom:0pt;margin-top:159.8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 kinderen gaan per 2 voor elkaar staan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Het ene kind is de leeuw,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t andere de kameel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 leeuw doet bewegingen en de kameel doet net als in een spiegel de bewegingen na terwijl het lied wordt afgespeeld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 het lied draaien de rollen om en wordt de activiteit herhaald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14:00Z</dcterms:created>
  <dc:creator>home</dc:creator>
  <dc:description/>
  <cp:keywords/>
  <dc:language>en-US</dc:language>
  <cp:lastModifiedBy>home</cp:lastModifiedBy>
  <cp:lastPrinted>2016-09-12T12:44:00Z</cp:lastPrinted>
  <dcterms:modified xsi:type="dcterms:W3CDTF">2016-09-12T10:44:00Z</dcterms:modified>
  <cp:revision>2</cp:revision>
  <dc:subject/>
  <dc:title/>
</cp:coreProperties>
</file>