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875</wp:posOffset>
                </wp:positionH>
                <wp:positionV relativeFrom="paragraph">
                  <wp:posOffset>-664845</wp:posOffset>
                </wp:positionV>
                <wp:extent cx="10210800" cy="713486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713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25pt;margin-top:-52.35pt;width:803.95pt;height:561.7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292735" distB="0" distL="370205" distR="2359660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align>top</wp:align>
            </wp:positionV>
            <wp:extent cx="6254750" cy="4322445"/>
            <wp:effectExtent l="0" t="0" r="0" b="0"/>
            <wp:wrapNone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4.9pt;margin-top:-17.45pt;width:268.6pt;height:51.05pt;mso-wrap-style:none;v-text-anchor:middle" type="_x0000_t136">
            <v:path textpathok="t"/>
            <v:textpath on="t" fitshape="t" string="Verstoppertje" style="font-family:&quot;Arial Black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7060</wp:posOffset>
                </wp:positionH>
                <wp:positionV relativeFrom="paragraph">
                  <wp:posOffset>1385570</wp:posOffset>
                </wp:positionV>
                <wp:extent cx="3726815" cy="4827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 groep verdeeld zich in 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 ene helft is schildpad, de andere ui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 schildpadden krijgen ieder een afbeelding van een schildpa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 uilen sluiten de og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ijdens het vrolijk melodietje gaan de schildpadden hun figuurtje verstoppen in de kl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aarna mogen de uiltjes met hetzelfde melodietje de schildpadden gaan zoek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 het lied draaien de rollen om en wordt de activiteit herhaa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380.15pt;mso-wrap-distance-left:9.05pt;mso-wrap-distance-right:9.05pt;mso-wrap-distance-top:0pt;mso-wrap-distance-bottom:0pt;margin-top:109.1pt;mso-position-vertical-relative:text;margin-left:4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De groep verdeeld zich in 2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 ene helft is schildpad, de andere uil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De schildpadden krijgen ieder een afbeelding van een schildpad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De uilen sluiten de ogen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ijdens het vrolijk melodietje gaan de schildpadden hun figuurtje verstoppen in de klas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aarna mogen de uiltjes met hetzelfde melodietje de schildpadden gaan zoeken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 het lied draaien de rollen om en wordt de activiteit herhaald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27:00Z</dcterms:created>
  <dc:creator>home</dc:creator>
  <dc:description/>
  <cp:keywords/>
  <dc:language>en-US</dc:language>
  <cp:lastModifiedBy>home</cp:lastModifiedBy>
  <cp:lastPrinted>2016-09-12T13:29:00Z</cp:lastPrinted>
  <dcterms:modified xsi:type="dcterms:W3CDTF">2016-09-12T11:30:00Z</dcterms:modified>
  <cp:revision>2</cp:revision>
  <dc:subject/>
  <dc:title/>
</cp:coreProperties>
</file>