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207010" distB="6350" distL="638810" distR="929640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1578610</wp:posOffset>
            </wp:positionV>
            <wp:extent cx="3227705" cy="4434840"/>
            <wp:effectExtent l="0" t="0" r="76200" b="76200"/>
            <wp:wrapNone/>
            <wp:docPr id="1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45110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187960" distL="114935" distR="114935" simplePos="0" locked="0" layoutInCell="0" allowOverlap="1" relativeHeight="3">
            <wp:simplePos x="0" y="0"/>
            <wp:positionH relativeFrom="column">
              <wp:posOffset>2348230</wp:posOffset>
            </wp:positionH>
            <wp:positionV relativeFrom="paragraph">
              <wp:posOffset>2826385</wp:posOffset>
            </wp:positionV>
            <wp:extent cx="4813300" cy="3517900"/>
            <wp:effectExtent l="0" t="0" r="76200" b="76200"/>
            <wp:wrapNone/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877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5941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6755</wp:posOffset>
                </wp:positionH>
                <wp:positionV relativeFrom="paragraph">
                  <wp:posOffset>-680720</wp:posOffset>
                </wp:positionV>
                <wp:extent cx="10224770" cy="713486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720" cy="713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5.65pt;margin-top:-53.6pt;width:805.05pt;height:561.7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0.35pt;margin-top:-18.95pt;width:221.35pt;height:51.05pt;mso-wrap-style:none;v-text-anchor:middle" type="_x0000_t136">
            <v:path textpathok="t"/>
            <v:textpath on="t" fitshape="t" string="Blikwerpen" style="font-family:&quot;Arial Black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115</wp:posOffset>
                </wp:positionH>
                <wp:positionV relativeFrom="paragraph">
                  <wp:posOffset>782955</wp:posOffset>
                </wp:positionV>
                <wp:extent cx="5132705" cy="4473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447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De groep verdeeld zich in 2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e ene helft is steenbok, de andere havi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Er worden torens van blikken klaargeze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e steenbokken gaan met de rug naar de torens staan, de haviken met het gezicht naar de torens op enkele meter afsta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Terwijl de muziek speelt proberen de havik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met ballen (pittenzakjes)de tore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omver te gooi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De steenbokken moeten de tore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verded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Na het lied draaien de roll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om en wordt de activitei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herhaa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352.25pt;mso-wrap-distance-left:9.05pt;mso-wrap-distance-right:9.05pt;mso-wrap-distance-top:0pt;mso-wrap-distance-bottom:0pt;margin-top:61.65pt;mso-position-vertical-relative:text;margin-left:3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De groep verdeeld zich in 2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e ene helft is steenbok, de andere havik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Er worden torens van blikken klaargezet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e steenbokken gaan met de rug naar de torens staan, de haviken met het gezicht naar de torens op enkele meter afstand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Terwijl de muziek speelt proberen de haviken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met ballen (pittenzakjes)de torens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omver te gooien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De steenbokken moeten de tore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                           </w:t>
                      </w:r>
                      <w:r>
                        <w:rPr>
                          <w:sz w:val="40"/>
                          <w:szCs w:val="40"/>
                        </w:rPr>
                        <w:t>verdedigen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Na het lied draaien de rollen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om en wordt de activitei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      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>herhaald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51:00Z</dcterms:created>
  <dc:creator>home</dc:creator>
  <dc:description/>
  <cp:keywords/>
  <dc:language>en-US</dc:language>
  <cp:lastModifiedBy>home</cp:lastModifiedBy>
  <cp:lastPrinted>2016-09-12T13:24:00Z</cp:lastPrinted>
  <dcterms:modified xsi:type="dcterms:W3CDTF">2016-09-12T11:24:00Z</dcterms:modified>
  <cp:revision>4</cp:revision>
  <dc:subject/>
  <dc:title/>
</cp:coreProperties>
</file>