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706120</wp:posOffset>
                </wp:positionV>
                <wp:extent cx="10252075" cy="71628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2080" cy="71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35pt;margin-top:-55.6pt;width:807.2pt;height:563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162800</wp:posOffset>
            </wp:positionV>
            <wp:extent cx="2868295" cy="224472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" t="2879" r="5999" b="4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7315200</wp:posOffset>
            </wp:positionV>
            <wp:extent cx="2868295" cy="2244725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" t="2879" r="5999" b="4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7467600</wp:posOffset>
            </wp:positionV>
            <wp:extent cx="2868295" cy="2244725"/>
            <wp:effectExtent l="0" t="0" r="0" b="0"/>
            <wp:wrapNone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5" t="2879" r="5999" b="4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670" distB="120650" distL="425450" distR="480060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1694180</wp:posOffset>
            </wp:positionV>
            <wp:extent cx="5791200" cy="4669155"/>
            <wp:effectExtent l="0" t="0" r="0" b="0"/>
            <wp:wrapNone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3.45pt;margin-top:-18.95pt;width:209pt;height:51.05pt;mso-wrap-style:none;v-text-anchor:middle" type="_x0000_t136">
            <v:path textpathok="t"/>
            <v:textpath on="t" fitshape="t" string="Modeshow" style="font-family:&quot;Arial Black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1826895</wp:posOffset>
                </wp:positionV>
                <wp:extent cx="3815080" cy="413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groep verdeeld zich in 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ene helft is pauw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 andere be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 pauwen krijgen 2 minuten om een attribuut te kiezen waarmee ze zich ‘mooi’ ma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ls het lied start mogen ze over de bank, tafel, … stapp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bevers zijn toeschouwers en mogen applaudisser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 het lied draaien de rollen om en wordt de activiteit herhaa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325.2pt;mso-wrap-distance-left:9.05pt;mso-wrap-distance-right:9.05pt;mso-wrap-distance-top:0pt;mso-wrap-distance-bottom:0pt;margin-top:143.85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groep verdeeld zich in 2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ene helft is pauw,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 andere be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e pauwen krijgen 2 minuten om een attribuut te kiezen waarmee ze zich ‘mooi’ make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ls het lied start mogen ze over de bank, tafel, … stappen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bevers zijn toeschouwers en mogen applaudisseren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 het lied draaien de rollen om en wordt de activiteit herhaa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9:00Z</dcterms:created>
  <dc:creator>home</dc:creator>
  <dc:description/>
  <cp:keywords/>
  <dc:language>en-US</dc:language>
  <cp:lastModifiedBy>home</cp:lastModifiedBy>
  <cp:lastPrinted>2016-09-12T12:58:00Z</cp:lastPrinted>
  <dcterms:modified xsi:type="dcterms:W3CDTF">2016-09-12T10:58:00Z</dcterms:modified>
  <cp:revision>2</cp:revision>
  <dc:subject/>
  <dc:title/>
</cp:coreProperties>
</file>