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720090</wp:posOffset>
                </wp:positionV>
                <wp:extent cx="10266045" cy="716280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6120" cy="71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7pt;margin-top:-56.7pt;width:808.3pt;height:563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6350" distB="20955" distL="1089660" distR="507365" simplePos="0" locked="0" layoutInCell="0" allowOverlap="1" relativeHeight="3">
            <wp:simplePos x="0" y="0"/>
            <wp:positionH relativeFrom="column">
              <wp:posOffset>-532130</wp:posOffset>
            </wp:positionH>
            <wp:positionV relativeFrom="paragraph">
              <wp:posOffset>1724660</wp:posOffset>
            </wp:positionV>
            <wp:extent cx="5278755" cy="451675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2.8pt;margin-top:-17.45pt;width:188.85pt;height:51.05pt;mso-wrap-style:none;v-text-anchor:middle" type="_x0000_t136">
            <v:path textpathok="t"/>
            <v:textpath on="t" fitshape="t" string="Masseren" style="font-family:&quot;Arial Black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4560</wp:posOffset>
                </wp:positionH>
                <wp:positionV relativeFrom="paragraph">
                  <wp:posOffset>1960880</wp:posOffset>
                </wp:positionV>
                <wp:extent cx="4758690" cy="3923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 kinderen gaan per 2 achter elkaar staan. Het voorste kind is de poe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t achterste de bev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Het lied: masseren wordt opgezet en de bever voert de opdrachten uit die in het lied gevraagd word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asseren van schouders, rug, haar, oren,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 het lied draaien de rollen om en wordt de activiteit herhaa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308.9pt;mso-wrap-distance-left:9.05pt;mso-wrap-distance-right:9.05pt;mso-wrap-distance-top:0pt;mso-wrap-distance-bottom:0pt;margin-top:154.4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e kinderen gaan per 2 achter elkaar staan. Het voorste kind is de poes,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t achterste de bever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Het lied: masseren wordt opgezet en de bever voert de opdrachten uit die in het lied gevraagd worden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asseren van schouders, rug, haar, oren, 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 het lied draaien de rollen om en wordt de activiteit herhaald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24:00Z</dcterms:created>
  <dc:creator>home</dc:creator>
  <dc:description/>
  <cp:keywords/>
  <dc:language>en-US</dc:language>
  <cp:lastModifiedBy>home</cp:lastModifiedBy>
  <cp:lastPrinted>2016-09-12T12:47:00Z</cp:lastPrinted>
  <dcterms:modified xsi:type="dcterms:W3CDTF">2016-09-12T10:47:00Z</dcterms:modified>
  <cp:revision>2</cp:revision>
  <dc:subject/>
  <dc:title/>
</cp:coreProperties>
</file>