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906"/>
        <w:gridCol w:w="904"/>
        <w:gridCol w:w="904"/>
        <w:gridCol w:w="904"/>
        <w:gridCol w:w="904"/>
        <w:gridCol w:w="1411"/>
        <w:gridCol w:w="1005"/>
        <w:gridCol w:w="45"/>
        <w:gridCol w:w="45"/>
        <w:gridCol w:w="877"/>
      </w:tblGrid>
      <w:tr>
        <w:trPr>
          <w:trHeight w:val="255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153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79170" cy="97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938" w:type="dxa"/>
            <w:gridSpan w:val="7"/>
            <w:tcBorders/>
            <w:shd w:fill="FF00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Voetbalschool All Round Soccer    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 ?</w:t>
            </w:r>
          </w:p>
        </w:tc>
        <w:tc>
          <w:tcPr>
            <w:tcW w:w="6938" w:type="dxa"/>
            <w:gridSpan w:val="7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Gespecialiseerde </w:t>
            </w:r>
            <w:r>
              <w:rPr>
                <w:b/>
                <w:bCs/>
                <w:sz w:val="24"/>
                <w:szCs w:val="24"/>
              </w:rPr>
              <w:t>techniektrainingen</w:t>
            </w:r>
            <w:r>
              <w:rPr>
                <w:sz w:val="24"/>
                <w:szCs w:val="24"/>
              </w:rPr>
              <w:t xml:space="preserve"> olv gemotiveerde en 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iplomeerde trainers</w:t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nieke visie met unieke accenten</w:t>
            </w:r>
            <w:r>
              <w:rPr>
                <w:b/>
                <w:bCs/>
                <w:sz w:val="24"/>
                <w:szCs w:val="24"/>
              </w:rPr>
              <w:t xml:space="preserve"> (wedstrijdgericht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6938" w:type="dxa"/>
            <w:gridSpan w:val="7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ividuele aanpak en begeleiding : verbeteren eigen 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rkpunten</w:t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6938" w:type="dxa"/>
            <w:gridSpan w:val="7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AR ?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us West-Vlaanderen 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5933" w:type="dxa"/>
            <w:gridSpan w:val="6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hal Ter Borcht, Ter Borchtlaan, 8760 Meulebeke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</w:r>
          </w:p>
        </w:tc>
        <w:tc>
          <w:tcPr>
            <w:tcW w:w="6999" w:type="dxa"/>
            <w:gridSpan w:val="9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EER ?</w:t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dere zondag van 20/01/2013 T.E.M.24/03/2013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kens van 9u30 tot 11u 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R WIE ?</w:t>
            </w:r>
          </w:p>
        </w:tc>
        <w:tc>
          <w:tcPr>
            <w:tcW w:w="6938" w:type="dxa"/>
            <w:gridSpan w:val="7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or iedereen van 6 tem 14j die een betere voetballer wil worden 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L ?</w:t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gdvoetballertjes (technisch) beter maken </w:t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shd w:fill="FFCC00" w:val="clear"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PRIJS ?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€ voor 10 kwaliteitstrainingen</w:t>
            </w:r>
          </w:p>
        </w:tc>
        <w:tc>
          <w:tcPr>
            <w:tcW w:w="4287" w:type="dxa"/>
            <w:gridSpan w:val="6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95 € voor wie deelnam aan vorige sessie - zonder kledijpakket)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begrepen :</w:t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905" w:type="dxa"/>
            <w:gridSpan w:val="10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ptrainingen, uniek kwaliteitstenu, speciaal ontworpen voor de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6938" w:type="dxa"/>
            <w:gridSpan w:val="7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etbalschool</w:t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3" w:type="dxa"/>
            <w:gridSpan w:val="6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0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chrijven kan door het inschrijvingsdocument op de site www.allroundsoccer.be,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8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 knop voetbalschool, ingevuld terug te bezorgen 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8"/>
            <w:tcBorders/>
            <w:vAlign w:val="bottom"/>
          </w:tcPr>
          <w:p>
            <w:pPr>
              <w:pStyle w:val="Normal1"/>
              <w:widowControl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hrijving is pas definitief na ontvangst van inschrijvingsgel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4" w:type="dxa"/>
            <w:gridSpan w:val="7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1"/>
            <w:tcBorders/>
            <w:vAlign w:val="bottom"/>
          </w:tcPr>
          <w:p>
            <w:pPr>
              <w:pStyle w:val="Normal1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9:00Z</dcterms:created>
  <dc:creator>dave.heidi</dc:creator>
  <dc:description/>
  <dc:language>en-US</dc:language>
  <cp:lastModifiedBy/>
  <cp:lastPrinted>2113-01-01T00:00:00Z</cp:lastPrinted>
  <dcterms:modified xsi:type="dcterms:W3CDTF">2012-11-06T20:36:00Z</dcterms:modified>
  <cp:revision>0</cp:revision>
  <dc:subject/>
  <dc:title/>
</cp:coreProperties>
</file>