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pacing w:before="0" w:after="280"/>
              <w:jc w:val="left"/>
              <w:rPr>
                <w:rFonts w:ascii="Arial" w:hAnsi="Arial" w:cs="Arial"/>
                <w:b/>
                <w:b/>
                <w:sz w:val="24"/>
                <w:szCs w:val="24"/>
              </w:rPr>
            </w:pPr>
            <w:r>
              <w:rPr>
                <w:rFonts w:cs="Arial" w:ascii="Arial" w:hAnsi="Arial"/>
                <w:b/>
                <w:sz w:val="24"/>
                <w:szCs w:val="24"/>
              </w:rPr>
              <w:t>Zelfevaluatieprojec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Arial" w:hAnsi="Arial" w:cs="Arial"/>
                <w:sz w:val="22"/>
                <w:szCs w:val="22"/>
              </w:rPr>
            </w:pPr>
            <w:r>
              <w:rPr>
                <w:rFonts w:cs="Arial" w:ascii="Arial" w:hAnsi="Arial"/>
                <w:b/>
                <w:sz w:val="22"/>
                <w:szCs w:val="22"/>
              </w:rPr>
              <w:t>Student:</w:t>
            </w:r>
            <w:r>
              <w:rPr>
                <w:rFonts w:cs="Arial" w:ascii="Arial" w:hAnsi="Arial"/>
                <w:sz w:val="22"/>
                <w:szCs w:val="22"/>
              </w:rPr>
              <w:t xml:space="preserve"> Roel Janssen</w:t>
              <w:br/>
            </w:r>
            <w:r>
              <w:rPr>
                <w:rFonts w:cs="Arial" w:ascii="Arial" w:hAnsi="Arial"/>
                <w:b/>
                <w:sz w:val="22"/>
                <w:szCs w:val="22"/>
              </w:rPr>
              <w:t>Leerpunt:</w:t>
            </w:r>
            <w:r>
              <w:rPr>
                <w:rFonts w:cs="Arial" w:ascii="Arial" w:hAnsi="Arial"/>
                <w:sz w:val="22"/>
                <w:szCs w:val="22"/>
              </w:rPr>
              <w:t xml:space="preserve"> Schrijfvaardigheid (academisch) Engels</w:t>
              <w:br/>
            </w:r>
            <w:r>
              <w:rPr>
                <w:rFonts w:cs="Arial" w:ascii="Arial" w:hAnsi="Arial"/>
                <w:b/>
                <w:sz w:val="22"/>
                <w:szCs w:val="22"/>
              </w:rPr>
              <w:t>Reflectie:</w:t>
            </w:r>
            <w:r>
              <w:rPr>
                <w:rFonts w:cs="Arial" w:ascii="Arial" w:hAnsi="Arial"/>
                <w:sz w:val="22"/>
                <w:szCs w:val="22"/>
              </w:rPr>
              <w:t xml:space="preserve"> reflectie over het opleidingsonderdeel ZEP</w:t>
            </w:r>
          </w:p>
        </w:tc>
      </w:tr>
    </w:tbl>
    <w:p>
      <w:pPr>
        <w:pStyle w:val="Normal"/>
        <w:spacing w:lineRule="auto" w:line="360" w:before="280" w:after="0"/>
        <w:jc w:val="left"/>
        <w:rPr>
          <w:rFonts w:ascii="Times New Roman" w:hAnsi="Times New Roman" w:cs="Times New Roman"/>
          <w:sz w:val="22"/>
          <w:szCs w:val="22"/>
        </w:rPr>
      </w:pPr>
      <w:r>
        <w:rPr>
          <w:rFonts w:cs="Times New Roman" w:ascii="Times New Roman" w:hAnsi="Times New Roman"/>
          <w:sz w:val="22"/>
          <w:szCs w:val="22"/>
        </w:rPr>
        <w:tab/>
        <w:t xml:space="preserve">Wanneer ik over het opleidingsonderdeel ZEP terugdenk, dan kan ik oprecht zeggen dat ik het een uniek en nuttig vak vind. Zelf verwachtte ik heel veel van dit opleidingsonderdeel, aangezien ik aan een leerpunt kon werken dat ik verscheidene jaren niet onder ogen durfde te zien. Door een gebrek aan maturiteit in mijn middelbare schoolperiode, heb ik mijn talenkennis verscheidene jaren ernstig verwaarloosd. Zowel bij het Frans als het Engels ervaar ik te veel hiaten. Het opleidingsonderdeel ZEP bood mij de mogelijkheid om bij één van deze talen de hiaten weg te werken. </w:t>
        <w:br/>
        <w:tab/>
        <w:t xml:space="preserve">Het schrijven van reflecties paste goed bij dit opleidingsonderdeel, aangezien je op deze manier je leerpunt en je leerproces grondig kunt analyseren. Hoewel deze reflecties niet altijd even snel op papier verschijnen, slagen ze er toch goed in om bij de essentie van je leerervaringen stil te staan. </w:t>
        <w:br/>
        <w:tab/>
        <w:t xml:space="preserve">Meer specifiek naar mijn leerpunt toe, miste ik toch een beetje sturing vanuit de opleiding. Zo was bij mijn leerpunt een taalbegeleider een essentieel gegeven om op een gerichte wijze aan dit leerpunt te kunnen werken. Tevens doordat ik zelf materialen diende te zoeken, werkt ik vaak boven of onder mijn toenmalige taalniveau. Vooral het wegvallen van de eerste en de tweede taalbegeleider vond ik behoorlijk frustrerend. Des te meer doordat ik tijdens mijn contacten met hen ervoer dat zij dit leerproces heel wat minder ernstig opnamen dan ikzelf. Dit geldt uiteraard niet voor mijn laatste taalbegeleider. </w:t>
        <w:br/>
        <w:tab/>
        <w:t xml:space="preserve">Toch blijf ik een voorstander van dit opleidingsonderdeel en ik ben ervan overtuigd dat voor veel ZEP’ers dit een verrijkende ervaring was. Ondanks het wegvallen van mijn taalbegeleiders, heb ook ik heel wat bijgeleerd. Hoewel ik het zeker en vast toejuich dat je binnen dit opleidingsonderdeel vrij mag kiezen aan welke leerpunt je werkt, denk ik dat veel studenten misschien meer bereiken door deze vrije keuze toch in enige mate te beperken. Zo zouden een tiental ‘thema’s’ vooropgesteld kunnen worden waaraan studenten kunnen werken en waarbij enige sturing vanuit de opleiding geboden wordt. Eventueel kan ondersteuning geboden worden door een partnerorganisatie. Wat betreft mijn leerpunt denk ik dan bijvoorbeeld meteen aan ‘Linguapolis’. Een niveautest vooraf en een examen achteraf zouden dan kunnen vastleggen hoe sterk je jouw leerpunt bereikt hebt. </w:t>
        <w:br/>
        <w:tab/>
        <w:t>Het grootste pluspunt van dit vak was toch wel de stressloze manier van werken. De reflectiemomenten in groep deden me vaak tot rust komen. Het deed deugd om mijn gedachten even van het interdisciplinair project en de thesis weg te nemen, terwijl ik toch op een nuttige manier met deze opleiding bezig was en verder evolueerde in mijn rol als opleidings- en onderwijswetenschapper.</w:t>
        <w:br/>
      </w:r>
    </w:p>
    <w:p>
      <w:pPr>
        <w:pStyle w:val="Normal"/>
        <w:spacing w:lineRule="auto" w:line="360" w:before="280" w:after="280"/>
        <w:jc w:val="lef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color w:val="auto"/>
      <w:sz w:val="20"/>
      <w:szCs w:val="20"/>
      <w:lang w:val="nl-BE" w:bidi="ar-SA" w:eastAsia="zh-CN"/>
    </w:rPr>
  </w:style>
  <w:style w:type="paragraph" w:styleId="Heading1">
    <w:name w:val="Heading 1"/>
    <w:basedOn w:val="Normal"/>
    <w:next w:val="TextBody"/>
    <w:qFormat/>
    <w:pPr>
      <w:numPr>
        <w:ilvl w:val="0"/>
        <w:numId w:val="1"/>
      </w:numPr>
      <w:spacing w:before="180" w:after="150"/>
      <w:jc w:val="left"/>
      <w:outlineLvl w:val="0"/>
    </w:pPr>
    <w:rPr>
      <w:rFonts w:cs="Times New Roman"/>
      <w:b/>
      <w:bCs/>
      <w:color w:val="02323E"/>
      <w:spacing w:val="48"/>
      <w:kern w:val="2"/>
      <w:sz w:val="34"/>
      <w:szCs w:val="3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Verdana" w:hAnsi="Verdana" w:eastAsia="Times New Roman" w:cs="Verdana"/>
      <w:b/>
      <w:bCs/>
      <w:color w:val="02323E"/>
      <w:spacing w:val="48"/>
      <w:kern w:val="2"/>
      <w:sz w:val="34"/>
      <w:szCs w:val="34"/>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1">
    <w:name w:val="Lijstnummering 1"/>
    <w:basedOn w:val="Normal"/>
    <w:qFormat/>
    <w:pPr>
      <w:numPr>
        <w:ilvl w:val="0"/>
        <w:numId w:val="2"/>
      </w:numPr>
    </w:pPr>
    <w:rPr/>
  </w:style>
  <w:style w:type="paragraph" w:styleId="Normaalweb">
    <w:name w:val="Normaal (web)"/>
    <w:basedOn w:val="Normal"/>
    <w:qFormat/>
    <w:pPr>
      <w:spacing w:before="150" w:after="150"/>
      <w:jc w:val="left"/>
    </w:pPr>
    <w:rPr>
      <w:rFonts w:cs="Times New Roman"/>
      <w:color w:val="02323E"/>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13:00Z</dcterms:created>
  <dc:creator>Roel</dc:creator>
  <dc:description/>
  <cp:keywords/>
  <dc:language>en-US</dc:language>
  <cp:lastModifiedBy>Roel</cp:lastModifiedBy>
  <dcterms:modified xsi:type="dcterms:W3CDTF">2010-05-05T15:05:00Z</dcterms:modified>
  <cp:revision>3</cp:revision>
  <dc:subject/>
  <dc:title/>
</cp:coreProperties>
</file>