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pacing w:before="0" w:after="280"/>
              <w:jc w:val="left"/>
              <w:rPr>
                <w:rFonts w:ascii="Arial" w:hAnsi="Arial" w:cs="Arial"/>
                <w:b/>
                <w:b/>
                <w:sz w:val="24"/>
                <w:szCs w:val="24"/>
              </w:rPr>
            </w:pPr>
            <w:r>
              <w:rPr>
                <w:rFonts w:cs="Arial" w:ascii="Arial" w:hAnsi="Arial"/>
                <w:b/>
                <w:sz w:val="24"/>
                <w:szCs w:val="24"/>
              </w:rPr>
              <w:t>Zelfevaluatie projec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rFonts w:cs="Arial" w:ascii="Arial" w:hAnsi="Arial"/>
                <w:b/>
                <w:sz w:val="22"/>
                <w:szCs w:val="22"/>
              </w:rPr>
              <w:t>Student:</w:t>
            </w:r>
            <w:r>
              <w:rPr>
                <w:rFonts w:cs="Arial" w:ascii="Arial" w:hAnsi="Arial"/>
                <w:sz w:val="22"/>
                <w:szCs w:val="22"/>
              </w:rPr>
              <w:t xml:space="preserve"> Roel Janssen</w:t>
              <w:br/>
            </w:r>
            <w:r>
              <w:rPr>
                <w:rFonts w:cs="Arial" w:ascii="Arial" w:hAnsi="Arial"/>
                <w:b/>
                <w:sz w:val="22"/>
                <w:szCs w:val="22"/>
              </w:rPr>
              <w:t>Leerpunt:</w:t>
            </w:r>
            <w:r>
              <w:rPr>
                <w:rFonts w:cs="Arial" w:ascii="Arial" w:hAnsi="Arial"/>
                <w:sz w:val="22"/>
                <w:szCs w:val="22"/>
              </w:rPr>
              <w:t xml:space="preserve"> Schrijfvaardigheid (academisch) Engels</w:t>
              <w:br/>
            </w:r>
            <w:r>
              <w:rPr>
                <w:rFonts w:cs="Arial" w:ascii="Arial" w:hAnsi="Arial"/>
                <w:b/>
                <w:sz w:val="22"/>
                <w:szCs w:val="22"/>
              </w:rPr>
              <w:t>Reflectie:</w:t>
            </w:r>
            <w:r>
              <w:rPr>
                <w:rFonts w:cs="Arial" w:ascii="Arial" w:hAnsi="Arial"/>
                <w:sz w:val="22"/>
                <w:szCs w:val="22"/>
              </w:rPr>
              <w:t xml:space="preserve"> 1</w:t>
            </w:r>
          </w:p>
        </w:tc>
      </w:tr>
    </w:tbl>
    <w:p>
      <w:pPr>
        <w:pStyle w:val="Lijstnummering1"/>
        <w:numPr>
          <w:ilvl w:val="0"/>
          <w:numId w:val="0"/>
        </w:numPr>
        <w:spacing w:lineRule="auto" w:line="360"/>
        <w:ind w:left="0" w:hanging="0"/>
        <w:rPr>
          <w:rFonts w:ascii="Arial" w:hAnsi="Arial" w:cs="Arial"/>
          <w:sz w:val="22"/>
          <w:szCs w:val="22"/>
          <w:u w:val="single"/>
        </w:rPr>
      </w:pPr>
      <w:r>
        <w:rPr>
          <w:rFonts w:cs="Arial" w:ascii="Arial" w:hAnsi="Arial"/>
          <w:sz w:val="22"/>
          <w:szCs w:val="22"/>
          <w:u w:val="single"/>
        </w:rPr>
        <w:t>Omschrijving activiteit(en) &amp; verworven leerinzichten</w:t>
      </w:r>
    </w:p>
    <w:p>
      <w:pPr>
        <w:pStyle w:val="Lijstnummering1"/>
        <w:numPr>
          <w:ilvl w:val="0"/>
          <w:numId w:val="0"/>
        </w:numPr>
        <w:spacing w:lineRule="auto" w:line="360" w:before="0" w:after="0"/>
        <w:ind w:left="0" w:firstLine="709"/>
        <w:jc w:val="left"/>
        <w:rPr>
          <w:rFonts w:ascii="Arial" w:hAnsi="Arial" w:cs="Arial"/>
          <w:sz w:val="22"/>
          <w:szCs w:val="22"/>
        </w:rPr>
      </w:pPr>
      <w:r>
        <w:rPr>
          <w:rFonts w:cs="Arial" w:ascii="Arial" w:hAnsi="Arial"/>
          <w:sz w:val="22"/>
          <w:szCs w:val="22"/>
        </w:rPr>
        <w:t>Aangezien ik bij de start van dit project een duidelijk beeld van mijn aanvangs-competenties wou hebben betreffende dit leerpunt, ben ik op zoek gegaan naar een taaltest op internet. Eerst wou ik de test van Linguapolis afnemen, maar deze bleek niet zo eenvoudig te installeren te zijn. Na een beveiligingswaarschuwing van mijn internet provider besloot ik om een andere taaltest te zoeken. Uiteindelijk ben ik terecht gekomen op de website van VDAB, die een korte taaltest Engels online hebben staan. Deze test bevat 20 vragen en controleert zowel lees- als schrijfvaardigheden. Ook figuurlijk taalgebruik komt aan bod. Tijdens de afname van de test kreeg ik het gevoel dat alles wel vlot verliep, ik had de indruk dat mijn schrijfvaardigheid nog niet zo slecht was. Bij de vragen die naar mijn leesvaardigheid Engels peilden, barstte ik van zelfvertrouwen. Tijdens de afgelopen twee jaar werd ik al immers met moeilijkere en meer uitdagende zinnen geconfronteerd in wetenschappelijke artikels die we in de verschillende opleidingsonderdelen voorgeschoteld kregen. De ontnuchtering was echter groot, toen ik het resultaat te zien kreeg:  13/20. Een cijfer dat niet meteen rampzalig is, maar toch ook niet als goed beschouwd kan worden. Wanneer ik de verbetersleutel doornam kwam ik al vlug tot de conclusie dat ik niet alleen fouten maakte op de vragen die naar spelling of schrijfvaardigheid peilden, maar ook op twee vragen die naar mijn leesvaardigheid peilden. Blijkbaar had ik de context van deze zinnen dan toch verkeerd geïnterpreteerd.</w:t>
      </w:r>
    </w:p>
    <w:p>
      <w:pPr>
        <w:pStyle w:val="Lijstnummering1"/>
        <w:numPr>
          <w:ilvl w:val="0"/>
          <w:numId w:val="0"/>
        </w:numPr>
        <w:spacing w:lineRule="auto" w:line="360" w:before="0" w:after="0"/>
        <w:ind w:left="0" w:firstLine="709"/>
        <w:jc w:val="left"/>
        <w:rPr/>
      </w:pPr>
      <w:r>
        <w:rPr>
          <w:rFonts w:cs="Arial" w:ascii="Arial" w:hAnsi="Arial"/>
          <w:sz w:val="22"/>
          <w:szCs w:val="22"/>
        </w:rPr>
        <w:t xml:space="preserve">Blijkbaar bevat mijn taalvaardigheid Engels meer hiaten dan ik dacht. Ik ben ervan overtuigd dat ik deze taal voldoende goed kan spreken en begrijp, maar wanneer ik deze schriftelijk tracht te reproduceren, maak ik nog regelmatig fouten. Naar aanleiding van de resultaten in de test heb ik besloten om mijn taalgebruik Engels even uitgebreid op te frissen: vervoegingen, signaalwoorden, meervouden, … Rust roest immers en een huis waarvan de grondlaag ondegelijk is, zal niet lang blijven staan. Om deze kennis terug op te frissen heb ik een goede website gevonden: </w:t>
      </w:r>
      <w:hyperlink r:id="rId2">
        <w:r>
          <w:rPr>
            <w:rStyle w:val="InternetLink"/>
            <w:rFonts w:cs="Arial" w:ascii="Arial" w:hAnsi="Arial"/>
            <w:sz w:val="22"/>
            <w:szCs w:val="22"/>
          </w:rPr>
          <w:t>www.ego4u.com</w:t>
        </w:r>
      </w:hyperlink>
      <w:r>
        <w:rPr>
          <w:rFonts w:cs="Arial" w:ascii="Arial" w:hAnsi="Arial"/>
          <w:sz w:val="22"/>
          <w:szCs w:val="22"/>
        </w:rPr>
        <w:t>. Hierop bevinden zich oefeningen die de verschillende hoofdlijnen binnen de Engelse grammatica behandelen. De oefeningen zijn per deelgebied opgedeeld in drie niveaus. Meestal start ik met de oefeningen van niveau twee. Na elke oefensessie krijg je een score toegereikt. Bij een score lager dan 90% doe ik de oefeningen nog eens over, maar dan eerst op niveau 1 en daarna opnieuw niveau 2. Bij een score hoger dan 90% start ik met de oefeningen van niveau 3.</w:t>
      </w:r>
    </w:p>
    <w:p>
      <w:pPr>
        <w:pStyle w:val="Lijstnummering1"/>
        <w:numPr>
          <w:ilvl w:val="0"/>
          <w:numId w:val="0"/>
        </w:numPr>
        <w:spacing w:lineRule="auto" w:line="360"/>
        <w:ind w:left="0" w:firstLine="708"/>
        <w:jc w:val="left"/>
        <w:rPr>
          <w:rFonts w:ascii="Arial" w:hAnsi="Arial" w:cs="Arial"/>
          <w:sz w:val="22"/>
          <w:szCs w:val="22"/>
        </w:rPr>
      </w:pPr>
      <w:r>
        <w:rPr>
          <w:rFonts w:cs="Arial" w:ascii="Arial" w:hAnsi="Arial"/>
          <w:sz w:val="22"/>
          <w:szCs w:val="22"/>
        </w:rPr>
        <w:t xml:space="preserve">Ik heb reeds verscheidene oefeningen op deze website gemaakt en heb de indruk dat ik op deze manier de huidige hiaten vlug zal kunnen opvullen. Bovendien biedt deze website mij voldoende flexibiliteit om aan mijn leerpunt te werken. Zo kan ik aan mijn leerpunt werken wanneer ik er zelf tijd voor heb. Bovendien vind ik het erg motiverend om na het studeren of werken een twintigtal minuten te oefenen. Door deze flexibiliteit en motivatie is volgens mij de leerwinst ook groter. </w:t>
        <w:br/>
        <w:br/>
      </w:r>
      <w:r>
        <w:rPr>
          <w:rFonts w:cs="Arial" w:ascii="Arial" w:hAnsi="Arial"/>
          <w:sz w:val="22"/>
          <w:szCs w:val="22"/>
          <w:u w:val="single"/>
        </w:rPr>
        <w:t>Vervolgactiviteiten</w:t>
      </w:r>
    </w:p>
    <w:p>
      <w:pPr>
        <w:pStyle w:val="Normal"/>
        <w:spacing w:lineRule="auto" w:line="360" w:before="0" w:after="0"/>
        <w:rPr/>
      </w:pPr>
      <w:r>
        <w:rPr>
          <w:rFonts w:cs="Arial" w:ascii="Arial" w:hAnsi="Arial"/>
          <w:sz w:val="22"/>
          <w:szCs w:val="22"/>
        </w:rPr>
        <w:t>Voorlopig ga ik alle grammaticale oefeningen eerst afwerken, zodat mijn taalvaardigheid Engels grondig opgefrist is. Daarna biedt de website nog tal van interessante hulpmiddelen. Zo zijn er modellen op de website die je stelselmatig naar een volwaardig schrijfproduct begeleiden. Ik besef dat deze website niet onuitputtelijk is. Tot nu toe is het een handig instrument dat de eerste stappen in mijn leerproces kan opvullen. Daarnaast ga ik ook in de bibliotheek een Engels boek ontle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Verdana" w:hAnsi="Verdana" w:eastAsia="Times New Roman" w:cs="Verdana"/>
      <w:color w:val="auto"/>
      <w:sz w:val="20"/>
      <w:szCs w:val="20"/>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1">
    <w:name w:val="Lijstnummering 1"/>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4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1:33:00Z</dcterms:created>
  <dc:creator>Roel</dc:creator>
  <dc:description/>
  <cp:keywords/>
  <dc:language>en-US</dc:language>
  <cp:lastModifiedBy>Janssen - Cuypers</cp:lastModifiedBy>
  <dcterms:modified xsi:type="dcterms:W3CDTF">2009-12-10T22:45:00Z</dcterms:modified>
  <cp:revision>4</cp:revision>
  <dc:subject/>
  <dc:title/>
</cp:coreProperties>
</file>