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402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jc w:val="center"/>
        <w:rPr>
          <w:color w:val="003D64"/>
          <w:lang w:val="nl-NL"/>
        </w:rPr>
      </w:pPr>
      <w:r>
        <w:rPr>
          <w:color w:val="003D64"/>
          <w:lang w:val="nl-NL"/>
        </w:rPr>
        <w:t>Persoonlijk leerplan Zelfevaluatieproject</w:t>
      </w:r>
    </w:p>
    <w:p>
      <w:pPr>
        <w:pStyle w:val="Normal"/>
        <w:rPr>
          <w:color w:val="003D64"/>
          <w:lang w:val="nl-NL"/>
        </w:rPr>
      </w:pPr>
      <w:r>
        <w:rPr>
          <w:color w:val="003D64"/>
          <w:lang w:val="nl-NL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um/period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anvankelijk geplande activite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Effectief gerealiseerde activite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xtgegeve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emerkingen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December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altest afnem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s gebeurd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alvaardigheid Engels bevat meer hiaten dan ik dach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December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aalvaardigheid Engels opfrissen d.m.v. digitale oefeningen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 bezi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December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gels boek lez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ij Averbode hebben ze Engels boeken ingedeeld volgens niveau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opspor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December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albegeleider contacteren die schrijfproduct evalueer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 gebeur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en oude kameraad van mij is leerkracht Engels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Januari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dellen gebruiken op ego4u.com om volwaardig schrijfproduct te realiser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ww.ego4u.co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Februari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log ZEP tweetalig aanvull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ten nalezen door taalbegeleider + ZEP-collega’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anneer ik me al iets meer gevorderd voel in mijn taalgebruik, dan kan ik misschien mijn blog tweetalig aanvullen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Maart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indproduct: sollicitatiebrief in het Engels + voorlopige samenvatting thes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ten nalezen door taalbegeleide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3D64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3D64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457200" cy="371475"/>
          <wp:effectExtent l="0" t="0" r="0" b="0"/>
          <wp:wrapTight wrapText="bothSides">
            <wp:wrapPolygon edited="0">
              <wp:start x="-73" y="0"/>
              <wp:lineTo x="-73" y="32299"/>
              <wp:lineTo x="21600" y="32299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3330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003D64"/>
      </w:rPr>
    </w:pPr>
    <w:r>
      <w:rPr>
        <w:rFonts w:cs="Arial" w:ascii="Arial" w:hAnsi="Arial"/>
        <w:b/>
        <w:i/>
        <w:color w:val="003D64"/>
        <w:sz w:val="20"/>
        <w:szCs w:val="20"/>
      </w:rPr>
      <w:t>Opleidings- en onderwijswetenschappen</w:t>
    </w:r>
  </w:p>
  <w:p>
    <w:pPr>
      <w:pStyle w:val="Header"/>
      <w:jc w:val="right"/>
      <w:rPr>
        <w:color w:val="003D64"/>
      </w:rPr>
    </w:pPr>
    <w:r>
      <w:rPr>
        <w:color w:val="003D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7A00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360" w:before="120" w:after="120"/>
    </w:pPr>
    <w:rPr>
      <w:rFonts w:ascii="Arial" w:hAnsi="Arial" w:cs="Arial"/>
      <w:sz w:val="22"/>
    </w:rPr>
  </w:style>
  <w:style w:type="paragraph" w:styleId="Alineatitel">
    <w:name w:val="Alineatitel"/>
    <w:basedOn w:val="Normal"/>
    <w:next w:val="Tekst"/>
    <w:qFormat/>
    <w:pPr>
      <w:spacing w:lineRule="auto" w:line="360" w:before="240" w:after="240"/>
    </w:pPr>
    <w:rPr>
      <w:rFonts w:ascii="Arial" w:hAnsi="Arial" w:cs="Arial"/>
      <w:i/>
      <w:sz w:val="22"/>
    </w:rPr>
  </w:style>
  <w:style w:type="paragraph" w:styleId="Deelparagraaftitel">
    <w:name w:val="deelparagraaftitel"/>
    <w:basedOn w:val="Normal"/>
    <w:qFormat/>
    <w:pPr>
      <w:spacing w:lineRule="auto" w:line="360" w:before="24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6:00Z</dcterms:created>
  <dc:creator>Personeel</dc:creator>
  <dc:description/>
  <cp:keywords/>
  <dc:language>en-US</dc:language>
  <cp:lastModifiedBy>Janssen - Cuypers</cp:lastModifiedBy>
  <cp:lastPrinted>2006-04-13T10:27:00Z</cp:lastPrinted>
  <dcterms:modified xsi:type="dcterms:W3CDTF">2009-12-10T22:47:00Z</dcterms:modified>
  <cp:revision>4</cp:revision>
  <dc:subject/>
  <dc:title>Template feedback Zelfevaluatieproject</dc:title>
</cp:coreProperties>
</file>