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24"/>
          <w:lang w:eastAsia="nl-BE"/>
        </w:rPr>
      </w:pPr>
      <w:r>
        <w:rPr>
          <w:rFonts w:eastAsia="Times New Roman" w:cs="Jokerman" w:ascii="Jokerman" w:hAnsi="Jokerman"/>
          <w:b/>
          <w:color w:val="99FF00"/>
          <w:spacing w:val="70"/>
          <w:sz w:val="52"/>
          <w:highlight w:val="darkBlue"/>
          <w:lang w:eastAsia="nl-BE"/>
        </w:rPr>
        <w:t>HALFOOGSTTOCHT</w:t>
      </w:r>
      <w:r>
        <w:rPr>
          <w:rFonts w:eastAsia="Times New Roman" w:cs="Verdana" w:ascii="Verdana" w:hAnsi="Verdana"/>
          <w:color w:val="000000"/>
          <w:sz w:val="52"/>
          <w:szCs w:val="64"/>
          <w:lang w:eastAsia="nl-BE"/>
        </w:rPr>
        <w:t xml:space="preserve">  </w:t>
      </w:r>
      <w:r>
        <w:rPr>
          <w:rFonts w:eastAsia="Times New Roman" w:cs="Verdana" w:ascii="Verdana" w:hAnsi="Verdana"/>
          <w:color w:val="000000"/>
          <w:sz w:val="32"/>
          <w:szCs w:val="24"/>
          <w:lang w:eastAsia="nl-BE"/>
        </w:rPr>
        <w:br/>
      </w:r>
      <w:r>
        <w:rPr>
          <w:rFonts w:eastAsia="Times New Roman" w:cs="Kristen ITC" w:ascii="Kristen ITC" w:hAnsi="Kristen ITC"/>
          <w:b/>
          <w:color w:val="002060"/>
          <w:spacing w:val="6"/>
          <w:sz w:val="40"/>
          <w:szCs w:val="24"/>
          <w:lang w:eastAsia="nl-BE"/>
        </w:rPr>
        <w:t>woensdag</w:t>
      </w:r>
      <w:r>
        <w:rPr>
          <w:rFonts w:eastAsia="Times New Roman" w:cs="Kristen ITC" w:ascii="Kristen ITC" w:hAnsi="Kristen ITC"/>
          <w:b/>
          <w:color w:val="002060"/>
          <w:spacing w:val="6"/>
          <w:sz w:val="36"/>
          <w:szCs w:val="24"/>
          <w:lang w:eastAsia="nl-BE"/>
        </w:rPr>
        <w:t xml:space="preserve">  </w:t>
      </w:r>
      <w:r>
        <w:rPr>
          <w:rFonts w:eastAsia="Times New Roman" w:cs="Kristen ITC" w:ascii="Kristen ITC" w:hAnsi="Kristen ITC"/>
          <w:b/>
          <w:color w:val="002060"/>
          <w:spacing w:val="6"/>
          <w:sz w:val="48"/>
          <w:szCs w:val="24"/>
          <w:lang w:eastAsia="nl-BE"/>
        </w:rPr>
        <w:t>12</w:t>
      </w:r>
      <w:r>
        <w:rPr>
          <w:rFonts w:eastAsia="Times New Roman" w:cs="Kristen ITC" w:ascii="Kristen ITC" w:hAnsi="Kristen ITC"/>
          <w:b/>
          <w:color w:val="002060"/>
          <w:spacing w:val="6"/>
          <w:sz w:val="36"/>
          <w:szCs w:val="24"/>
          <w:lang w:eastAsia="nl-BE"/>
        </w:rPr>
        <w:t xml:space="preserve">  </w:t>
      </w:r>
      <w:r>
        <w:rPr>
          <w:rFonts w:eastAsia="Times New Roman" w:cs="Kristen ITC" w:ascii="Kristen ITC" w:hAnsi="Kristen ITC"/>
          <w:b/>
          <w:color w:val="002060"/>
          <w:spacing w:val="6"/>
          <w:sz w:val="40"/>
          <w:szCs w:val="24"/>
          <w:lang w:eastAsia="nl-BE"/>
        </w:rPr>
        <w:t>augustus</w:t>
      </w:r>
      <w:r>
        <w:rPr>
          <w:rFonts w:eastAsia="Times New Roman" w:cs="Kristen ITC" w:ascii="Kristen ITC" w:hAnsi="Kristen ITC"/>
          <w:b/>
          <w:color w:val="002060"/>
          <w:spacing w:val="6"/>
          <w:sz w:val="36"/>
          <w:szCs w:val="24"/>
          <w:lang w:eastAsia="nl-BE"/>
        </w:rPr>
        <w:t xml:space="preserve">  </w:t>
      </w:r>
      <w:r>
        <w:rPr>
          <w:rFonts w:eastAsia="Times New Roman" w:cs="Kristen ITC" w:ascii="Kristen ITC" w:hAnsi="Kristen ITC"/>
          <w:b/>
          <w:color w:val="002060"/>
          <w:spacing w:val="6"/>
          <w:sz w:val="48"/>
          <w:szCs w:val="24"/>
          <w:lang w:eastAsia="nl-BE"/>
        </w:rPr>
        <w:t>2009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Rounded MT Bold" w:ascii="Arial Rounded MT Bold" w:hAnsi="Arial Rounded MT Bold"/>
          <w:b/>
          <w:color w:val="FF0000"/>
          <w:sz w:val="32"/>
          <w:szCs w:val="24"/>
          <w:u w:val="single"/>
          <w:lang w:eastAsia="nl-BE"/>
        </w:rPr>
        <w:t>Uitslag</w:t>
      </w:r>
      <w:r>
        <w:rPr>
          <w:rFonts w:eastAsia="Times New Roman" w:cs="Arial Rounded MT Bold" w:ascii="Arial Rounded MT Bold" w:hAnsi="Arial Rounded MT Bold"/>
          <w:sz w:val="32"/>
          <w:szCs w:val="24"/>
          <w:lang w:eastAsia="nl-BE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24"/>
          <w:lang w:eastAsia="nl-BE"/>
        </w:rPr>
        <w:t>Totaal aantal deelnemers :</w:t>
        <w:tab/>
      </w:r>
      <w:r>
        <w:rPr>
          <w:rFonts w:eastAsia="Times New Roman"/>
          <w:b/>
          <w:sz w:val="48"/>
          <w:szCs w:val="24"/>
          <w:lang w:eastAsia="nl-BE"/>
        </w:rPr>
        <w:t>813</w:t>
      </w:r>
      <w:r>
        <w:rPr>
          <w:rFonts w:eastAsia="Times New Roman"/>
          <w:b/>
          <w:sz w:val="28"/>
          <w:szCs w:val="24"/>
          <w:lang w:eastAsia="nl-BE"/>
        </w:rPr>
        <w:t xml:space="preserve">  (</w:t>
      </w:r>
      <w:r>
        <w:rPr>
          <w:rFonts w:eastAsia="Times New Roman"/>
          <w:b/>
          <w:sz w:val="24"/>
          <w:szCs w:val="24"/>
          <w:lang w:eastAsia="nl-BE"/>
        </w:rPr>
        <w:t>waarvan niet-aangeslotenen : 47</w:t>
      </w:r>
      <w:r>
        <w:rPr>
          <w:rFonts w:eastAsia="Times New Roman"/>
          <w:b/>
          <w:sz w:val="28"/>
          <w:szCs w:val="24"/>
          <w:lang w:eastAsia="nl-BE"/>
        </w:rPr>
        <w:t>)</w:t>
      </w:r>
    </w:p>
    <w:p>
      <w:pPr>
        <w:pStyle w:val="Normal"/>
        <w:spacing w:lineRule="auto" w:line="240" w:before="0" w:after="0"/>
        <w:rPr/>
      </w:pPr>
      <w:r>
        <w:rPr/>
        <w:t>VWF : 9</w:t>
      </w:r>
    </w:p>
    <w:tbl>
      <w:tblPr>
        <w:tblW w:w="5157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359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A 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KLEITRAPP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A 0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vriendenkring WVK PU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B 0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P. HEVERLEE-LEUVEN vz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B 0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C DE GRASHOPP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B 0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OS 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VR : 2</w:t>
      </w:r>
    </w:p>
    <w:tbl>
      <w:tblPr>
        <w:tblW w:w="4961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3543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L 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DRAGONDERS HASS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L 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TONGERSE WANDELVRIE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FBMP : 10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3543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HT 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Mont-Marche Tour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HT 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Les Hurlus en Balade Mousc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ndere : 25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4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A N D E R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OKRA WEVEL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 W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KTIVIA : 720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4536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SV AAL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L. ARDENNEN MARCHEERDERS RO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zw WANDELKLUB DE DUINTRAPPERS WEST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MOEDIGE WANDELAARS BEERNEM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KEIGNAERTTRIPPERS OOSTENDE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K. MARKE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OMLOOP KLUISBERGEN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B 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PAJOTTEN HEKEL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IKSMUIDSE WANDEL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GODELIEVESTAPPERS RUDDERVOORDE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WER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KADEES AAL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STORMVOGELS vzw OOST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 N Z B  KNOKKE-HEIST 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REVETROTTERS ZONNEBE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REIGERSTAPPERS VINDERHO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SPORTVRIENDEN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HEUVELLANDSTA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POSTILJON WANDELCLUB MERELBEKE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B 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'T FLUITEKRUID WOLVE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SJV NACHT VAN VLAANDEREN TORHOUT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FLORASTAPPERS GENT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SCHELDESTAPPERS ZIN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WARS DOOR BRA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KOEKELARE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GENTBRUGSE-ZWALMVRI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PADSTAPPERS GERAARDSBER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4 OP 1 RIJ GROOT-ZEDEL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A.T.B. DE NATUURVRIENDEN DEI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MOTESTAPPERS KOEKE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KWARTELS GROOT-ASSEN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DE SMOKKELAARS STEK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EGMONT ZOTT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J.S.V. DE BRUGSCHE GLOBETRO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WITSOONE STAPPERS KROMBE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LAND VAN RH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DE ZILVERDIS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'DE WESTHOEKSTAPPERS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GEZINSWANDELCLUB 'NOOIT MOE BOEZINGE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GITSE WANDELCLUB 'VOETJE VOOR VOETJE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12 UREN VAN LAU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HANSKE DE KRIJGER OUDENA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BRIGANDTRO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RDEN OOM STA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ROAD RUNNERS TORHOUT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MARGRIETE STA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EVERBEEKSE WANDELTOCHTEN v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C.S.C. LI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MICHIEL MISPELONVRI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B 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en-US"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val="en-US"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n-US" w:eastAsia="nl-BE"/>
              </w:rPr>
              <w:t>W.S.V. HORIZON OPW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T.C. NIEUWPO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A.K. (Wandelclub Al Kont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STERREBOSSTAPPERS ROESE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WINKELSE STA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COLLIEMOLEN OOSTNIEUWKERKE-STA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DE MOLENSTAPPERS RUISEL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zw DE MIRAKELSTAPPERS WAR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  <w:lang w:eastAsia="nl-BE"/>
              </w:rPr>
              <w:t>DE WATERHOEKSTAPPERS HEEST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ELODROOMVRIENDEN MOORSL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LHOEVESTAPPERS WESTVLE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TEXTIELTREKKERS vzw VICH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BEITEMSE VOS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zw MOENSE GOR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CHATONS RO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VWV DE TREKVOGELS BOEKHO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SPARTASTAPPERS ARDOO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STREUVELSSTA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Black" w:hAnsi="Arial Black" w:cs="Arial Black"/>
                <w:i/>
                <w:i/>
                <w:iCs/>
                <w:color w:val="000000"/>
                <w:sz w:val="18"/>
                <w:szCs w:val="20"/>
                <w:lang w:eastAsia="nl-BE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18"/>
                <w:szCs w:val="20"/>
                <w:lang w:eastAsia="nl-BE"/>
              </w:rPr>
              <w:t>W 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Cs w:val="24"/>
                <w:lang w:eastAsia="nl-B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Cs w:val="24"/>
                <w:lang w:eastAsia="nl-BE"/>
              </w:rPr>
              <w:t>de 7mijl-stappers Moors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nl-BE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KREKETREKKERS KORTE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HER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TEWYSTAPPERS TI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STAP VOORU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DE KLINKER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AALBEEKSE WANDELVRI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AVIFLORASTAPPERS INGELMUN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OOSTNIEUWKERKSE STAP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GULDENBERGSTAPPERS WEVEL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O 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.S.V. VAKANTIEGENOEGENS ZU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BAVOSTAPPERS BAVIKH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W 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nl-BE"/>
              </w:rPr>
              <w:t>WANDELCLUB DE MOLVRIENDEN IZ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  <w:lang w:eastAsia="nl-BE"/>
              </w:rPr>
            </w:pPr>
            <w:r>
              <w:rPr>
                <w:rFonts w:cs="Arial" w:ascii="Arial" w:hAnsi="Arial"/>
                <w:sz w:val="18"/>
                <w:szCs w:val="20"/>
                <w:lang w:eastAsia="nl-BE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01:00Z</dcterms:created>
  <dc:creator>Marc</dc:creator>
  <dc:description/>
  <dc:language>en-US</dc:language>
  <cp:lastModifiedBy>Marc</cp:lastModifiedBy>
  <dcterms:modified xsi:type="dcterms:W3CDTF">2009-08-15T08:03:00Z</dcterms:modified>
  <cp:revision>2</cp:revision>
  <dc:subject/>
  <dc:title/>
</cp:coreProperties>
</file>