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5720</wp:posOffset>
            </wp:positionV>
            <wp:extent cx="3124200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am:</w:t>
      </w:r>
    </w:p>
    <w:p>
      <w:pPr>
        <w:pStyle w:val="Normal"/>
        <w:ind w:left="5385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ind w:left="5385" w:hanging="0"/>
        <w:rPr>
          <w:b/>
          <w:b/>
        </w:rPr>
      </w:pPr>
      <w:r>
        <w:rPr>
          <w:b/>
        </w:rPr>
      </w:r>
    </w:p>
    <w:p>
      <w:pPr>
        <w:pStyle w:val="Normal"/>
        <w:ind w:left="5385" w:hanging="0"/>
        <w:rPr/>
      </w:pPr>
      <w:r>
        <w:rPr/>
        <w:t xml:space="preserve">Noteer je antwoorden op de vragen hieronder. Doe het wel netjes. </w:t>
      </w:r>
    </w:p>
    <w:p>
      <w:pPr>
        <w:pStyle w:val="Normal"/>
        <w:ind w:left="5385" w:hanging="0"/>
        <w:rPr/>
      </w:pPr>
      <w:r>
        <w:rPr/>
        <w:tab/>
        <w:tab/>
        <w:tab/>
        <w:br/>
        <w:t xml:space="preserve">Gebruik </w:t>
      </w:r>
      <w:r>
        <w:rPr>
          <w:b/>
          <w:i/>
          <w:color w:val="FF0000"/>
          <w:u w:val="single"/>
        </w:rPr>
        <w:t>de pijltjestoetsen</w:t>
      </w:r>
      <w:r>
        <w:rPr/>
        <w:t xml:space="preserve"> om naar de volgende regel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37160</wp:posOffset>
            </wp:positionV>
            <wp:extent cx="13652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pte is al een oud land. Lees wat er staat bij het 1</w:t>
      </w:r>
      <w:r>
        <w:rPr>
          <w:vertAlign w:val="superscript"/>
        </w:rPr>
        <w:t>e</w:t>
      </w:r>
      <w:r>
        <w:rPr/>
        <w:t xml:space="preserve"> plaatje van de tijdbalk.</w:t>
        <w:br/>
        <w:t>Wanneer gingen de eerste nomadenvolken langs de Nijl wonen?</w:t>
        <w:br/>
        <w:t>Waarom deden ze dat?</w:t>
        <w:br/>
        <w:t>De mensen van de dorpjes werkten samen tegen de overstromingen. Toch ontstonden er later twee landen.</w:t>
        <w:br/>
        <w:t>Welke waren dat?</w:t>
        <w:br/>
        <w:t>Welke farao maakte er weer één land van? (klik op link 2 van de tijdbal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rste “Egyptenaren”</w:t>
        <w:tab/>
        <w:tab/>
        <w:tab/>
        <w:t>:          voor Christus</w:t>
      </w:r>
    </w:p>
    <w:p>
      <w:pPr>
        <w:pStyle w:val="Normal"/>
        <w:rPr>
          <w:b/>
          <w:b/>
        </w:rPr>
      </w:pPr>
      <w:r>
        <w:rPr>
          <w:b/>
        </w:rPr>
        <w:t>Ze gingen langs de Nijl wonen omdat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 twee landen die ontstonden waren</w:t>
        <w:tab/>
        <w:t xml:space="preserve">: </w:t>
        <w:br/>
        <w:t>De farao die weer één land van Egypte maakte heett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0650</wp:posOffset>
            </wp:positionV>
            <wp:extent cx="1447165" cy="181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ze farao heeft een speciale kroon op zijn hoofd. Vertel eens hoe deze kroon zo ontstaan is. (link 2 tijdbalk)</w:t>
        <w:br/>
      </w:r>
    </w:p>
    <w:p>
      <w:pPr>
        <w:pStyle w:val="Normal"/>
        <w:rPr>
          <w:b/>
          <w:b/>
        </w:rPr>
      </w:pPr>
      <w:r>
        <w:rPr>
          <w:b/>
        </w:rPr>
        <w:t>Deze kroon ziet er zo uit omdat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2</w:t>
      </w:r>
    </w:p>
    <w:p>
      <w:pPr>
        <w:pStyle w:val="Normal"/>
        <w:rPr/>
      </w:pPr>
      <w:r>
        <w:rPr/>
        <w:t>Er is één farao heel belangrijk voor Egypte geweest.</w:t>
        <w:br/>
        <w:t>Wie was dat? Wat was zijn bijnaam? Hoe lang regeerde hij? Hoe liet deze farao zien dat Egypte een rijk en machtig land w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angrijkste fara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ijnaam van de farao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Hij regeerd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 farao liet dit zien do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3</w:t>
      </w:r>
    </w:p>
    <w:p>
      <w:pPr>
        <w:pStyle w:val="Normal"/>
        <w:rPr/>
      </w:pPr>
      <w:r>
        <w:rPr/>
        <w:t xml:space="preserve">De Egyptenaren geloofden niet in één god. Ze hadden er een heleboel. </w:t>
        <w:br/>
        <w:t>De belangrijkste god was Ra.</w:t>
      </w:r>
    </w:p>
    <w:p>
      <w:pPr>
        <w:pStyle w:val="Normal"/>
        <w:rPr/>
      </w:pPr>
      <w:r>
        <w:rPr/>
        <w:t>Zet in de tabel de goden op de goede plaats. Gebruik het lege hokje om even een plaatje van een god te “parkeren”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6990</wp:posOffset>
                  </wp:positionV>
                  <wp:extent cx="1040130" cy="10325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8430</wp:posOffset>
                  </wp:positionV>
                  <wp:extent cx="1028700" cy="9709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8420</wp:posOffset>
                  </wp:positionV>
                  <wp:extent cx="979170" cy="10553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27000</wp:posOffset>
                  </wp:positionV>
                  <wp:extent cx="1026795" cy="8724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2230</wp:posOffset>
                  </wp:positionV>
                  <wp:extent cx="805815" cy="1066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r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u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ho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th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780</wp:posOffset>
                  </wp:positionV>
                  <wp:extent cx="759460" cy="11201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735</wp:posOffset>
                  </wp:positionV>
                  <wp:extent cx="780415" cy="10687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7945</wp:posOffset>
                  </wp:positionV>
                  <wp:extent cx="850265" cy="10401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1275</wp:posOffset>
                  </wp:positionV>
                  <wp:extent cx="994410" cy="10471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b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e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4</w:t>
      </w:r>
    </w:p>
    <w:p>
      <w:pPr>
        <w:pStyle w:val="Normal"/>
        <w:rPr/>
      </w:pPr>
      <w:r>
        <w:rPr/>
        <w:t>Natuurlijk moesten de oude Egyptenaren ook eten en drinken. Maar wat aten ze eigenlijk? Er was natuurlijk een verschil tussen de rijke en gewone Egyptenaren.</w:t>
        <w:br/>
        <w:t>Wat aten de Egyptenaren heel veel? Hoeveel soorten waren er daar van?</w:t>
        <w:br/>
        <w:t>Wat aten ze er meestal bij? En wat dronken ze? Waarom aten ze niet elke dag vlees?</w:t>
      </w:r>
    </w:p>
    <w:p>
      <w:pPr>
        <w:pStyle w:val="Normal"/>
        <w:rPr/>
      </w:pPr>
      <w:r>
        <w:rPr/>
        <w:t>Snoepten ze ook in het oude Egypte? Hoe weten we d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Egyptenaren aten heel vee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r waren hiervan</w:t>
        <w:tab/>
        <w:tab/>
        <w:tab/>
        <w:tab/>
        <w:t>:      soorten</w:t>
      </w:r>
    </w:p>
    <w:p>
      <w:pPr>
        <w:pStyle w:val="Normal"/>
        <w:rPr>
          <w:b/>
          <w:b/>
        </w:rPr>
      </w:pPr>
      <w:r>
        <w:rPr>
          <w:b/>
        </w:rPr>
        <w:t>Ze aten hierbij meestal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Ze dronken er dan bij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Ze aten niet elke dag vlees omdat</w:t>
        <w:tab/>
        <w:t>:</w:t>
      </w:r>
    </w:p>
    <w:p>
      <w:pPr>
        <w:pStyle w:val="Normal"/>
        <w:rPr/>
      </w:pPr>
      <w:r>
        <w:rPr>
          <w:b/>
        </w:rPr>
        <w:t>De Egyptenaren snoepten</w:t>
        <w:tab/>
        <w:tab/>
        <w:tab/>
        <w:t xml:space="preserve">: wel / niet  </w:t>
      </w:r>
      <w:r>
        <w:rPr/>
        <w:t>(haal het foute woord weg)</w:t>
      </w:r>
    </w:p>
    <w:p>
      <w:pPr>
        <w:pStyle w:val="Normal"/>
        <w:rPr>
          <w:b/>
          <w:b/>
        </w:rPr>
      </w:pPr>
      <w:r>
        <w:rPr>
          <w:b/>
        </w:rPr>
        <w:t>Dat weten we omdat</w:t>
        <w:tab/>
        <w:tab/>
        <w:tab/>
        <w:t>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6320</wp:posOffset>
            </wp:positionH>
            <wp:positionV relativeFrom="paragraph">
              <wp:posOffset>154305</wp:posOffset>
            </wp:positionV>
            <wp:extent cx="1127760" cy="13868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5</w:t>
      </w:r>
    </w:p>
    <w:p>
      <w:pPr>
        <w:pStyle w:val="Normal"/>
        <w:rPr/>
      </w:pPr>
      <w:r>
        <w:rPr/>
        <w:t xml:space="preserve">De Egyptenaren gebruikten een speciaal soort schrift. </w:t>
        <w:br/>
        <w:t>Hoe heet dat schrift?</w:t>
      </w:r>
    </w:p>
    <w:p>
      <w:pPr>
        <w:pStyle w:val="Normal"/>
        <w:rPr/>
      </w:pPr>
      <w:r>
        <w:rPr/>
        <w:t>Het duurde lang voordat men heeft ontdekt wat er nu precies stond.</w:t>
        <w:br/>
        <w:t xml:space="preserve">Wie ontdekte dat? Met behulp van welk “ding” kon hij de code krake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Egyptische schrift heet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Het is ontcijferd door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Hij gebruikte hierbij</w:t>
        <w:tab/>
        <w:tab/>
        <w:t xml:space="preserve">: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6</w:t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227965</wp:posOffset>
            </wp:positionV>
            <wp:extent cx="1126490" cy="1752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2"/>
          <w:szCs w:val="22"/>
        </w:rPr>
        <w:t>Als (rijke) oude Egyptenaren dood gingen werd hun lichaam vaak gemummificeerd. (Er werd een mummie van gemaakt).</w:t>
        <w:br/>
        <w:t xml:space="preserve">Waarom deden ze dat? </w:t>
        <w:br/>
        <w:t>Waar werden mummies in gelegd?</w:t>
        <w:br/>
        <w:t>Wat deden ze met ‘gewone’ , ‘arme’ Egyptenaren?</w:t>
        <w:br/>
        <w:br/>
        <w:t>Als iemand dood ging, begon voor de dode de reis naar het dodenrijk.</w:t>
        <w:br/>
        <w:t>Wie was de koning van het dodenrijk?</w:t>
        <w:br/>
        <w:t xml:space="preserve">Hij liet alleen maar goede mensen toe. </w:t>
        <w:br/>
        <w:t>Hoe kwam hij erachter of iemand goed was?</w:t>
        <w:br/>
        <w:t>Waar was de struisvogelveer symbool voor?</w:t>
        <w:br/>
        <w:br/>
      </w:r>
      <w:r>
        <w:rPr>
          <w:rFonts w:cs="Comic Sans MS" w:ascii="Comic Sans MS" w:hAnsi="Comic Sans MS"/>
          <w:sz w:val="22"/>
          <w:szCs w:val="22"/>
        </w:rPr>
        <w:t>Van rijke mensen (en dieren) werden mummies gemaakt omdat:</w:t>
        <w:br/>
        <w:t>Mummies werden gelegd in</w:t>
        <w:tab/>
        <w:tab/>
        <w:tab/>
        <w:tab/>
        <w:t>:</w:t>
        <w:br/>
        <w:t>Arme Egyptenaren</w:t>
        <w:tab/>
        <w:tab/>
        <w:tab/>
        <w:tab/>
        <w:tab/>
        <w:t>:</w:t>
        <w:br/>
        <w:t>Koning van het dodenrijk was</w:t>
        <w:tab/>
        <w:tab/>
        <w:tab/>
        <w:t>:</w:t>
        <w:br/>
        <w:t>Hij kwam erachter of iemand goed was door</w:t>
        <w:tab/>
        <w:t>:</w:t>
        <w:br/>
        <w:t>De struisvogelveer was symbool voor</w:t>
        <w:tab/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7</w:t>
      </w:r>
    </w:p>
    <w:p>
      <w:pPr>
        <w:pStyle w:val="Normal"/>
        <w:rPr/>
      </w:pPr>
      <w:r>
        <w:rPr/>
        <w:t>De Egyptenaren rekenden op een speciale manier. Ze hadden andere tekentjes dan dat wij hebben. Gebruik de Egyptische rekenmachine en los de sommen hieronder op.</w:t>
        <w:br/>
        <w:t>Zet de tekentjes op de goede plaat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260"/>
        <w:gridCol w:w="1278"/>
        <w:gridCol w:w="1212"/>
        <w:gridCol w:w="1230"/>
        <w:gridCol w:w="1274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 + 678 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9 x 44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5 – 4321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523875" cy="5524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6840</wp:posOffset>
                  </wp:positionV>
                  <wp:extent cx="485775" cy="5429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43510</wp:posOffset>
                  </wp:positionV>
                  <wp:extent cx="485775" cy="5429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54940</wp:posOffset>
                  </wp:positionV>
                  <wp:extent cx="495300" cy="5334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54940</wp:posOffset>
                  </wp:positionV>
                  <wp:extent cx="495300" cy="5429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66370</wp:posOffset>
                  </wp:positionV>
                  <wp:extent cx="523875" cy="5429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73990</wp:posOffset>
                  </wp:positionV>
                  <wp:extent cx="504825" cy="5334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1605</wp:posOffset>
                  </wp:positionV>
                  <wp:extent cx="495300" cy="5334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16840</wp:posOffset>
                  </wp:positionV>
                  <wp:extent cx="523875" cy="54292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5890</wp:posOffset>
                  </wp:positionV>
                  <wp:extent cx="476250" cy="5334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43510</wp:posOffset>
                  </wp:positionV>
                  <wp:extent cx="485775" cy="5238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35890</wp:posOffset>
                  </wp:positionV>
                  <wp:extent cx="504825" cy="5524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5890</wp:posOffset>
                  </wp:positionV>
                  <wp:extent cx="476250" cy="5429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43510</wp:posOffset>
                  </wp:positionV>
                  <wp:extent cx="476250" cy="5429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</wp:posOffset>
            </wp:positionH>
            <wp:positionV relativeFrom="paragraph">
              <wp:posOffset>22225</wp:posOffset>
            </wp:positionV>
            <wp:extent cx="2914650" cy="1356360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84370</wp:posOffset>
            </wp:positionH>
            <wp:positionV relativeFrom="paragraph">
              <wp:posOffset>2830195</wp:posOffset>
            </wp:positionV>
            <wp:extent cx="1696085" cy="11271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piramides zijn één van  de oudste bouwwerken op onze aarde. Ze zijn allemaal gemaakt zonder machines.</w:t>
        <w:br/>
        <w:t>Waarom werden piramides gebouwd?</w:t>
        <w:br/>
        <w:br/>
        <w:t>Niet alleen in Egypte werden piramides gebouwd.</w:t>
        <w:br/>
        <w:t>In welke twee landen werden nog meer piramides gebouwd?</w:t>
        <w:br/>
        <w:br/>
        <w:t>Bij de grootste piramide van Egypte staat ook een heel groot beeld.</w:t>
        <w:br/>
        <w:t>Hoe heet dat beeld?</w:t>
        <w:br/>
        <w:t>De grootste piramide (de piramide van Cheops) bestaat uit meer dan 6 miljoen ton aan stenen.</w:t>
        <w:br/>
        <w:t>Maar hoeveel steenblokken zitten er ongeveer in deze piramide?</w:t>
        <w:br/>
        <w:t>Hoe hoog is deze piramide?</w:t>
        <w:br/>
      </w:r>
    </w:p>
    <w:p>
      <w:pPr>
        <w:pStyle w:val="Normal"/>
        <w:rPr>
          <w:b/>
          <w:b/>
        </w:rPr>
      </w:pPr>
      <w:r>
        <w:rPr>
          <w:b/>
        </w:rPr>
        <w:t>Piramides werden gebouwd om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wee landen waar ook piramides te vinden zijn:</w:t>
        <w:br/>
        <w:t>Dat grote beeld heet</w:t>
        <w:tab/>
        <w:tab/>
        <w:t>:</w:t>
        <w:br/>
        <w:t>In de piramide van Cheops zitten:      steenblokken</w:t>
        <w:br/>
        <w:t>In Egypte kun je ±              piramides v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dracht 9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2777490" cy="14351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vraag 5 heb je al iets opgeschreven over het Egyptische schrift.</w:t>
        <w:br/>
        <w:t>De Egyptenaren hadden geen pen en papier.</w:t>
        <w:br/>
        <w:t>Wanneer vonden de Egyptenaren hun schrift uit?</w:t>
        <w:br/>
        <w:t>Hoe heette dit schrift ook alweer?</w:t>
      </w:r>
      <w:r>
        <w:rPr>
          <w:b/>
          <w:u w:val="single"/>
        </w:rPr>
        <w:br/>
      </w:r>
      <w:r>
        <w:rPr/>
        <w:t>Van het riet dat langs de rivier groeide maakten ze een soort papier.</w:t>
        <w:br/>
        <w:t>Hoe heet dat?</w:t>
        <w:br/>
        <w:t>Wat werd er nog meer op het papier gezet?</w:t>
        <w:br/>
        <w:t>Waarom wilden de farao’s dat?</w:t>
        <w:br/>
        <w:br/>
      </w:r>
      <w:r>
        <w:rPr>
          <w:b/>
        </w:rPr>
        <w:t>Het Egyptische schrift werd uitgevonden</w:t>
        <w:tab/>
        <w:t>:</w:t>
      </w:r>
    </w:p>
    <w:p>
      <w:pPr>
        <w:pStyle w:val="Normal"/>
        <w:rPr/>
      </w:pPr>
      <w:r>
        <w:rPr>
          <w:b/>
        </w:rPr>
        <w:t>Dit schrift heet</w:t>
        <w:tab/>
        <w:tab/>
        <w:tab/>
        <w:t>:</w:t>
        <w:br/>
        <w:t>Het riet heet</w:t>
        <w:tab/>
        <w:tab/>
        <w:tab/>
        <w:t>:</w:t>
        <w:br/>
        <w:t xml:space="preserve">Op het papier werden ook </w:t>
        <w:tab/>
        <w:t>:</w:t>
        <w:br/>
        <w:t xml:space="preserve">De farao’s wilden dit omdat </w:t>
        <w:tab/>
        <w:t>:</w:t>
      </w:r>
    </w:p>
    <w:sectPr>
      <w:type w:val="nextPage"/>
      <w:pgSz w:w="11906" w:h="16838"/>
      <w:pgMar w:left="1417" w:right="1417" w:gutter="0" w:header="0" w:top="73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52:00Z</dcterms:created>
  <dc:creator>Nowee</dc:creator>
  <dc:description/>
  <dc:language>en-US</dc:language>
  <cp:lastModifiedBy>Frederic</cp:lastModifiedBy>
  <dcterms:modified xsi:type="dcterms:W3CDTF">2012-01-15T21:52:00Z</dcterms:modified>
  <cp:revision>2</cp:revision>
  <dc:subject/>
  <dc:title>Noteer je antwoorden op de vragen hieronder</dc:title>
</cp:coreProperties>
</file>