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  <w:szCs w:val="36"/>
          <w:u w:val="single"/>
        </w:rPr>
        <w:t>Voorbereiding unité 29  toets.</w:t>
      </w:r>
    </w:p>
    <w:p>
      <w:pPr>
        <w:pStyle w:val="Normal"/>
        <w:rPr>
          <w:rFonts w:ascii="Verdana" w:hAnsi="Verdana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Verdana" w:hAnsi="Verdana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</w:t>
      </w:r>
      <w:r>
        <w:rPr>
          <w:rFonts w:cs="Verdana" w:ascii="Verdana" w:hAnsi="Verdana"/>
          <w:i/>
          <w:iCs/>
          <w:sz w:val="24"/>
          <w:szCs w:val="24"/>
        </w:rPr>
        <w:t>Voor de proef kan je volgende mondelinge vragen thuis oefenen.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2"/>
        <w:gridCol w:w="7087"/>
        <w:gridCol w:w="709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  <w:lang w:val="nl-BE"/>
              </w:rPr>
            </w:pPr>
            <w:r>
              <w:rPr>
                <w:rFonts w:eastAsia="Times New Roman"/>
                <w:lang w:val="nl-BE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nl-BE"/>
              </w:rPr>
              <w:t xml:space="preserve">In een eethuisje heeft een Franstalige klant je hulp nodig. Je vertelt hem wat er te krijgen is en hoeveel elk product kost. Bestudeer eerst onderstaande gegevens. Stel dan 3 producten voor, elk met hun prijs, bv. </w:t>
            </w:r>
            <w:r>
              <w:rPr>
                <w:rFonts w:eastAsia="Times New Roman"/>
                <w:i/>
                <w:lang w:val="fr-BE"/>
              </w:rPr>
              <w:t>Il y a du lait. Un verre de lait coûte deux euros ving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57480" cy="157480"/>
                  <wp:effectExtent l="0" t="0" r="0" b="0"/>
                  <wp:docPr id="1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8" t="-228" r="-22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8"/>
        <w:gridCol w:w="3539"/>
        <w:gridCol w:w="2406"/>
        <w:gridCol w:w="153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Il y a des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 ... coûte ... . 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e ... coûte ... .</w: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eastAsia="Times New Roman"/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539750"/>
                  <wp:effectExtent l="0" t="0" r="0" b="0"/>
                  <wp:docPr id="2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highlight w:val="yellow"/>
                <w:lang w:val="nl-BE" w:eastAsia="nl-BE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37235" cy="749935"/>
                  <wp:effectExtent l="0" t="0" r="0" b="0"/>
                  <wp:docPr id="3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77190</wp:posOffset>
                      </wp:positionV>
                      <wp:extent cx="570865" cy="257810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1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9.7pt;mso-position-vertical-relative:text;margin-left:26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>
                                <w:lang w:val="nl-BE" w:eastAsia="nl-BE"/>
                              </w:rPr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975360</wp:posOffset>
                      </wp:positionV>
                      <wp:extent cx="608330" cy="257810"/>
                      <wp:effectExtent l="0" t="0" r="22225" b="2222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1,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9.65pt;height:22.05pt;mso-wrap-distance-left:9.05pt;mso-wrap-distance-right:9.05pt;mso-wrap-distance-top:0pt;mso-wrap-distance-bottom:0pt;margin-top:76.8pt;mso-position-vertical-relative:text;margin-left:31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1,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Il y a du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 verr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e tass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396240" cy="431165"/>
                  <wp:effectExtent l="0" t="0" r="0" b="0"/>
                  <wp:docPr id="6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100" r="-1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nl-BE" w:eastAsia="nl-BE"/>
              </w:rPr>
              <w:t xml:space="preserve">                   </w:t>
            </w:r>
            <w:r>
              <w:rPr>
                <w:lang w:val="nl-BE" w:eastAsia="en-US"/>
              </w:rPr>
              <w:drawing>
                <wp:inline distT="0" distB="0" distL="0" distR="0">
                  <wp:extent cx="574040" cy="431800"/>
                  <wp:effectExtent l="0" t="0" r="0" b="0"/>
                  <wp:docPr id="7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0180</wp:posOffset>
                      </wp:positionV>
                      <wp:extent cx="570865" cy="257810"/>
                      <wp:effectExtent l="0" t="0" r="22225" b="2222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1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3.4pt;mso-position-vertical-relative:text;margin-left:31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>
                                <w:lang w:val="nl-BE" w:eastAsia="nl-BE"/>
                              </w:rPr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23520</wp:posOffset>
                      </wp:positionV>
                      <wp:extent cx="570865" cy="257810"/>
                      <wp:effectExtent l="0" t="0" r="22225" b="22225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2,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6pt;mso-position-vertical-relative:text;margin-left:11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2,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highlight w:val="yellow"/>
                <w:lang w:val="nl-BE" w:eastAsia="nl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400050" cy="533400"/>
                  <wp:effectExtent l="0" t="0" r="0" b="0"/>
                  <wp:docPr id="10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nl-BE" w:eastAsia="nl-BE"/>
              </w:rPr>
              <w:t xml:space="preserve"> </w:t>
            </w:r>
            <w:r>
              <w:rPr>
                <w:lang w:val="nl-BE" w:eastAsia="nl-BE"/>
              </w:rPr>
              <w:tab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19710</wp:posOffset>
                      </wp:positionV>
                      <wp:extent cx="570865" cy="257810"/>
                      <wp:effectExtent l="0" t="0" r="22225" b="2222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2,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3pt;mso-position-vertical-relative:text;margin-left:31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2,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19710</wp:posOffset>
                      </wp:positionV>
                      <wp:extent cx="570865" cy="257810"/>
                      <wp:effectExtent l="0" t="0" r="22225" b="22225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2,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3pt;mso-position-vertical-relative:text;margin-left:11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2,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highlight w:val="yellow"/>
                <w:lang w:val="nl-BE" w:eastAsia="nl-BE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-535940</wp:posOffset>
                  </wp:positionV>
                  <wp:extent cx="334645" cy="539115"/>
                  <wp:effectExtent l="0" t="0" r="0" b="0"/>
                  <wp:wrapTight wrapText="bothSides">
                    <wp:wrapPolygon edited="0">
                      <wp:start x="-619" y="0"/>
                      <wp:lineTo x="-619" y="21218"/>
                      <wp:lineTo x="21599" y="21218"/>
                      <wp:lineTo x="21599" y="0"/>
                      <wp:lineTo x="-619" y="0"/>
                    </wp:wrapPolygon>
                  </wp:wrapTight>
                  <wp:docPr id="13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67" r="-10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388620" cy="539750"/>
                  <wp:effectExtent l="0" t="0" r="0" b="0"/>
                  <wp:docPr id="14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67" r="-9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nl-BE" w:eastAsia="nl-BE"/>
              </w:rPr>
              <w:t xml:space="preserve">                       </w:t>
            </w:r>
            <w:r>
              <w:rPr>
                <w:lang w:val="nl-BE" w:eastAsia="en-US"/>
              </w:rPr>
              <w:drawing>
                <wp:inline distT="0" distB="0" distL="0" distR="0">
                  <wp:extent cx="292735" cy="539750"/>
                  <wp:effectExtent l="0" t="0" r="0" b="0"/>
                  <wp:docPr id="15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67" r="-1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86385</wp:posOffset>
                      </wp:positionV>
                      <wp:extent cx="570865" cy="257810"/>
                      <wp:effectExtent l="0" t="0" r="22225" b="22225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2,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2.55pt;mso-position-vertical-relative:text;margin-left:2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2,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100</wp:posOffset>
                      </wp:positionV>
                      <wp:extent cx="570865" cy="257810"/>
                      <wp:effectExtent l="0" t="0" r="22225" b="22225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3,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3pt;mso-position-vertical-relative:text;margin-left:11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3,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highlight w:val="yellow"/>
                <w:lang w:val="nl-BE" w:eastAsia="nl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lang w:val="nl-BE" w:eastAsia="nl-BE"/>
              </w:rPr>
              <w:tab/>
              <w:tab/>
            </w:r>
            <w:r>
              <w:rPr>
                <w:lang w:val="nl-BE" w:eastAsia="en-US"/>
              </w:rPr>
              <w:drawing>
                <wp:inline distT="0" distB="0" distL="0" distR="0">
                  <wp:extent cx="357505" cy="539750"/>
                  <wp:effectExtent l="0" t="0" r="0" b="0"/>
                  <wp:docPr id="18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67" r="-10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00990</wp:posOffset>
                      </wp:positionV>
                      <wp:extent cx="570865" cy="257810"/>
                      <wp:effectExtent l="0" t="0" r="22225" b="2222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1,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3.7pt;mso-position-vertical-relative:text;margin-left:9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1,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170"/>
              <w:rPr>
                <w:rFonts w:eastAsia="Times New Roman"/>
                <w:highlight w:val="yellow"/>
                <w:lang w:val="fr-BE" w:eastAsia="nl-BE"/>
              </w:rPr>
            </w:pPr>
            <w:r>
              <w:rPr>
                <w:rFonts w:eastAsia="Times New Roman"/>
                <w:highlight w:val="yellow"/>
                <w:lang w:val="fr-BE" w:eastAsia="nl-B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Il y a de la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 verr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e bouteill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lang w:val="nl-BE" w:eastAsia="nl-BE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311785" cy="539750"/>
                  <wp:effectExtent l="0" t="0" r="0" b="0"/>
                  <wp:docPr id="20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67" r="-1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27330</wp:posOffset>
                      </wp:positionV>
                      <wp:extent cx="570865" cy="257810"/>
                      <wp:effectExtent l="0" t="0" r="22225" b="22225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1,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9pt;mso-position-vertical-relative:text;margin-left:19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1,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highlight w:val="yellow"/>
                <w:lang w:val="nl-BE" w:eastAsia="nl-BE"/>
              </w:rPr>
            </w:pPr>
            <w:r>
              <w:rPr>
                <w:rFonts w:eastAsia="Arial"/>
                <w:lang w:val="nl-BE" w:eastAsia="nl-BE"/>
              </w:rPr>
              <w:t xml:space="preserve">                        </w:t>
            </w:r>
            <w:r>
              <w:rPr>
                <w:lang w:val="nl-BE" w:eastAsia="en-US"/>
              </w:rPr>
              <w:drawing>
                <wp:inline distT="0" distB="0" distL="0" distR="0">
                  <wp:extent cx="359410" cy="539750"/>
                  <wp:effectExtent l="0" t="0" r="0" b="0"/>
                  <wp:docPr id="22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25755</wp:posOffset>
                      </wp:positionV>
                      <wp:extent cx="570865" cy="257810"/>
                      <wp:effectExtent l="0" t="0" r="22225" b="22225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2,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5.65pt;mso-position-vertical-relative:text;margin-left:28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2,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170"/>
              <w:rPr>
                <w:rFonts w:eastAsia="Times New Roman"/>
                <w:highlight w:val="yellow"/>
                <w:lang w:val="fr-BE" w:eastAsia="nl-BE"/>
              </w:rPr>
            </w:pPr>
            <w:r>
              <w:rPr>
                <w:rFonts w:eastAsia="Times New Roman"/>
                <w:highlight w:val="yellow"/>
                <w:lang w:val="fr-BE" w:eastAsia="nl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Il y a de l’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e bouteille d’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190500" cy="539750"/>
                  <wp:effectExtent l="0" t="0" r="0" b="0"/>
                  <wp:docPr id="24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67" r="-18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15290</wp:posOffset>
                      </wp:positionV>
                      <wp:extent cx="570865" cy="257810"/>
                      <wp:effectExtent l="0" t="0" r="22225" b="22225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BE" w:eastAsia="nl-BE"/>
                                    </w:rPr>
                                    <w:t>2,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32.7pt;mso-position-vertical-relative:text;margin-left:10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lang w:val="nl-BE" w:eastAsia="nl-BE"/>
                              </w:rPr>
                              <w:t>2,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1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2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3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6662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lang w:val="nl-BE"/>
              </w:rPr>
              <w:t>Je leerkracht stelt drie van de zes vragen. Beantwoord ze met behulp van de tekeningen hierbov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88595" cy="157480"/>
                  <wp:effectExtent l="0" t="0" r="0" b="0"/>
                  <wp:docPr id="26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1 Qu’est-ce que tu aimes boire?</w:t>
            </w:r>
          </w:p>
          <w:p>
            <w:pPr>
              <w:pStyle w:val="Normal"/>
              <w:spacing w:before="120" w:after="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2 Qu’est-ce que tu n’aimes pas boire?</w:t>
            </w:r>
          </w:p>
          <w:p>
            <w:pPr>
              <w:pStyle w:val="Normal"/>
              <w:spacing w:before="120" w:after="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3 Qu’est-ce que tu bois souvent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4 Qu’est-ce que tu bois peu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fr-BE"/>
              </w:rPr>
              <w:t xml:space="preserve">5 Qu’est-ce que tu bois </w:t>
            </w:r>
            <w:r>
              <w:rPr>
                <w:rFonts w:eastAsia="Times New Roman"/>
                <w:i/>
                <w:lang w:val="fr-BE"/>
              </w:rPr>
              <w:t>au</w:t>
            </w:r>
            <w:r>
              <w:rPr>
                <w:rFonts w:eastAsia="Times New Roman"/>
                <w:lang w:val="fr-BE"/>
              </w:rPr>
              <w:t xml:space="preserve"> petit déjeuner?</w:t>
            </w:r>
          </w:p>
          <w:p>
            <w:pPr>
              <w:pStyle w:val="Normal"/>
              <w:spacing w:before="120" w:after="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6 Qu’est-ce que tu ne bois jamais?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1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2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3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4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5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6.</w:t>
      </w:r>
      <w:r>
        <w:rPr>
          <w:lang w:val="fr-BE"/>
        </w:rPr>
        <w:t xml:space="preserve"> 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eastAsia="Arial"/>
          <w:lang w:val="fr-BE"/>
        </w:rPr>
        <w:t xml:space="preserve">   </w:t>
      </w:r>
      <w:r>
        <w:rPr>
          <w:lang w:val="fr-BE"/>
        </w:rPr>
        <w:t>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none"/>
      </w:tabs>
      <w:bidi w:val="0"/>
    </w:pPr>
    <w:rPr>
      <w:rFonts w:ascii="Arial" w:hAnsi="Arial" w:eastAsia="SimSun;Arial Unicode MS" w:cs="Arial"/>
      <w:color w:val="auto"/>
      <w:sz w:val="21"/>
      <w:szCs w:val="21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7:00Z</dcterms:created>
  <dc:creator>VBS</dc:creator>
  <dc:description/>
  <cp:keywords/>
  <dc:language>en-US</dc:language>
  <cp:lastModifiedBy>VBS</cp:lastModifiedBy>
  <dcterms:modified xsi:type="dcterms:W3CDTF">2013-02-06T07:50:00Z</dcterms:modified>
  <cp:revision>5</cp:revision>
  <dc:subject/>
  <dc:title>Voorbereiding unité 29  toets</dc:title>
</cp:coreProperties>
</file>