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Arial"/>
        </w:rPr>
      </w:pPr>
      <w:r>
        <w:rPr>
          <w:rFonts w:cs="Arial" w:ascii="Verdana" w:hAnsi="Verdana"/>
        </w:rPr>
        <w:t>Naam:………………………………………………………………</w:t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Bereken de oppervlakte van onderstaande figuren.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26"/>
          <w:szCs w:val="26"/>
        </w:rPr>
        <w:t>KUBUS</w:t>
      </w:r>
      <w:r>
        <w:rPr>
          <w:rFonts w:cs="Verdana" w:ascii="Verdana" w:hAnsi="Verdana"/>
          <w:sz w:val="26"/>
          <w:szCs w:val="26"/>
        </w:rPr>
        <w:t xml:space="preserve"> (ribbe = 6 cm)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95250</wp:posOffset>
                </wp:positionV>
                <wp:extent cx="1152525" cy="1092835"/>
                <wp:effectExtent l="31750" t="31750" r="31115" b="31115"/>
                <wp:wrapTight wrapText="bothSides">
                  <wp:wrapPolygon edited="0">
                    <wp:start x="-6" y="21606"/>
                    <wp:lineTo x="-6" y="5391"/>
                    <wp:lineTo x="5111" y="-6"/>
                    <wp:lineTo x="21606" y="-6"/>
                    <wp:lineTo x="21606" y="16197"/>
                    <wp:lineTo x="16477" y="21606"/>
                    <wp:lineTo x="-6" y="21606"/>
                    <wp:lineTo x="-6" y="5391"/>
                    <wp:lineTo x="5111" y="-6"/>
                    <wp:lineTo x="21606" y="-6"/>
                    <wp:lineTo x="16477" y="5391"/>
                    <wp:lineTo x="-6" y="5391"/>
                    <wp:lineTo x="16477" y="21606"/>
                    <wp:lineTo x="16477" y="5391"/>
                    <wp:lineTo x="21606" y="-6"/>
                    <wp:lineTo x="21606" y="16197"/>
                    <wp:lineTo x="16477" y="21606"/>
                  </wp:wrapPolygon>
                </wp:wrapTight>
                <wp:docPr id="1" name="Kubu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9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ubus 1" fillcolor="white" stroked="t" o:allowincell="f" style="position:absolute;margin-left:72.4pt;margin-top:7.5pt;width:90.7pt;height:86pt;mso-wrap-style:none;v-text-anchor:middle" type="_x0000_t16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81280</wp:posOffset>
                </wp:positionV>
                <wp:extent cx="2879725" cy="720090"/>
                <wp:effectExtent l="31750" t="31115" r="31115" b="31750"/>
                <wp:wrapNone/>
                <wp:docPr id="2" name="Kubu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ubus 2" fillcolor="white" stroked="t" o:allowincell="f" style="position:absolute;margin-left:149.65pt;margin-top:6.4pt;width:226.7pt;height:56.6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90805</wp:posOffset>
                </wp:positionV>
                <wp:extent cx="1270" cy="429260"/>
                <wp:effectExtent l="57150" t="0" r="57150" b="0"/>
                <wp:wrapNone/>
                <wp:docPr id="3" name="Rechte verbindingslijn met pij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3" stroked="t" o:allowincell="f" style="position:absolute;margin-left:389.7pt;margin-top:7.15pt;width:0.05pt;height:33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6"/>
          <w:szCs w:val="26"/>
        </w:rPr>
        <w:t xml:space="preserve">BALK </w:t>
      </w:r>
    </w:p>
    <w:p>
      <w:pPr>
        <w:pStyle w:val="Normal"/>
        <w:ind w:left="7788" w:hanging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4 cm</w:t>
      </w:r>
    </w:p>
    <w:p>
      <w:pPr>
        <w:pStyle w:val="Normal"/>
        <w:ind w:left="10620" w:hanging="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080</wp:posOffset>
                </wp:positionH>
                <wp:positionV relativeFrom="paragraph">
                  <wp:posOffset>199390</wp:posOffset>
                </wp:positionV>
                <wp:extent cx="340360" cy="324485"/>
                <wp:effectExtent l="0" t="0" r="0" b="0"/>
                <wp:wrapNone/>
                <wp:docPr id="4" name="Rechte verbindingslijn met pij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4" stroked="t" o:allowincell="f" style="position:absolute;margin-left:370.4pt;margin-top:15.7pt;width:26.7pt;height:25.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121920</wp:posOffset>
                </wp:positionV>
                <wp:extent cx="2667000" cy="1270"/>
                <wp:effectExtent l="0" t="57150" r="0" b="57150"/>
                <wp:wrapNone/>
                <wp:docPr id="5" name="Rechte verbindingslijn met pij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5" stroked="t" o:allowincell="f" style="position:absolute;margin-left:148.9pt;margin-top:9.6pt;width:209.9pt;height:0.0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ab/>
        <w:tab/>
        <w:tab/>
        <w:tab/>
        <w:tab/>
        <w:t xml:space="preserve"> 4 cm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6 cm</w:t>
      </w:r>
    </w:p>
    <w:p>
      <w:pPr>
        <w:pStyle w:val="Normal"/>
        <w:spacing w:lineRule="auto" w:line="360" w:before="120" w:after="120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708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1068" w:firstLine="34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1068" w:firstLine="34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Lijstaline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ALK</w:t>
      </w:r>
    </w:p>
    <w:p>
      <w:pPr>
        <w:pStyle w:val="Lijstalinea"/>
        <w:spacing w:lineRule="auto" w:line="240" w:before="0" w:after="0"/>
        <w:ind w:left="1776" w:hanging="0"/>
        <w:contextualSpacing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7630</wp:posOffset>
                </wp:positionH>
                <wp:positionV relativeFrom="paragraph">
                  <wp:posOffset>22860</wp:posOffset>
                </wp:positionV>
                <wp:extent cx="3239770" cy="1079500"/>
                <wp:effectExtent l="31115" t="31115" r="31750" b="31750"/>
                <wp:wrapNone/>
                <wp:docPr id="6" name="Kubu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7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ubus 7" fillcolor="white" stroked="t" o:allowincell="f" style="position:absolute;margin-left:106.9pt;margin-top:1.8pt;width:255.05pt;height:84.9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21285</wp:posOffset>
                </wp:positionV>
                <wp:extent cx="1270" cy="800735"/>
                <wp:effectExtent l="57150" t="0" r="57150" b="0"/>
                <wp:wrapNone/>
                <wp:docPr id="7" name="Rechte verbindingslijn met pijl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8" stroked="t" o:allowincell="f" style="position:absolute;margin-left:368.65pt;margin-top:9.55pt;width:0.1pt;height:6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jstalinea"/>
        <w:spacing w:lineRule="auto" w:line="240" w:before="0" w:after="0"/>
        <w:ind w:left="1776" w:hanging="0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Lijstalinea"/>
        <w:spacing w:lineRule="auto" w:line="240" w:before="0" w:after="0"/>
        <w:ind w:left="7440" w:firstLine="348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cm</w:t>
      </w:r>
    </w:p>
    <w:p>
      <w:pPr>
        <w:pStyle w:val="Lijstalinea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left="6372" w:firstLine="70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Verdana" w:ascii="Verdana" w:hAnsi="Verdana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7620</wp:posOffset>
                </wp:positionV>
                <wp:extent cx="340360" cy="324485"/>
                <wp:effectExtent l="0" t="0" r="0" b="0"/>
                <wp:wrapNone/>
                <wp:docPr id="8" name="Rechte verbindingslijn met pij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9" stroked="t" o:allowincell="f" style="position:absolute;margin-left:349.65pt;margin-top:0.6pt;width:26.7pt;height:25.55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>3 cm</w:t>
      </w:r>
    </w:p>
    <w:p>
      <w:pPr>
        <w:pStyle w:val="Normal"/>
        <w:ind w:left="4248" w:hanging="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28270</wp:posOffset>
                </wp:positionV>
                <wp:extent cx="2981960" cy="1270"/>
                <wp:effectExtent l="0" t="57150" r="0" b="57150"/>
                <wp:wrapNone/>
                <wp:docPr id="9" name="Rechte verbindingslijn met pijl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0" stroked="t" o:allowincell="f" style="position:absolute;margin-left:106.9pt;margin-top:10.1pt;width:234.7pt;height:0.1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>8 cm</w:t>
      </w:r>
    </w:p>
    <w:p>
      <w:pPr>
        <w:pStyle w:val="Normal"/>
        <w:spacing w:lineRule="auto" w:line="360" w:before="120" w:after="120"/>
        <w:ind w:left="1416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1416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1416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spacing w:lineRule="auto" w:line="360" w:before="120" w:after="120"/>
        <w:ind w:left="1416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9:00Z</dcterms:created>
  <dc:creator>Charlotte</dc:creator>
  <dc:description/>
  <cp:keywords/>
  <dc:language>en-US</dc:language>
  <cp:lastModifiedBy>Sophie</cp:lastModifiedBy>
  <cp:lastPrinted>2019-02-01T16:50:00Z</cp:lastPrinted>
  <dcterms:modified xsi:type="dcterms:W3CDTF">2019-02-01T15:51:00Z</dcterms:modified>
  <cp:revision>4</cp:revision>
  <dc:subject/>
  <dc:title>NAAM: _________________________________________</dc:title>
</cp:coreProperties>
</file>