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67D04"/>
  <w:body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056005" cy="10363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162685" cy="10287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104900" cy="10363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056005" cy="103632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162685" cy="10287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104900" cy="103632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.V.B. St.-Kristoffel stelt voor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117pt;margin-top:17.8pt;width:296.95pt;height:44.95pt;mso-wrap-style:none;v-text-anchor:middle" type="_x0000_t136">
            <v:path textpathok="t"/>
            <v:textpath on="t" fitshape="t" string="AFRIKA" style="font-family:&quot;Impact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91440</wp:posOffset>
            </wp:positionV>
            <wp:extent cx="2724150" cy="2514600"/>
            <wp:effectExtent l="0" t="0" r="0" b="0"/>
            <wp:wrapNone/>
            <wp:docPr id="8" name="afrika!%20afrika!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rika!%20afrika!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474" t="20415" r="5541" b="16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CHOOLFEEST</w:t>
      </w:r>
    </w:p>
    <w:p>
      <w:pPr>
        <w:pStyle w:val="Normal"/>
        <w:spacing w:lineRule="auto" w:line="240"/>
        <w:jc w:val="center"/>
        <w:rPr/>
      </w:pPr>
      <w:r>
        <w:rPr>
          <w:b/>
          <w:sz w:val="72"/>
          <w:szCs w:val="72"/>
        </w:rPr>
        <w:t>Zaterdag 6 juni 2009</w:t>
      </w:r>
    </w:p>
    <w:p>
      <w:pPr>
        <w:pStyle w:val="Normal"/>
        <w:spacing w:lineRule="auto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4u30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056005" cy="1036320"/>
            <wp:effectExtent l="0" t="0" r="0" b="0"/>
            <wp:docPr id="9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162685" cy="1028700"/>
            <wp:effectExtent l="0" t="0" r="0" b="0"/>
            <wp:docPr id="10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104900" cy="1036320"/>
            <wp:effectExtent l="0" t="0" r="0" b="0"/>
            <wp:docPr id="11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056005" cy="1036320"/>
            <wp:effectExtent l="0" t="0" r="0" b="0"/>
            <wp:docPr id="12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162685" cy="1028700"/>
            <wp:effectExtent l="0" t="0" r="0" b="0"/>
            <wp:docPr id="13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104900" cy="1036320"/>
            <wp:effectExtent l="0" t="0" r="0" b="0"/>
            <wp:docPr id="14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qFormat/>
    <w:pPr>
      <w:spacing w:lineRule="auto" w:line="360"/>
    </w:pPr>
    <w:rPr>
      <w:rFonts w:ascii="Comic Sans MS" w:hAnsi="Comic Sans MS" w:cs="Comic Sans MS"/>
    </w:rPr>
  </w:style>
  <w:style w:type="paragraph" w:styleId="Titel">
    <w:name w:val="titel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center"/>
    </w:pPr>
    <w:rPr>
      <w:b/>
      <w:bCs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www.terredafrique.com/4DACTION/WWW_jpg/Abgleich/TDA-html/images/kaart_afrika.gif&amp;imgrefurl=http://www.terredafrique.com/4DCGI/TDA%3F5HTMzoeken_thema.html%3F%3F&amp;usg=__kGHSHEyA1S9KbitmEqsx3Ev-hWs=&amp;h=248&amp;w=252&amp;sz=5&amp;hl=nl&amp;start=26&amp;sig2=JnOGx9gZU70Pf2Gm227mKA&amp;tbnid=FeJn8yj92A6D4M:&amp;tbnh=109&amp;tbnw=111&amp;prev=/images%3Fq%3Dafrika%2Bkaart%26gbv%3D2%26ndsp%3D21%26hl%3Dnl%26sa%3DN%26start%3D21&amp;ei=aloWSr6gL8fF-QbuvuHqDA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be/imgres?imgurl=http://www.hetandereafrika.nl/kaart%2520afrika.png&amp;imgrefurl=http://www.hetandereafrika.nl/&amp;usg=__O-FhVX3OzMSq4mE3vKUsXdGEBLY=&amp;h=349&amp;w=383&amp;sz=54&amp;hl=nl&amp;start=59&amp;sig2=OL-yA0SIY8oyQSFs3kP92Q&amp;tbnid=3eHboKN__uZa2M:&amp;tbnh=112&amp;tbnw=123&amp;prev=/images%3Fq%3Dafrika%2Bkaart%26gbv%3D2%26ndsp%3D21%26hl%3Dnl%26sa%3DN%26start%3D42&amp;ei=e1oWSoiKBpac-gb4mLXsDA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be/imgres?imgurl=http://www.bowe.nl/images/kaart_afrika.gif&amp;imgrefurl=http://www.bowe.nl/verkoop_afrika_001_nl.html&amp;usg=__Saj3PGaDgpE6WLn-rYnB65Ltx6w=&amp;h=281&amp;w=300&amp;sz=8&amp;hl=nl&amp;start=87&amp;sig2=dnJGlt3p_lqEBx0RiYfCsQ&amp;tbnid=t-f0qsxlyBpGMM:&amp;tbnh=109&amp;tbnw=116&amp;prev=/images%3Fq%3Dafrika%2Bkaart%26gbv%3D2%26ndsp%3D21%26hl%3Dnl%26sa%3DN%26start%3D84&amp;ei=kloWSt_IDMOP-Abxw_3lDw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images.google.be/imgres?imgurl=http://www.terredafrique.com/4DACTION/WWW_jpg/Abgleich/TDA-html/images/kaart_afrika.gif&amp;imgrefurl=http://www.terredafrique.com/4DCGI/TDA%3F5HTMzoeken_thema.html%3F%3F&amp;usg=__kGHSHEyA1S9KbitmEqsx3Ev-hWs=&amp;h=248&amp;w=252&amp;sz=5&amp;hl=nl&amp;start=26&amp;sig2=JnOGx9gZU70Pf2Gm227mKA&amp;tbnid=FeJn8yj92A6D4M:&amp;tbnh=109&amp;tbnw=111&amp;prev=/images%3Fq%3Dafrika%2Bkaart%26gbv%3D2%26ndsp%3D21%26hl%3Dnl%26sa%3DN%26start%3D21&amp;ei=aloWSr6gL8fF-QbuvuHqDA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images.google.be/imgres?imgurl=http://www.hetandereafrika.nl/kaart%2520afrika.png&amp;imgrefurl=http://www.hetandereafrika.nl/&amp;usg=__O-FhVX3OzMSq4mE3vKUsXdGEBLY=&amp;h=349&amp;w=383&amp;sz=54&amp;hl=nl&amp;start=59&amp;sig2=OL-yA0SIY8oyQSFs3kP92Q&amp;tbnid=3eHboKN__uZa2M:&amp;tbnh=112&amp;tbnw=123&amp;prev=/images%3Fq%3Dafrika%2Bkaart%26gbv%3D2%26ndsp%3D21%26hl%3Dnl%26sa%3DN%26start%3D42&amp;ei=e1oWSoiKBpac-gb4mLXsDA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images.google.be/imgres?imgurl=http://www.bowe.nl/images/kaart_afrika.gif&amp;imgrefurl=http://www.bowe.nl/verkoop_afrika_001_nl.html&amp;usg=__Saj3PGaDgpE6WLn-rYnB65Ltx6w=&amp;h=281&amp;w=300&amp;sz=8&amp;hl=nl&amp;start=87&amp;sig2=dnJGlt3p_lqEBx0RiYfCsQ&amp;tbnid=t-f0qsxlyBpGMM:&amp;tbnh=109&amp;tbnw=116&amp;prev=/images%3Fq%3Dafrika%2Bkaart%26gbv%3D2%26ndsp%3D21%26hl%3Dnl%26sa%3DN%26start%3D84&amp;ei=kloWSt_IDMOP-Abxw_3lDw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1.jpeg"/><Relationship Id="rId16" Type="http://schemas.openxmlformats.org/officeDocument/2006/relationships/hyperlink" Target="http://images.google.be/imgres?imgurl=http://www.terredafrique.com/4DACTION/WWW_jpg/Abgleich/TDA-html/images/kaart_afrika.gif&amp;imgrefurl=http://www.terredafrique.com/4DCGI/TDA%3F5HTMzoeken_thema.html%3F%3F&amp;usg=__kGHSHEyA1S9KbitmEqsx3Ev-hWs=&amp;h=248&amp;w=252&amp;sz=5&amp;hl=nl&amp;start=26&amp;sig2=JnOGx9gZU70Pf2Gm227mKA&amp;tbnid=FeJn8yj92A6D4M:&amp;tbnh=109&amp;tbnw=111&amp;prev=/images%3Fq%3Dafrika%2Bkaart%26gbv%3D2%26ndsp%3D21%26hl%3Dnl%26sa%3DN%26start%3D21&amp;ei=aloWSr6gL8fF-QbuvuHqDA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images.google.be/imgres?imgurl=http://www.hetandereafrika.nl/kaart%2520afrika.png&amp;imgrefurl=http://www.hetandereafrika.nl/&amp;usg=__O-FhVX3OzMSq4mE3vKUsXdGEBLY=&amp;h=349&amp;w=383&amp;sz=54&amp;hl=nl&amp;start=59&amp;sig2=OL-yA0SIY8oyQSFs3kP92Q&amp;tbnid=3eHboKN__uZa2M:&amp;tbnh=112&amp;tbnw=123&amp;prev=/images%3Fq%3Dafrika%2Bkaart%26gbv%3D2%26ndsp%3D21%26hl%3Dnl%26sa%3DN%26start%3D42&amp;ei=e1oWSoiKBpac-gb4mLXsDA" TargetMode="External"/><Relationship Id="rId19" Type="http://schemas.openxmlformats.org/officeDocument/2006/relationships/image" Target="media/image3.jpeg"/><Relationship Id="rId20" Type="http://schemas.openxmlformats.org/officeDocument/2006/relationships/hyperlink" Target="http://images.google.be/imgres?imgurl=http://www.bowe.nl/images/kaart_afrika.gif&amp;imgrefurl=http://www.bowe.nl/verkoop_afrika_001_nl.html&amp;usg=__Saj3PGaDgpE6WLn-rYnB65Ltx6w=&amp;h=281&amp;w=300&amp;sz=8&amp;hl=nl&amp;start=87&amp;sig2=dnJGlt3p_lqEBx0RiYfCsQ&amp;tbnid=t-f0qsxlyBpGMM:&amp;tbnh=109&amp;tbnw=116&amp;prev=/images%3Fq%3Dafrika%2Bkaart%26gbv%3D2%26ndsp%3D21%26hl%3Dnl%26sa%3DN%26start%3D84&amp;ei=kloWSt_IDMOP-Abxw_3lDw" TargetMode="External"/><Relationship Id="rId21" Type="http://schemas.openxmlformats.org/officeDocument/2006/relationships/image" Target="media/image1.jpeg"/><Relationship Id="rId22" Type="http://schemas.openxmlformats.org/officeDocument/2006/relationships/hyperlink" Target="http://images.google.be/imgres?imgurl=http://www.terredafrique.com/4DACTION/WWW_jpg/Abgleich/TDA-html/images/kaart_afrika.gif&amp;imgrefurl=http://www.terredafrique.com/4DCGI/TDA%3F5HTMzoeken_thema.html%3F%3F&amp;usg=__kGHSHEyA1S9KbitmEqsx3Ev-hWs=&amp;h=248&amp;w=252&amp;sz=5&amp;hl=nl&amp;start=26&amp;sig2=JnOGx9gZU70Pf2Gm227mKA&amp;tbnid=FeJn8yj92A6D4M:&amp;tbnh=109&amp;tbnw=111&amp;prev=/images%3Fq%3Dafrika%2Bkaart%26gbv%3D2%26ndsp%3D21%26hl%3Dnl%26sa%3DN%26start%3D21&amp;ei=aloWSr6gL8fF-QbuvuHqDA" TargetMode="External"/><Relationship Id="rId23" Type="http://schemas.openxmlformats.org/officeDocument/2006/relationships/image" Target="media/image2.jpeg"/><Relationship Id="rId24" Type="http://schemas.openxmlformats.org/officeDocument/2006/relationships/hyperlink" Target="http://images.google.be/imgres?imgurl=http://www.hetandereafrika.nl/kaart%2520afrika.png&amp;imgrefurl=http://www.hetandereafrika.nl/&amp;usg=__O-FhVX3OzMSq4mE3vKUsXdGEBLY=&amp;h=349&amp;w=383&amp;sz=54&amp;hl=nl&amp;start=59&amp;sig2=OL-yA0SIY8oyQSFs3kP92Q&amp;tbnid=3eHboKN__uZa2M:&amp;tbnh=112&amp;tbnw=123&amp;prev=/images%3Fq%3Dafrika%2Bkaart%26gbv%3D2%26ndsp%3D21%26hl%3Dnl%26sa%3DN%26start%3D42&amp;ei=e1oWSoiKBpac-gb4mLXsDA" TargetMode="External"/><Relationship Id="rId25" Type="http://schemas.openxmlformats.org/officeDocument/2006/relationships/image" Target="media/image3.jpeg"/><Relationship Id="rId26" Type="http://schemas.openxmlformats.org/officeDocument/2006/relationships/hyperlink" Target="http://images.google.be/imgres?imgurl=http://www.bowe.nl/images/kaart_afrika.gif&amp;imgrefurl=http://www.bowe.nl/verkoop_afrika_001_nl.html&amp;usg=__Saj3PGaDgpE6WLn-rYnB65Ltx6w=&amp;h=281&amp;w=300&amp;sz=8&amp;hl=nl&amp;start=87&amp;sig2=dnJGlt3p_lqEBx0RiYfCsQ&amp;tbnid=t-f0qsxlyBpGMM:&amp;tbnh=109&amp;tbnw=116&amp;prev=/images%3Fq%3Dafrika%2Bkaart%26gbv%3D2%26ndsp%3D21%26hl%3Dnl%26sa%3DN%26start%3D84&amp;ei=kloWSt_IDMOP-Abxw_3lDw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26:00Z</dcterms:created>
  <dc:creator>USER</dc:creator>
  <dc:description/>
  <cp:keywords/>
  <dc:language>en-US</dc:language>
  <cp:lastModifiedBy>USER</cp:lastModifiedBy>
  <dcterms:modified xsi:type="dcterms:W3CDTF">2009-05-22T08:26:00Z</dcterms:modified>
  <cp:revision>2</cp:revision>
  <dc:subject/>
  <dc:title>      </dc:title>
</cp:coreProperties>
</file>