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dot"/>
          <w:tab w:val="left" w:pos="13500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7696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uurrooster klas: 5a</w:t>
        <w:tab/>
        <w:t>klastitularis:Katleen Van Snick</w:t>
        <w:tab/>
      </w:r>
    </w:p>
    <w:p>
      <w:pPr>
        <w:pStyle w:val="Normal"/>
        <w:tabs>
          <w:tab w:val="clear" w:pos="709"/>
          <w:tab w:val="left" w:pos="4140" w:leader="dot"/>
          <w:tab w:val="left" w:pos="13500" w:leader="dot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VBS OLV Ten Bos Nieuwkerken                        schooljaar 2017 – 20178/ geen zwemperiode</w:t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79"/>
        <w:gridCol w:w="2756"/>
        <w:gridCol w:w="2487"/>
        <w:gridCol w:w="2663"/>
        <w:gridCol w:w="265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andag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nsda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ensda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nderda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rijdag</w:t>
            </w:r>
          </w:p>
        </w:tc>
      </w:tr>
      <w:tr>
        <w:trPr>
          <w:trHeight w:val="2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25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Godsdien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Bewegingsopv. : LO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Godsdienst</w:t>
            </w:r>
          </w:p>
        </w:tc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Bewegingsopv. : LO</w:t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Godsdiens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Bewegingsopv. : LO</w:t>
            </w:r>
          </w:p>
        </w:tc>
      </w:tr>
      <w:tr>
        <w:trPr>
          <w:trHeight w:val="22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Godsdienst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Bewegingsopv. : L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Fr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Muzo : juf Lin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Fra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</w:tr>
      <w:tr>
        <w:trPr>
          <w:trHeight w:val="22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0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Frans</w:t>
            </w:r>
          </w:p>
        </w:tc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Muzo : juf Lina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Frans</w:t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Muzo : juf Li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Frans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0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iskunde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Muzo : juf Lina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Frans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</w:t>
            </w:r>
          </w:p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Godsdienst</w:t>
            </w:r>
          </w:p>
        </w:tc>
      </w:tr>
      <w:tr>
        <w:trPr>
          <w:trHeight w:val="38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Godsdienst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9540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Muzische opvoeding</w:t>
            </w:r>
          </w:p>
        </w:tc>
      </w:tr>
      <w:tr>
        <w:trPr>
          <w:trHeight w:val="260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9540" w:leader="dot"/>
              </w:tabs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Wero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Taal</w:t>
            </w:r>
          </w:p>
        </w:tc>
        <w:tc>
          <w:tcPr>
            <w:tcW w:w="2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dot"/>
                <w:tab w:val="left" w:pos="8460" w:leader="dot"/>
              </w:tabs>
              <w:rPr/>
            </w:pPr>
            <w:r>
              <w:rPr/>
              <w:t>Muzische opvoeding</w:t>
            </w:r>
          </w:p>
        </w:tc>
      </w:tr>
    </w:tbl>
    <w:p>
      <w:pPr>
        <w:pStyle w:val="Normal"/>
        <w:tabs>
          <w:tab w:val="clear" w:pos="709"/>
          <w:tab w:val="left" w:pos="4140" w:leader="dot"/>
          <w:tab w:val="left" w:pos="8460" w:leader="dot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05:00Z</dcterms:created>
  <dc:creator>Paul</dc:creator>
  <dc:description/>
  <cp:keywords/>
  <dc:language>en-US</dc:language>
  <cp:lastModifiedBy>Leerkracht</cp:lastModifiedBy>
  <cp:lastPrinted>2004-07-08T11:31:00Z</cp:lastPrinted>
  <dcterms:modified xsi:type="dcterms:W3CDTF">2017-09-04T18:36:00Z</dcterms:modified>
  <cp:revision>3</cp:revision>
  <dc:subject/>
  <dc:title>uurrooster klas:</dc:title>
</cp:coreProperties>
</file>