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471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school is bere-f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is heerlijk hier te z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asmus dat is veel plez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arom zijn wij heel graag h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is hier echt heel leu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k lag me soms een breu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nze juffen zijn lief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e zijn onze hartendief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er cool dat zijn wij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school is er altijd bij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zen leren altijd goe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zit snel in ons bloe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meesters komen niet aan b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ders komen ze zat naar h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klas is super hi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les is voorbij in een wi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7:00Z</dcterms:created>
  <dc:creator>Gebruiker</dc:creator>
  <dc:description/>
  <cp:keywords/>
  <dc:language>en-US</dc:language>
  <cp:lastModifiedBy>Gebruiker</cp:lastModifiedBy>
  <dcterms:modified xsi:type="dcterms:W3CDTF">2009-09-27T09:57:00Z</dcterms:modified>
  <cp:revision>2</cp:revision>
  <dc:subject/>
  <dc:title/>
</cp:coreProperties>
</file>