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19137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nze school is bere-fij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t is heerlijk hier te zij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rasmus dat is veel plezi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arom zijn wij heel graag hi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lle leerkrachten zijn heel fij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arom willen wij hier altijd zij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 hebben leuke klasse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r zijn veel leuke gaste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nze school is super coo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e trekt hier echt geen rare smoe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 zijn goed bevrien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n we worden goed bedien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ptember dat is super coo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at zouden we zonder moeten doe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t is super om terug te zij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n november…die is ook wel fij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50:00Z</dcterms:created>
  <dc:creator>Gebruiker</dc:creator>
  <dc:description/>
  <cp:keywords/>
  <dc:language>en-US</dc:language>
  <cp:lastModifiedBy>Gebruiker</cp:lastModifiedBy>
  <dcterms:modified xsi:type="dcterms:W3CDTF">2009-09-27T09:50:00Z</dcterms:modified>
  <cp:revision>2</cp:revision>
  <dc:subject/>
  <dc:title/>
</cp:coreProperties>
</file>