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nze school is bere-f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t is heerlijk hier te z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rasmus dat is veel plez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arom zijn wij heel graag h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ongens, meisjes in de kla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t is pas een reuze bra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lle maanden spellen wij h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n we hebben hier veel plez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 kinderen zijn meestal braaf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 juffen en de meesters gaaf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men leren wij hier vee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n we zingen luid uit onze kee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rasmus dat is top hip ho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 geven er een lap o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  <w:t>Every day we go to schoo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  <w:t>And it’s good to be here, cool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30:00Z</dcterms:created>
  <dc:creator>Gebruiker</dc:creator>
  <dc:description/>
  <cp:keywords/>
  <dc:language>en-US</dc:language>
  <cp:lastModifiedBy>Gebruiker</cp:lastModifiedBy>
  <dcterms:modified xsi:type="dcterms:W3CDTF">2009-09-27T09:46:00Z</dcterms:modified>
  <cp:revision>1</cp:revision>
  <dc:subject/>
  <dc:title/>
</cp:coreProperties>
</file>