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jongste man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man met de baard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man met de snor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oudste man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kleinste man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baas va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Hod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jongste man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man met de baard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man met de snor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oudste man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kleinste man i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baas van het theeh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De Hodja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e Hod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in Anan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Ma Akou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innenki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innenki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innenki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Ba Tigra, de tij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Oude heer Ez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Neef Kaaim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in Anan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Ma Akou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innenki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innenki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innenki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Ba Tigra, de tij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Oude heer Ez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Anansi: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Neef Kaaiman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  <w:lang w:val="nl-BE"/>
        </w:rPr>
      </w:pPr>
      <w:r>
        <w:rPr>
          <w:rFonts w:cs="Verdana" w:ascii="Verdana" w:hAnsi="Verdana"/>
          <w:sz w:val="40"/>
          <w:szCs w:val="40"/>
          <w:lang w:val="nl-BE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2:00Z</dcterms:created>
  <dc:creator>Sofie De Belder</dc:creator>
  <dc:description/>
  <dc:language>en-US</dc:language>
  <cp:lastModifiedBy>Sofie De Belder</cp:lastModifiedBy>
  <dcterms:modified xsi:type="dcterms:W3CDTF">2007-11-21T20:26:00Z</dcterms:modified>
  <cp:revision>3</cp:revision>
  <dc:subject/>
  <dc:title>Boodschappenlijstje: </dc:title>
</cp:coreProperties>
</file>