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  <w:t>Op restaurant bestel j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een pizz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spaghett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een co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een ijs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  <w:t>Op restaurant bestel j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Een bord soep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Mosselen met fritje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Pannenkoeken met siroop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Een tas the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  <w:t>Boodschappenlijstj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een b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een zonnep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zonnebrandcrè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een handdoe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  <w:t>Boodschappenlijstj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Broo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Mel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Banan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bo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  <w:t>Boodschappenlijstj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een schaa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draad en naal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een ham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een zaa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  <w:t>Boodschappenlijstj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een joj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een racebaan met autootj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tafeltennisspe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lang w:val="nl-BE"/>
              </w:rPr>
              <w:t>hoepel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nl-B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nl-BE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40"/>
          <w:szCs w:val="40"/>
          <w:lang w:val="nl-BE"/>
        </w:rPr>
      </w:pPr>
      <w:r>
        <w:rPr>
          <w:rFonts w:cs="Verdana" w:ascii="Verdana" w:hAnsi="Verdana"/>
          <w:sz w:val="40"/>
          <w:szCs w:val="40"/>
          <w:lang w:val="nl-BE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36:00Z</dcterms:created>
  <dc:creator>Sofie De Belder</dc:creator>
  <dc:description/>
  <dc:language>en-US</dc:language>
  <cp:lastModifiedBy>Sofie De Belder</cp:lastModifiedBy>
  <dcterms:modified xsi:type="dcterms:W3CDTF">2007-11-28T20:08:00Z</dcterms:modified>
  <cp:revision>4</cp:revision>
  <dc:subject/>
  <dc:title>Boodschappenlijstje: </dc:title>
</cp:coreProperties>
</file>