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nl-BE"/>
        </w:rPr>
      </w:pPr>
      <w:r>
        <w:rPr>
          <w:rFonts w:cs="Verdana" w:ascii="Verdana" w:hAnsi="Verdana"/>
          <w:sz w:val="22"/>
          <w:szCs w:val="22"/>
          <w:lang w:val="nl-BE"/>
        </w:rPr>
        <w:t>Anansi</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i/>
          <w:i/>
          <w:sz w:val="22"/>
          <w:szCs w:val="22"/>
          <w:lang w:val="nl-BE"/>
        </w:rPr>
      </w:pPr>
      <w:r>
        <w:rPr>
          <w:rFonts w:cs="Verdana" w:ascii="Verdana" w:hAnsi="Verdana"/>
          <w:i/>
          <w:sz w:val="22"/>
          <w:szCs w:val="22"/>
          <w:lang w:val="nl-BE"/>
        </w:rPr>
        <w:t>Ma Akouba, spinnenkinderen in de keuken</w:t>
      </w:r>
    </w:p>
    <w:p>
      <w:pPr>
        <w:pStyle w:val="Normal"/>
        <w:jc w:val="both"/>
        <w:rPr>
          <w:rFonts w:ascii="Verdana" w:hAnsi="Verdana" w:cs="Verdana"/>
          <w:i/>
          <w:i/>
          <w:sz w:val="22"/>
          <w:szCs w:val="22"/>
          <w:lang w:val="nl-BE"/>
        </w:rPr>
      </w:pPr>
      <w:r>
        <w:rPr>
          <w:rFonts w:cs="Verdana" w:ascii="Verdana" w:hAnsi="Verdana"/>
          <w:i/>
          <w:sz w:val="22"/>
          <w:szCs w:val="22"/>
          <w:lang w:val="nl-BE"/>
        </w:rPr>
        <w:t>Anansi onder een boom</w:t>
      </w:r>
    </w:p>
    <w:p>
      <w:pPr>
        <w:pStyle w:val="Normal"/>
        <w:jc w:val="both"/>
        <w:rPr>
          <w:rFonts w:ascii="Verdana" w:hAnsi="Verdana" w:cs="Verdana"/>
          <w:i/>
          <w:i/>
          <w:sz w:val="22"/>
          <w:szCs w:val="22"/>
          <w:lang w:val="nl-BE"/>
        </w:rPr>
      </w:pPr>
      <w:r>
        <w:rPr>
          <w:rFonts w:cs="Verdana" w:ascii="Verdana" w:hAnsi="Verdana"/>
          <w:i/>
          <w:sz w:val="22"/>
          <w:szCs w:val="22"/>
          <w:lang w:val="nl-BE"/>
        </w:rPr>
        <w:t>Ba Tigra, oude heer Ezel, Neef Kaaiman in het bos</w:t>
      </w:r>
    </w:p>
    <w:p>
      <w:pPr>
        <w:pStyle w:val="Normal"/>
        <w:jc w:val="both"/>
        <w:rPr>
          <w:rFonts w:ascii="Verdana" w:hAnsi="Verdana" w:cs="Verdana"/>
          <w:i/>
          <w:i/>
          <w:sz w:val="22"/>
          <w:szCs w:val="22"/>
          <w:lang w:val="nl-BE"/>
        </w:rPr>
      </w:pPr>
      <w:r>
        <w:rPr>
          <w:rFonts w:cs="Verdana" w:ascii="Verdana" w:hAnsi="Verdana"/>
          <w:i/>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Ma Akoeba, de vrouw van spin Anansi, staat bij het fornuis. Veel heeft ze daar niet te doen. Er is gewoon geen eten om te koken. Alleen een heel klein beetje rijst in een heel klein pannetje. Ma Akouba staat te wachten tot de rijst gaar is. De spinnenkinderen zitten ongeduldig aan tafel. Ze hebben honger. ‘Wat eten we?’ zeuren ze.</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Buiten ligt Anansi onder een boom te slapen.Zijn maag knort en rommelt. Hij wordt er wakker van. O, wat heet hij een trek in gebraden kippenpootjes, pasteitjes, gestoofde bonen en bakbananen. Hij kijkt er scheel van. Wat is dat nou voor piepklein pannetje op het fornuis? Waar zijn de gebraden kippenpootjes en de pasteitjes? Ma Akouba doet het deksel van het pannetje. Heel precies verdeelt ze de rijst. Op ieder bord komen maar vijf korreltjes te liggen. ‘Meer is er niet’, zegt ze en ze laat de lege pan zien. ‘Dan moet je ook maar niet de hele dag onder een klapperboom liggen slapen’, zegt ze tegen Anansi. ‘Het eten komt niet vanzelf op tafel’.</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Anansi begrijpt dat er niets anders opzit dan zelf op rooftocht uit te gaan. Met knikkende knieën van de honger, strompelt hij door het bos. Opeens ruikt hij iets. Hij snuift eens diep. Heerlijke etensgeuren ruikt hij. Waar komen die nou vandaan? Hij kijkt zoekend om zich heen. Daar zit Ba Tigra, dat grote sterke tijgerbeest voor zijn hol te smullen. En daarnaast zit oude heer Ezel onder zijn afdakje. Neef Kaaiman zit ook al te smikkelen en te smakken.</w:t>
      </w:r>
    </w:p>
    <w:p>
      <w:pPr>
        <w:pStyle w:val="Normal"/>
        <w:jc w:val="both"/>
        <w:rPr>
          <w:rFonts w:ascii="Verdana" w:hAnsi="Verdana" w:cs="Verdana"/>
          <w:sz w:val="22"/>
          <w:szCs w:val="22"/>
          <w:lang w:val="nl-BE"/>
        </w:rPr>
      </w:pPr>
      <w:r>
        <w:rPr>
          <w:rFonts w:cs="Verdana" w:ascii="Verdana" w:hAnsi="Verdana"/>
          <w:sz w:val="22"/>
          <w:szCs w:val="22"/>
          <w:lang w:val="nl-BE"/>
        </w:rPr>
        <w:t>‘</w:t>
      </w:r>
      <w:r>
        <w:rPr>
          <w:rFonts w:cs="Verdana" w:ascii="Verdana" w:hAnsi="Verdana"/>
          <w:sz w:val="22"/>
          <w:szCs w:val="22"/>
          <w:lang w:val="nl-BE"/>
        </w:rPr>
        <w:t>Geef mij ook wat’, smeekt Anansi, maar niemand wil hem wat gev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Dan krijgt Anansi plots een idee. Hij rent naar huis. Uit een kist haalt hij zijn zwarte trouwkostuum. Hij trekt het pak aan, zet zijn hoge zwarte hoed op en rent terug naar het bos. Met open mond kijken Ba Tigra, oude heer Ezel en neef Kaaiman naar de vreemde figuur die voor hen staat, in een deftig zwart pak, handen gevouwen, ogen ten hemel geslagen. Geen van de dieren ziet dat die vreemde figuur Anansi is die zich als een heel belangrijke meneer verkleed heeft. Misschien wel een gebedsgenezer of een dominee of een andere heilige man. Anansi reikt met z’n armen naar de hemel. De dieren zijn diep onder de indruk. Dan begint Anansi met galmende stem te preken. Hij brengt de dieren een boodschap voor hun zielige ziel. De dieren moeten berouw tonen voor al hun zonden. ‘Leg al het eten aan mijn voeten’, galmt Anansi ‘en uw zonden worden u vergeven’. En dan komen de dieren met hangende pootjes aanzett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w:t>
      </w:r>
      <w:r>
        <w:rPr>
          <w:rFonts w:cs="Verdana" w:ascii="Verdana" w:hAnsi="Verdana"/>
          <w:sz w:val="22"/>
          <w:szCs w:val="22"/>
          <w:lang w:val="nl-BE"/>
        </w:rPr>
        <w:t>Gaat nu heen’, galmt Anansi ‘om met gesloten ogen te bidden’. Als de dieren met hun ogen dicht in hun holen en hutjes zitten te bidden, valt Anansi aan op het verrukkelijke voedsel, pompelmoezen, kokosnoten, varkenslapjes in boter gebraden. Hij smult en smikkelt en smakt en ondertussen mompelt hij telkens dat hij wat voor zijn vrouw en kinderen moet overlaten. Tenslotte ligt er alleen nog maar een grote tros bananen aan zijn voeten. Hij telt ze, het zijn er 10, 2 voor ma, 2 voor pa en 2 voor ieder kind. Zuchtend gaat hij op weg met de zware tros bakbananen over zijn schouders. Het zweet loopt langs zijn voorhoofd.</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w:t>
      </w:r>
      <w:r>
        <w:rPr>
          <w:rFonts w:cs="Verdana" w:ascii="Verdana" w:hAnsi="Verdana"/>
          <w:sz w:val="22"/>
          <w:szCs w:val="22"/>
          <w:lang w:val="nl-BE"/>
        </w:rPr>
        <w:t>Die tros is veel te zwaar voor mij’, denkt hij en hij eet een paar bananen op. Telkens rust hij weer even om nog een paar bananen op te eten, totdat hij er nog maar zes over heeft.</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t>‘</w:t>
      </w:r>
      <w:r>
        <w:rPr>
          <w:rFonts w:cs="Verdana" w:ascii="Verdana" w:hAnsi="Verdana"/>
          <w:sz w:val="22"/>
          <w:szCs w:val="22"/>
          <w:lang w:val="nl-BE"/>
        </w:rPr>
        <w:t>Kijk eens hoe goed papa voor jullie zorgt’ roept Anansi als hij de deur van zijn huisje opendoet. ‘Hoi, bananen’ roepen de kinderen en ze gaan gauw om de tafel zitten. Terwijl de kinderen hardop meetellen, deelt Anansi de bananen uit. Voor ieder één banaa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i/>
          <w:i/>
          <w:sz w:val="22"/>
          <w:szCs w:val="22"/>
          <w:lang w:val="nl-BE"/>
        </w:rPr>
      </w:pPr>
      <w:r>
        <w:rPr>
          <w:rFonts w:cs="Verdana" w:ascii="Verdana" w:hAnsi="Verdana"/>
          <w:i/>
          <w:sz w:val="22"/>
          <w:szCs w:val="22"/>
          <w:lang w:val="nl-BE"/>
        </w:rPr>
        <w:t>Het verhalenbedrijf, Postbus 107, NL - 7400 AC Devente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07:00Z</dcterms:created>
  <dc:creator>Sofie De Belder</dc:creator>
  <dc:description/>
  <dc:language>en-US</dc:language>
  <cp:lastModifiedBy>Sofie De Belder</cp:lastModifiedBy>
  <dcterms:modified xsi:type="dcterms:W3CDTF">2007-12-04T19:48:00Z</dcterms:modified>
  <cp:revision>9</cp:revision>
  <dc:subject/>
  <dc:title>De Hodja</dc:title>
</cp:coreProperties>
</file>