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</w:rPr>
              <w:t xml:space="preserve">Naam student: </w:t>
            </w:r>
            <w:r>
              <w:rPr>
                <w:rFonts w:cs="Tahoma" w:ascii="Tahoma" w:hAnsi="Tahoma"/>
                <w:color w:val="333333"/>
              </w:rPr>
              <w:t>Sara Joosten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</w:rPr>
              <w:t xml:space="preserve">Opleiding: </w:t>
            </w:r>
            <w:r>
              <w:rPr>
                <w:rFonts w:cs="Tahoma" w:ascii="Tahoma" w:hAnsi="Tahoma"/>
                <w:color w:val="333333"/>
              </w:rPr>
              <w:t>3 BALL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</w:rPr>
              <w:t xml:space="preserve">Opgesteld door: </w:t>
            </w:r>
            <w:r>
              <w:rPr>
                <w:rFonts w:cs="Tahoma" w:ascii="Tahoma" w:hAnsi="Tahoma"/>
                <w:color w:val="333333"/>
              </w:rPr>
              <w:t>Sara Jooste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</w:rPr>
              <w:t xml:space="preserve">Stageschool: </w:t>
            </w:r>
            <w:r>
              <w:rPr>
                <w:rFonts w:cs="Tahoma" w:ascii="Tahoma" w:hAnsi="Tahoma"/>
                <w:color w:val="333333"/>
              </w:rPr>
              <w:t xml:space="preserve">Gemeentelijke basisschool Jan Frans Willem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</w:rPr>
              <w:t xml:space="preserve">Stageklas: </w:t>
            </w:r>
            <w:r>
              <w:rPr>
                <w:rFonts w:cs="Tahoma" w:ascii="Tahoma" w:hAnsi="Tahoma"/>
                <w:bCs/>
                <w:color w:val="333333"/>
              </w:rPr>
              <w:t>5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</w:rPr>
              <w:t xml:space="preserve">Stagementor: </w:t>
            </w:r>
            <w:r>
              <w:rPr>
                <w:rFonts w:cs="Tahoma" w:ascii="Tahoma" w:hAnsi="Tahoma"/>
                <w:color w:val="333333"/>
              </w:rPr>
              <w:t>Lieve Dierync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</w:rPr>
              <w:t>Handtekening mentor:</w:t>
            </w:r>
            <w:r>
              <w:rPr>
                <w:rFonts w:cs="Tahoma" w:ascii="Tahoma" w:hAnsi="Tahoma"/>
                <w:color w:val="333333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 xml:space="preserve">Datum: </w:t>
            </w:r>
            <w:r>
              <w:rPr>
                <w:rFonts w:cs="Tahoma" w:ascii="Tahoma" w:hAnsi="Tahoma"/>
                <w:color w:val="333333"/>
              </w:rPr>
              <w:t>06/11/2008</w:t>
            </w:r>
            <w:r>
              <w:rPr>
                <w:rFonts w:cs="Tahoma" w:ascii="Tahoma" w:hAnsi="Tahoma"/>
                <w:b/>
                <w:bCs/>
                <w:color w:val="333333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cs="Tahoma" w:ascii="Tahoma" w:hAnsi="Tahoma"/>
                <w:b/>
                <w:bCs/>
                <w:color w:val="333333"/>
              </w:rPr>
              <w:t xml:space="preserve">Tijdstip: </w:t>
            </w:r>
            <w:r>
              <w:rPr>
                <w:rFonts w:cs="Tahoma" w:ascii="Tahoma" w:hAnsi="Tahoma"/>
                <w:color w:val="333333"/>
              </w:rPr>
              <w:t>14.05 uur – 15.35 uur</w:t>
            </w:r>
            <w:r>
              <w:rPr>
                <w:rFonts w:cs="Tahoma" w:ascii="Tahoma" w:hAnsi="Tahoma"/>
                <w:b/>
                <w:bCs/>
                <w:color w:val="333333"/>
              </w:rPr>
              <w:t xml:space="preserve">                    </w:t>
              <w:tab/>
              <w:t xml:space="preserve">Duur: </w:t>
            </w:r>
            <w:r>
              <w:rPr>
                <w:rFonts w:cs="Tahoma" w:ascii="Tahoma" w:hAnsi="Tahoma"/>
                <w:color w:val="333333"/>
              </w:rPr>
              <w:t>75 min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cs="Tahoma" w:ascii="Tahoma" w:hAnsi="Tahoma"/>
                <w:b/>
                <w:bCs/>
                <w:color w:val="333333"/>
              </w:rPr>
              <w:t xml:space="preserve">Vak: </w:t>
            </w:r>
            <w:r>
              <w:rPr>
                <w:rFonts w:cs="Tahoma" w:ascii="Tahoma" w:hAnsi="Tahoma"/>
                <w:color w:val="333333"/>
              </w:rPr>
              <w:t>Muzische Vorming (beeld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cs="Tahoma" w:ascii="Tahoma" w:hAnsi="Tahoma"/>
                <w:b/>
                <w:bCs/>
                <w:color w:val="333333"/>
              </w:rPr>
              <w:t xml:space="preserve">Lesonderwerp: </w:t>
            </w:r>
            <w:r>
              <w:rPr>
                <w:rFonts w:cs="Tahoma" w:ascii="Tahoma" w:hAnsi="Tahoma"/>
                <w:color w:val="333333"/>
              </w:rPr>
              <w:t>De designers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>
          <w:trHeight w:val="11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Bronn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3333"/>
              </w:rPr>
              <w:t xml:space="preserve">Leerplan: </w:t>
            </w:r>
            <w:r>
              <w:rPr>
                <w:rFonts w:cs="Tahoma" w:ascii="Tahoma" w:hAnsi="Tahoma"/>
                <w:color w:val="333333"/>
              </w:rPr>
              <w:t>Leerplan Muzische Vorming, OVS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333333"/>
              </w:rPr>
              <w:t>Handleiding:</w:t>
            </w:r>
            <w:r>
              <w:rPr>
                <w:rFonts w:cs="Tahoma" w:ascii="Tahoma" w:hAnsi="Tahoma"/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i/>
                <w:iCs/>
                <w:color w:val="333333"/>
              </w:rPr>
              <w:t xml:space="preserve">Werkboek: </w:t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i/>
                <w:iCs/>
                <w:color w:val="333333"/>
              </w:rPr>
              <w:t xml:space="preserve">Leerboek: </w:t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i/>
                <w:iCs/>
                <w:color w:val="333333"/>
              </w:rPr>
              <w:t xml:space="preserve">Ander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 xml:space="preserve">Beginsituati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  <w:p>
            <w:pPr>
              <w:pStyle w:val="TextBody"/>
              <w:rPr>
                <w:rFonts w:ascii="Tahoma" w:hAnsi="Tahoma"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</w:rPr>
              <w:t xml:space="preserve">Aantal leerlingen: </w:t>
            </w:r>
            <w:r>
              <w:rPr>
                <w:rFonts w:cs="Tahoma" w:ascii="Tahoma" w:hAnsi="Tahoma"/>
                <w:color w:val="333333"/>
              </w:rPr>
              <w:t>1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</w:rPr>
              <w:t xml:space="preserve">Klasschikking: </w:t>
            </w:r>
            <w:r>
              <w:rPr>
                <w:rFonts w:cs="Tahoma" w:ascii="Tahoma" w:hAnsi="Tahoma"/>
                <w:color w:val="333333"/>
              </w:rPr>
              <w:t>Frontale schikki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 xml:space="preserve">Hoofddoelen: </w:t>
            </w:r>
          </w:p>
          <w:p>
            <w:pPr>
              <w:pStyle w:val="Heading2"/>
              <w:rPr/>
            </w:pPr>
            <w:r>
              <w:rPr/>
              <w:t>Leerplandoelen OVSG ( Muzische vorming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BLD-OM-3.6: Kinderen vinden plezier en voldoening in het beeldend vormgev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BLD-BS-2: Kinderen praten over beelden uit hun omgev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BLD-BS-3: Kinderen praten over het werk van ander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BLD-BS-4: Kinderen kunnen een beeldelement in een werk aangev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BLD-BS-5: Kinderen ervaren dat beeldelementen de zeggingskracht van een werk kunnen vergrot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BLD-BS-7: Kinderen herkennen en verwoorden op welke manier anderen bepaalde vormgevingsproblemen hebben aangepak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BLD-BS-8: Kinderen genieten ervan naar beeldend werk van zichzelf en anderen te kijken en erover te prate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Material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Rolletjes (schijv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Kleurpotlod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Tekenpotlod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Schetspapi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color w:val="333333"/>
                <w:lang w:val="es-ES_tradnl"/>
              </w:rPr>
            </w:pPr>
            <w:r>
              <w:rPr>
                <w:rFonts w:cs="Tahoma" w:ascii="Tahoma" w:hAnsi="Tahoma"/>
                <w:color w:val="333333"/>
                <w:lang w:val="es-ES_tradnl"/>
              </w:rPr>
              <w:t>Logo ‘de designers’</w:t>
            </w:r>
          </w:p>
        </w:tc>
      </w:tr>
    </w:tbl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1971675" cy="742950"/>
            <wp:effectExtent l="0" t="0" r="0" b="0"/>
            <wp:wrapTight wrapText="bothSides">
              <wp:wrapPolygon edited="0">
                <wp:start x="-1880" y="-6269"/>
                <wp:lineTo x="-2006" y="-5218"/>
                <wp:lineTo x="-2129" y="16312"/>
                <wp:lineTo x="1480" y="18940"/>
                <wp:lineTo x="3846" y="18940"/>
                <wp:lineTo x="3846" y="21564"/>
                <wp:lineTo x="9449" y="25766"/>
                <wp:lineTo x="21654" y="25766"/>
                <wp:lineTo x="22027" y="19463"/>
                <wp:lineTo x="20781" y="18940"/>
                <wp:lineTo x="18041" y="18940"/>
                <wp:lineTo x="21903" y="16312"/>
                <wp:lineTo x="21903" y="-491"/>
                <wp:lineTo x="20781" y="-5745"/>
                <wp:lineTo x="20034" y="-6269"/>
                <wp:lineTo x="-1880" y="-6269"/>
              </wp:wrapPolygon>
            </wp:wrapTight>
            <wp:docPr id="1" name="Logo%20VPL%20-%20zwart%20+%20tr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VPL%20-%20zwart%20+%20tran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9712" t="24294" r="6487" b="22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ming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sverloop</w:t>
            </w:r>
          </w:p>
        </w:tc>
      </w:tr>
      <w:tr>
        <w:trPr>
          <w:trHeight w:val="11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min.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mpuls </w:t>
            </w:r>
          </w:p>
          <w:p>
            <w:pPr>
              <w:pStyle w:val="Platteteks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lattetekst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eerkracht laat feestmuziek horen. Leerlingen luisteren naar de muziek. </w:t>
            </w:r>
          </w:p>
          <w:p>
            <w:pPr>
              <w:pStyle w:val="Plattetekst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eerkracht stelt enkele vragen: </w:t>
            </w:r>
          </w:p>
          <w:p>
            <w:pPr>
              <w:pStyle w:val="Plattetekst2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at hoorde je? </w:t>
            </w:r>
          </w:p>
          <w:p>
            <w:pPr>
              <w:pStyle w:val="Plattetekst2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oe zagen de mensen die aan het dansen waren eruit? </w:t>
            </w:r>
          </w:p>
          <w:p>
            <w:pPr>
              <w:pStyle w:val="Plattetekst2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aaraan dacht je </w:t>
            </w:r>
          </w:p>
          <w:p>
            <w:pPr>
              <w:pStyle w:val="Plattetekst2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at voor kleren zouden deze mensen dragen? </w:t>
            </w:r>
          </w:p>
          <w:p>
            <w:pPr>
              <w:pStyle w:val="Plattetekst2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elke kleuren? </w:t>
            </w:r>
          </w:p>
          <w:p>
            <w:pPr>
              <w:pStyle w:val="Plattetekst2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elke vormen? </w:t>
            </w:r>
          </w:p>
          <w:p>
            <w:pPr>
              <w:pStyle w:val="Plattetekst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Plattetekst2"/>
              <w:rPr>
                <w:bCs/>
              </w:rPr>
            </w:pPr>
            <w:r>
              <w:rPr>
                <w:bCs/>
              </w:rPr>
              <w:t>‘</w:t>
            </w:r>
            <w:r>
              <w:rPr>
                <w:bCs/>
              </w:rPr>
              <w:t>Jullie gaan zo meteen allemaal een feestoutfit ontwerpen.’</w:t>
            </w:r>
          </w:p>
        </w:tc>
      </w:tr>
      <w:tr>
        <w:trPr>
          <w:trHeight w:val="11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min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ase 1: Opdracht toelichte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erkracht licht de opdracht to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 leerlingen gaan een eigen kledingsontwerp maken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 tekenen ook een model (mannelijk of vrouwelijk) die het ontwerp moet dragen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arna krijgen ze allemaal rolletjes. Op 1 rolletjes moeten ze het ontwerp van de schoenen tekenen. Op een andere rolletje de broek of de rok, op nog een andere rolletje de trui of het topje,…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arna kunnen ze met de verschillende rolletjes een echt model maken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min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se 2: Kledij ontwerp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erlingen ontwerpen de kledij voor hun model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 maken ook een schets van hoe hun model er gaat uitzien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erkracht komt de ontwerpen ‘keuren’ zoals een echte topontwerper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min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se 3: Banken tegen mekaar zett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lak voor de speeltijd laat de leerlingen de banken tegen mekaar zetten zodat iedereen aan 1 grote tafel zit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 min.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ase 4: Ontwerp tekenen op rolletje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erlingen die klaar zijn met hun ontwerp, mogen hun ontwerp op de verschillende rolletjes beginnen tekenen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erkracht wijst er nog eens op dat de schoenen, broek, trui, … allemaal op een ander rolletje moeten komen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en de rolletjes te smal zijn, mogen de leerlingen enkele rolletjes aan mekaar kleven met kleefband. Leerkracht doet dit een keer voor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 min.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se 5: Modeshow op de catwal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 leerlingen showen hun ontwerp op de catwalk=banken die tegen mekaar staan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 leerlingen die rond de banken zitten, zijn het publiek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ntwerpers geven tijdens de modeshow wat uitleg over hun ontwerp. Leerkracht geeft een voorbeeld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min.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ase 6: Korte evaluat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erkracht stelt enkele vragen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t was het mooiste ontwer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e zijn collectie zou er in de winkel mogen hangen volgens jullie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nden jullie het leuk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t vond je leuk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t vond je minder leuk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en er nog tijd over is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se 6: Spel: ontwerpen mix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erlingen leggen al de schoenen bij mekaar, al de truien of topjes, al de broeken, al de hoofden, …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erlingen nemen dan van elke stapel 1 rolletj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r ontstaan een heleboel nieuwe ontwerpen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ordplan (handgeschreven):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0</wp:posOffset>
                </wp:positionV>
                <wp:extent cx="9258300" cy="4934585"/>
                <wp:effectExtent l="5080" t="5715" r="5080" b="4445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49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.5pt;width:728.95pt;height:388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0</wp:posOffset>
                </wp:positionV>
                <wp:extent cx="0" cy="4914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5pt" to="171pt,40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-5061585</wp:posOffset>
                </wp:positionV>
                <wp:extent cx="0" cy="4914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398.55pt" to="540pt,-1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25450</wp:posOffset>
                </wp:positionV>
                <wp:extent cx="9258300" cy="4934585"/>
                <wp:effectExtent l="5080" t="5715" r="5080" b="4445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49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3.5pt;width:728.95pt;height:388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425450</wp:posOffset>
                </wp:positionV>
                <wp:extent cx="0" cy="4914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3.5pt" to="183pt,42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0400</wp:posOffset>
                </wp:positionH>
                <wp:positionV relativeFrom="paragraph">
                  <wp:posOffset>425450</wp:posOffset>
                </wp:positionV>
                <wp:extent cx="0" cy="4914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3.5pt" to="552pt,42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verzicht van de bijlagen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BE"/>
      </w:rPr>
    </w:pPr>
    <w:r>
      <w:rPr>
        <w:lang w:val="nl-B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BE"/>
      </w:rPr>
    </w:pPr>
    <w:r>
      <w:rPr>
        <w:lang w:val="nl-BE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BE"/>
      </w:rPr>
    </w:pPr>
    <w:r>
      <w:rPr>
        <w:lang w:val="nl-BE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BE"/>
      </w:rPr>
    </w:pPr>
    <w:r>
      <w:rPr>
        <w:lang w:val="nl-BE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333333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Tahoma" w:hAnsi="Tahoma" w:cs="Tahoma"/>
      <w:color w:val="3366FF"/>
    </w:rPr>
  </w:style>
  <w:style w:type="paragraph" w:styleId="Plattetekst3">
    <w:name w:val="Platte tekst 3"/>
    <w:basedOn w:val="Normal"/>
    <w:qFormat/>
    <w:pPr/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29:00Z</dcterms:created>
  <dc:creator>Sara'ke</dc:creator>
  <dc:description/>
  <dc:language>en-US</dc:language>
  <cp:lastModifiedBy>Sara'ke</cp:lastModifiedBy>
  <cp:lastPrinted>2009-07-30T18:31:00Z</cp:lastPrinted>
  <dcterms:modified xsi:type="dcterms:W3CDTF">2010-01-05T17:25:00Z</dcterms:modified>
  <cp:revision>14</cp:revision>
  <dc:subject/>
  <dc:title>Naam student: </dc:title>
</cp:coreProperties>
</file>