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VERZICHT THEMA'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0"/>
        <w:gridCol w:w="4520"/>
      </w:tblGrid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</w:rPr>
              <w:t>Thema + kla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</w:rPr>
              <w:t>Begin- einddatum</w:t>
            </w:r>
          </w:p>
        </w:tc>
      </w:tr>
      <w:tr>
        <w:trPr/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elleerklas De Vloedlijn</w:t>
              <w:br/>
              <w:t>Maurissabbestraat</w:t>
              <w:br/>
              <w:t>Oosten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Gezonde voeding”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858135" cy="28581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nl-BE"/>
              </w:rPr>
            </w:pPr>
            <w:r>
              <w:rPr>
                <w:b/>
                <w:sz w:val="24"/>
                <w:lang w:eastAsia="nl-BE"/>
              </w:rPr>
              <w:br/>
              <w:br/>
              <w:t>21 Feb. 2011- 25 Feb. 2011</w:t>
              <w:br/>
              <w:t>28 Feb. 2011- 3 maart 201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8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>
          <w:trHeight w:val="72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lang w:eastAsia="nl-BE"/>
              </w:rPr>
            </w:pPr>
            <w:r>
              <w:rPr>
                <w:b/>
                <w:sz w:val="28"/>
              </w:rPr>
              <w:t>THEMA: Gezonde voeding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double"/>
                <w:lang w:eastAsia="nl-BE"/>
              </w:rPr>
            </w:pPr>
            <w:r>
              <w:rPr>
                <w:b/>
                <w:sz w:val="28"/>
                <w:szCs w:val="28"/>
                <w:u w:val="double"/>
                <w:lang w:eastAsia="nl-B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erplandoelstellingen (leergebied + domein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Per leergebied maximaal 3 leerplandoelen selecteren met uitzondering voor muzische vorming. Hier selecteer je maximaal 2 leerplandoelen per domein.</w:t>
            </w:r>
          </w:p>
          <w:p>
            <w:pPr>
              <w:pStyle w:val="Normal"/>
              <w:rPr/>
            </w:pPr>
            <w:r>
              <w:rPr/>
              <w:t>Vanaf sem. 4 worden gedifferentieerde doelen voorzien.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Lichamelijke opvoeding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/>
              <w:t>LO/MC p.7 1.1.6 de kleuters kunnen met eenvoudig bewegingsantwoord reageren op auditieve, visuele en tactiele signalen.</w:t>
              <w:br/>
              <w:t>LO/MC p.9 1.2.4 de kleuters kunnen de armen en benen afwisselend bewegen.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Muzische vorming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/>
              <w:t>MV/M 2.2.6 p.14 De kleuters luisteren naar een voorgezongen eentonig geluid en nemen het over.</w:t>
              <w:br/>
              <w:t>MV/M 2.4.3 p.15 De kleuters komen samen tot het aanzetten van een lied.</w:t>
              <w:br/>
              <w:t>MV/M 3.3.1 p.16 De kleuters bewegen op muziek,het muziekstuk dramatiseren of erbij tekeken (in dit geval uitbeelden).</w:t>
              <w:br/>
              <w:t>MV/B p.9 1.2.6 De kleuters hebben een mentaal beeld van wat ze willen weergeven.</w:t>
              <w:br/>
              <w:t>MV/B p.9 1.2.13 De kleuters evalueren hun resultaat in functie van hun doelvoorstelling (reflecteren op hun handelen).</w:t>
              <w:br/>
              <w:t>MV/B p.8 1.2.2 De kleuters ontwikkelen materiaalgevoeligheid door te experimenteren.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Taal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/>
              <w:t>Ne/L p.16 de kleuters kunnen luisteren en conclusies trekken.</w:t>
              <w:br/>
              <w:t>Ne/L p.14 de kleuters kunnen een verhaal beluisteren.</w:t>
              <w:br/>
              <w:t>Ne/L p.15 de kleuters kunnen voor hen bestemde vragen in concrete situaties begrijpen.</w:t>
              <w:br/>
              <w:t>Ne/tb p.28 de kleuters kunnen een inhoud en vormgeving nastreven die niet op realiteit berusten, maar wel op interne logica gebaseerd. (zelf een raadsel bedenken).</w:t>
              <w:br/>
              <w:t>Ne/tb p.30 2.17 de kleuters tonen interesse voor geschreven taal en haar functies.</w:t>
              <w:br/>
              <w:t>Ne/sch p.24 2.2.3 de kleuters kunnen onvolledige eenvoudige beelden aanvullen.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Wereldoriëntatie</w:t>
            </w:r>
          </w:p>
          <w:p>
            <w:pPr>
              <w:pStyle w:val="Normal"/>
              <w:rPr>
                <w:lang w:val="nl-NL" w:eastAsia="nl-BE"/>
              </w:rPr>
            </w:pPr>
            <w:r>
              <w:rPr/>
              <w:t>WO/N 3.2.7 1 De kleuters noemen een aantal belangrijke voedingsmiddelen (bv. Groenten, fruit, brood, water,melk, vlees,…)</w:t>
              <w:br/>
              <w:t>WO/N 3.2.7 2 De kleuters verwoorden voedingsgedrag als gezond/ongezond.</w:t>
              <w:br/>
              <w:t>WO/N 3.2.7 5 De kleuters ordenen voedingsmiddelen en voedingsstoffen in een schematische voorstelling (voedingspiramide).</w:t>
              <w:br/>
              <w:t>WO/N 3.2.7 4 De kleuters geven aan dat een evenwichtige voeding nodig is om te groeien, te bewegen en goed te functioneren.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NL"/>
              </w:rPr>
              <w:t>Wiskun</w:t>
            </w:r>
            <w:r>
              <w:rPr>
                <w:lang w:val="nl-BE"/>
              </w:rPr>
              <w:t>de</w:t>
            </w:r>
          </w:p>
          <w:p>
            <w:pPr>
              <w:pStyle w:val="Normal"/>
              <w:rPr>
                <w:lang w:eastAsia="nl-BE"/>
              </w:rPr>
            </w:pPr>
            <w:r>
              <w:rPr/>
              <w:t>WI. p.7 3.5 de kleuters handelen in concrete situaties de begrippen “in,op,boven,onder,naast,voor,achter,eerste,laatste,tussen,schuin,op elkaar, ver weg, dicht bij, binnen buiten, omhoog,omlaag, vol, leeg, groot,klein.” In hun juiste betekenis gebruiken.</w:t>
            </w:r>
          </w:p>
        </w:tc>
      </w:tr>
      <w:tr>
        <w:trPr>
          <w:trHeight w:val="806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eergebiedoverschrijdende doelen</w:t>
            </w:r>
          </w:p>
          <w:p>
            <w:pPr>
              <w:pStyle w:val="Normal"/>
              <w:rPr>
                <w:lang w:val="en-GB" w:eastAsia="nl-BE"/>
              </w:rPr>
            </w:pPr>
            <w:r>
              <w:rPr>
                <w:lang w:val="en-GB" w:eastAsia="nl-BE"/>
              </w:rPr>
              <w:t>Nvt.</w:t>
            </w:r>
          </w:p>
        </w:tc>
      </w:tr>
    </w:tbl>
    <w:p>
      <w:pPr>
        <w:pStyle w:val="Normal"/>
        <w:jc w:val="center"/>
        <w:rPr>
          <w:b/>
          <w:b/>
          <w:sz w:val="36"/>
          <w:u w:val="double"/>
          <w:lang w:eastAsia="nl-BE"/>
        </w:rPr>
      </w:pPr>
      <w:r>
        <w:rPr>
          <w:b/>
          <w:sz w:val="36"/>
          <w:u w:val="double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zamenlijke activiteiten doorheen de hele dag</w:t>
      </w:r>
    </w:p>
    <w:p>
      <w:pPr>
        <w:pStyle w:val="Normal"/>
        <w:jc w:val="center"/>
        <w:rPr>
          <w:b/>
          <w:b/>
          <w:sz w:val="36"/>
          <w:szCs w:val="28"/>
          <w:u w:val="double"/>
        </w:rPr>
      </w:pPr>
      <w:r>
        <w:rPr>
          <w:b/>
          <w:sz w:val="36"/>
          <w:szCs w:val="28"/>
          <w:u w:val="doubl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2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Belevingen en waarneming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WO/N: Waarneming: de actieve voedingsdriehoek.</w:t>
              <w:br/>
            </w:r>
          </w:p>
        </w:tc>
      </w:tr>
    </w:tbl>
    <w:p>
      <w:pPr>
        <w:pStyle w:val="Normal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alactiviteit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Pictionary-spel.</w:t>
              <w:br/>
              <w:t>rijmwoorden.</w:t>
              <w:br/>
              <w:t>raadsels.</w:t>
              <w:br/>
              <w:t>Verhaal: De moestuin.</w:t>
              <w:br/>
              <w:t>Verhaal: Jaap de krokodil.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Lichamelijke opvoeding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Zwemmen: spelletjes en beginnende schoolslagoefeningen.</w:t>
              <w:br/>
              <w:t>verhaal: Jaap de krokodil.</w:t>
              <w:br/>
              <w:t>schrijfpatronen aanbrengen.</w:t>
              <w:br/>
              <w:t>Lesje: kinderdans.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26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uzische vorming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MV/M Lied: “druifjes eten” met bewegingen.</w:t>
              <w:br/>
              <w:t>MV/B: maken van een waterjongen/meisje.</w:t>
              <w:br/>
              <w:t>MV/B: maken van fruitmand ui klei/brooddeeg.</w:t>
              <w:br/>
              <w:t>MV/M: aanbrengen lied: van een appel en een peer.</w:t>
              <w:br/>
              <w:t>MV/B: stempelen met peer.</w:t>
              <w:br/>
              <w:t xml:space="preserve">MV/M: </w:t>
            </w:r>
            <w:r>
              <w:rPr/>
              <w:t>lied aanleren: ‘van groen en geel en goud’.</w:t>
              <w:br/>
              <w:t>MV/B: appel vullen met kleuren gescheurd uit tijdschriften.</w:t>
              <w:br/>
              <w:t xml:space="preserve">MV/B: aardbei in papier maché. </w:t>
            </w:r>
            <w:r>
              <w:rPr>
                <w:lang w:eastAsia="nl-BE"/>
              </w:rPr>
              <w:br/>
              <w:t>MV/M: spelletjes met muziekinstrumenten.</w:t>
              <w:br/>
              <w:t>MV/B: eigen voedingsdriehoek knutselen.</w:t>
              <w:br/>
              <w:t>MV/B: een gezicht van fruit.</w:t>
              <w:br/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Wereldorientatie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lang w:eastAsia="nl-BE"/>
              </w:rPr>
              <w:t>Wo/N maken van groentesoep.</w:t>
              <w:br/>
              <w:t>plaatsen van elementen in de voedingsdriehoek.</w:t>
              <w:br/>
              <w:t>Rangschikken: wat eten we wanneer.</w:t>
              <w:br/>
              <w:t>Gevoelens plaatsen.</w:t>
              <w:br/>
              <w:t>Geblinddoekt proeven.</w:t>
              <w:br/>
              <w:t>Gezond menu samenstellen aan de hand van folders.</w:t>
              <w:br/>
              <w:t>Lesje tanden poetsen aanbrengen.</w:t>
              <w:br/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Wiskundige initiatie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lang w:eastAsia="nl-BE"/>
              </w:rPr>
              <w:t>Begrippen: vol en leeg.</w:t>
              <w:br/>
              <w:t>Begrippen: groot en klein.</w:t>
              <w:br/>
              <w:t>Begrippen: Dichtbij en Veraf.</w:t>
              <w:br/>
              <w:t>Begrippen herhalen.</w:t>
              <w:br/>
              <w:t>Aanbrengen meer,minder en evenveel.</w:t>
              <w:br/>
              <w:t>getalbeelden.</w:t>
              <w:br/>
              <w:t>spel: getalbeelden en meer,minder en evenveel combineren.</w:t>
              <w:br/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1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 xml:space="preserve">Andere </w:t>
            </w:r>
            <w:r>
              <w:rPr>
                <w:b/>
                <w:lang w:val="nl-BE"/>
              </w:rPr>
              <w:t>(feest …)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lang w:eastAsia="nl-BE"/>
              </w:rPr>
              <w:t>Niet van toepassing.</w:t>
            </w:r>
          </w:p>
        </w:tc>
      </w:tr>
    </w:tbl>
    <w:p>
      <w:pPr>
        <w:pStyle w:val="Normal"/>
        <w:rPr>
          <w:u w:val="double"/>
          <w:lang w:eastAsia="nl-BE"/>
        </w:rPr>
      </w:pPr>
      <w:r>
        <w:rPr>
          <w:u w:val="double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</w:rPr>
        <w:t>Keuzeactiviteiten in de verschillende hoeken</w:t>
      </w:r>
    </w:p>
    <w:p>
      <w:pPr>
        <w:pStyle w:val="Normal"/>
        <w:rPr>
          <w:b/>
          <w:b/>
          <w:sz w:val="24"/>
          <w:szCs w:val="28"/>
          <w:lang w:val="nl-NL"/>
        </w:rPr>
      </w:pPr>
      <w:r>
        <w:rPr>
          <w:b/>
          <w:sz w:val="24"/>
          <w:szCs w:val="28"/>
          <w:lang w:val="nl-NL"/>
        </w:rPr>
      </w:r>
    </w:p>
    <w:tbl>
      <w:tblPr>
        <w:tblW w:w="8936" w:type="dxa"/>
        <w:jc w:val="left"/>
        <w:tblInd w:w="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6"/>
      </w:tblGrid>
      <w:tr>
        <w:trPr>
          <w:trHeight w:val="1125" w:hRule="atLeast"/>
        </w:trPr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Creatieve activiteit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Niet van toepassing in de speelleerklas.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1455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Opvoedende sple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Niet van toepassing in de speelleerklas.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440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anipulatiespel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Niet van toepassing in de speelleerklas.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21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Nabootsingsspel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Niet van toepassing in de speelleerklas.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85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8"/>
      </w:tblGrid>
      <w:tr>
        <w:trPr>
          <w:trHeight w:val="1410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aal- en denkactiviteit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Boeken zie boekenlijst als bijlage.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onstructiespelen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Niet van toepassing in de speelleerklas.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95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ndere</w:t>
            </w:r>
          </w:p>
          <w:p>
            <w:pPr>
              <w:pStyle w:val="Normal"/>
              <w:rPr>
                <w:lang w:eastAsia="nl-BE"/>
              </w:rPr>
            </w:pPr>
            <w:r>
              <w:rPr>
                <w:lang w:eastAsia="nl-BE"/>
              </w:rPr>
              <w:t>Niet van toepassing in de speelleerklas.</w:t>
            </w:r>
          </w:p>
        </w:tc>
      </w:tr>
    </w:tbl>
    <w:p>
      <w:pPr>
        <w:pStyle w:val="Normal"/>
        <w:rPr>
          <w:lang w:eastAsia="nl-BE"/>
        </w:rPr>
      </w:pPr>
      <w:r>
        <w:rPr>
          <w:lang w:eastAsia="nl-BE"/>
        </w:rPr>
      </w:r>
      <w:r>
        <w:br w:type="page"/>
      </w:r>
    </w:p>
    <w:p>
      <w:pPr>
        <w:pStyle w:val="Normal"/>
        <w:rPr>
          <w:lang w:eastAsia="nl-BE"/>
        </w:rPr>
      </w:pPr>
      <w:r>
        <w:rPr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ordenschatlijst</w:t>
      </w:r>
    </w:p>
    <w:p>
      <w:pPr>
        <w:pStyle w:val="Normal"/>
        <w:jc w:val="center"/>
        <w:rPr/>
      </w:pPr>
      <w:r>
        <w:rPr/>
        <w:t>(= woordenlijst op eigen niveau)</w:t>
      </w:r>
    </w:p>
    <w:p>
      <w:pPr>
        <w:pStyle w:val="Normal"/>
        <w:jc w:val="center"/>
        <w:rPr/>
      </w:pPr>
      <w:r>
        <w:rPr/>
      </w:r>
    </w:p>
    <w:tbl>
      <w:tblPr>
        <w:tblW w:w="8951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0"/>
        <w:gridCol w:w="2890"/>
        <w:gridCol w:w="3171"/>
      </w:tblGrid>
      <w:tr>
        <w:trPr>
          <w:trHeight w:val="866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lang w:val="nl-BE"/>
              </w:rPr>
            </w:pPr>
            <w:r>
              <w:rPr>
                <w:lang w:val="nl-BE"/>
              </w:rPr>
              <w:t>Thema: gezonde voeding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/>
              <w:t>Datum: 21 februari 2011 – 3 maart 2011</w:t>
            </w:r>
          </w:p>
        </w:tc>
      </w:tr>
      <w:tr>
        <w:trPr>
          <w:trHeight w:val="41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pacing w:before="240" w:after="60"/>
              <w:rPr/>
            </w:pPr>
            <w:r>
              <w:rPr/>
              <w:t xml:space="preserve">Streefwoordenschat = wat de kls. na de stage als actieve woordenschat zullen gebruiken: het betreft dus de aan te leren of in te oefenen woordenschat, eigen aan het thema of de uitwerking. </w:t>
              <w:br/>
            </w:r>
            <w:r>
              <w:rPr>
                <w:b/>
              </w:rPr>
              <w:t>K</w:t>
            </w:r>
            <w:r>
              <w:rPr>
                <w:b/>
                <w:sz w:val="20"/>
              </w:rPr>
              <w:t>ies uit verschillende rubrieken en duid aan!</w:t>
            </w:r>
            <w:r>
              <w:rPr/>
              <w:t xml:space="preserve"> </w:t>
            </w:r>
          </w:p>
        </w:tc>
      </w:tr>
      <w:tr>
        <w:trPr>
          <w:trHeight w:val="4384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Zelfstandige naamwoord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et Inheems fruit.</w:t>
              <w:br/>
              <w:t>het Belgisch fruit.</w:t>
              <w:br/>
              <w:t>de boomgaard.</w:t>
              <w:br/>
            </w:r>
            <w:r>
              <w:rPr>
                <w:b/>
              </w:rPr>
              <w:t>de fruitwinkel.</w:t>
            </w:r>
            <w:r>
              <w:rPr/>
              <w:br/>
              <w:t>de zon.</w:t>
              <w:br/>
              <w:t>de pitten.</w:t>
              <w:br/>
            </w:r>
            <w:r>
              <w:rPr>
                <w:b/>
              </w:rPr>
              <w:t>de schil.</w:t>
            </w:r>
            <w:r>
              <w:rPr/>
              <w:br/>
              <w:t>het vruchtenvlees.</w:t>
              <w:br/>
              <w:t>de kleur.</w:t>
              <w:br/>
              <w:t>de geur.</w:t>
              <w:br/>
            </w:r>
            <w:r>
              <w:rPr>
                <w:b/>
              </w:rPr>
              <w:t>de fruitmand.</w:t>
            </w:r>
            <w:r>
              <w:rPr/>
              <w:br/>
            </w:r>
            <w:r>
              <w:rPr>
                <w:b/>
              </w:rPr>
              <w:t>het sap.</w:t>
            </w:r>
          </w:p>
          <w:p>
            <w:pPr>
              <w:pStyle w:val="Normal"/>
              <w:rPr/>
            </w:pPr>
            <w:r>
              <w:rPr/>
              <w:t>De Vruchtenjam.</w:t>
              <w:br/>
              <w:t>de milkshake.</w:t>
              <w:br/>
              <w:t>de fruitbrochette.</w:t>
              <w:br/>
              <w:t>de fruitsla.</w:t>
              <w:br/>
              <w:t>de fruityoghurt.</w:t>
              <w:br/>
              <w:t>de fruittaart.</w:t>
              <w:br/>
              <w:t>de fruitcake.</w:t>
              <w:br/>
              <w:t>het sinaasappelsap.</w:t>
              <w:br/>
              <w:t>de appelvl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 Fruitwinkel.</w:t>
            </w:r>
          </w:p>
          <w:p>
            <w:pPr>
              <w:pStyle w:val="Normal"/>
              <w:rPr/>
            </w:pPr>
            <w:r>
              <w:rPr/>
              <w:t>De Boomgaard.</w:t>
              <w:br/>
            </w:r>
            <w:r>
              <w:rPr>
                <w:b/>
              </w:rPr>
              <w:t>De restgroep.</w:t>
            </w:r>
            <w:r>
              <w:rPr/>
              <w:br/>
            </w:r>
            <w:r>
              <w:rPr>
                <w:b/>
              </w:rPr>
              <w:t>Het vet/de vetten.</w:t>
              <w:br/>
              <w:t>de groenten.</w:t>
              <w:br/>
              <w:t>het fruit.</w:t>
              <w:br/>
              <w:t>het vlees.</w:t>
            </w:r>
            <w:r>
              <w:rPr/>
              <w:br/>
            </w:r>
            <w:r>
              <w:rPr>
                <w:b/>
              </w:rPr>
              <w:t>de vis(sen).</w:t>
              <w:br/>
              <w:t>de melkproducten.</w:t>
              <w:br/>
              <w:t>het brood.</w:t>
              <w:br/>
              <w:t>de graanproducten.</w:t>
              <w:br/>
              <w:t>het water.</w:t>
            </w:r>
            <w:r>
              <w:rPr/>
              <w:br/>
              <w:t>de druiven.</w:t>
              <w:br/>
              <w:t>de mond.</w:t>
            </w:r>
          </w:p>
          <w:p>
            <w:pPr>
              <w:pStyle w:val="Normal"/>
              <w:rPr/>
            </w:pPr>
            <w:r>
              <w:rPr>
                <w:b/>
              </w:rPr>
              <w:t>De soep.</w:t>
              <w:br/>
              <w:t>de prei.</w:t>
            </w:r>
            <w:r>
              <w:rPr/>
              <w:br/>
              <w:t>De wortels.</w:t>
              <w:br/>
              <w:t>de selder.</w:t>
              <w:br/>
              <w:t>de (bloem)kolen.</w:t>
              <w:br/>
              <w:t>de kruiden.</w:t>
              <w:br/>
              <w:t>het meisje/de meisjes.</w:t>
              <w:br/>
              <w:t>de winkel(s).</w:t>
              <w:br/>
            </w:r>
            <w:r>
              <w:rPr>
                <w:b/>
              </w:rPr>
              <w:t>het fruit.</w:t>
            </w:r>
            <w:r>
              <w:rPr/>
              <w:br/>
            </w:r>
            <w:r>
              <w:rPr>
                <w:b/>
              </w:rPr>
              <w:t>de appel(en)</w:t>
              <w:br/>
              <w:t>de melk</w:t>
              <w:br/>
              <w:t>de peer/peren</w:t>
              <w:br/>
              <w:t>de selder</w:t>
            </w:r>
            <w:r>
              <w:rPr/>
              <w:br/>
              <w:t>de kaas/kazen</w:t>
              <w:br/>
              <w:t>de koe(ien)</w:t>
              <w:br/>
              <w:t>de banaan/bananen</w:t>
              <w:br/>
              <w:t>de voedingsdriehoek</w:t>
              <w:br/>
              <w:t>de meloen(en)</w:t>
              <w:br/>
              <w:t>het gerecht/de gerechten</w:t>
              <w:br/>
              <w:t>het brooddeeg</w:t>
              <w:br/>
              <w:t>het botervlootje</w:t>
              <w:br/>
              <w:t>de botervlootjes.</w:t>
              <w:br/>
              <w:t>de verrekijker(s)</w:t>
              <w:br/>
            </w:r>
            <w:r>
              <w:rPr>
                <w:b/>
              </w:rPr>
              <w:t>de fruitmand(en)</w:t>
            </w:r>
            <w:r>
              <w:rPr/>
              <w:br/>
              <w:t>de beweging(en)</w:t>
              <w:br/>
              <w:t>het poetsen</w:t>
              <w:br/>
            </w:r>
            <w:r>
              <w:rPr>
                <w:b/>
              </w:rPr>
              <w:t>de boterham(men)</w:t>
              <w:br/>
              <w:t>de kiespijn</w:t>
              <w:br/>
              <w:t>de gaatjes</w:t>
            </w:r>
            <w:r>
              <w:rPr/>
              <w:br/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ijvoeglijke nw. en bijwoord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/>
              <w:t>Rood.</w:t>
              <w:br/>
              <w:t>groen.</w:t>
              <w:br/>
              <w:t>geel.</w:t>
              <w:br/>
              <w:t>groot.</w:t>
              <w:br/>
              <w:t>klein.</w:t>
              <w:br/>
            </w:r>
            <w:r>
              <w:rPr>
                <w:b/>
              </w:rPr>
              <w:t>ver.</w:t>
              <w:br/>
              <w:t>dicht.</w:t>
              <w:br/>
              <w:t>vol.</w:t>
              <w:br/>
              <w:t>leeg.</w:t>
            </w:r>
            <w:r>
              <w:rPr/>
              <w:br/>
              <w:t>wit.</w:t>
              <w:br/>
              <w:t xml:space="preserve">sappig. </w:t>
              <w:br/>
              <w:t xml:space="preserve">tropisch. </w:t>
              <w:br/>
              <w:t xml:space="preserve">uitheems. </w:t>
              <w:br/>
              <w:t>zoet.</w:t>
              <w:br/>
              <w:t>gezond.</w:t>
              <w:br/>
            </w:r>
            <w:r>
              <w:rPr>
                <w:b/>
              </w:rPr>
              <w:t>vol.</w:t>
              <w:br/>
              <w:t>leeg.</w:t>
            </w:r>
            <w:r>
              <w:rPr/>
              <w:b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rkwoorden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lang w:eastAsia="nl-BE"/>
              </w:rPr>
            </w:pPr>
            <w:r>
              <w:rPr/>
              <w:t>Plukken.</w:t>
              <w:br/>
            </w:r>
            <w:r>
              <w:rPr>
                <w:b/>
              </w:rPr>
              <w:t>persen.</w:t>
              <w:br/>
              <w:t>schillen.</w:t>
            </w:r>
            <w:r>
              <w:rPr/>
              <w:br/>
              <w:t>gieten.</w:t>
              <w:br/>
            </w:r>
            <w:r>
              <w:rPr>
                <w:lang w:eastAsia="nl-BE"/>
              </w:rPr>
              <w:t>proeven.</w:t>
              <w:br/>
              <w:t>stempelen.</w:t>
              <w:br/>
            </w:r>
            <w:r>
              <w:rPr>
                <w:b/>
                <w:lang w:eastAsia="nl-BE"/>
              </w:rPr>
              <w:t>ruiken.</w:t>
              <w:br/>
              <w:t>voelen.</w:t>
            </w:r>
            <w:r>
              <w:rPr>
                <w:lang w:eastAsia="nl-BE"/>
              </w:rPr>
              <w:br/>
              <w:t>schilderen.</w:t>
              <w:br/>
              <w:t>schikken.</w:t>
              <w:br/>
              <w:t>kleven.</w:t>
              <w:br/>
              <w:t>knippen.</w:t>
              <w:br/>
            </w:r>
          </w:p>
        </w:tc>
      </w:tr>
      <w:tr>
        <w:trPr>
          <w:trHeight w:val="168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  <w:lang w:eastAsia="nl-BE"/>
              </w:rPr>
            </w:pPr>
            <w:r>
              <w:rPr/>
              <w:t xml:space="preserve">1 </w:t>
            </w:r>
            <w:r>
              <w:rPr>
                <w:u w:val="single"/>
              </w:rPr>
              <w:t xml:space="preserve">Ruimtelijke begrippen 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>
                <w:u w:val="single"/>
              </w:rPr>
              <w:t>Relationele begrippen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>
                <w:u w:val="single"/>
              </w:rPr>
              <w:t>Hoeveelheidbegrippen</w:t>
            </w:r>
          </w:p>
          <w:p>
            <w:pPr>
              <w:pStyle w:val="Normal"/>
              <w:rPr/>
            </w:pPr>
            <w:r>
              <w:rPr/>
              <w:t xml:space="preserve">4 </w:t>
            </w:r>
            <w:r>
              <w:rPr>
                <w:u w:val="single"/>
              </w:rPr>
              <w:t>Tijdsbegrippen</w:t>
            </w:r>
          </w:p>
          <w:p>
            <w:pPr>
              <w:pStyle w:val="Normal"/>
              <w:rPr/>
            </w:pPr>
            <w:r>
              <w:rPr/>
              <w:t xml:space="preserve">5 </w:t>
            </w:r>
            <w:r>
              <w:rPr>
                <w:u w:val="single"/>
              </w:rPr>
              <w:t>Kwalitatieve begrippen</w:t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/>
              <w:t xml:space="preserve">6 </w:t>
            </w:r>
            <w:r>
              <w:rPr>
                <w:u w:val="single"/>
              </w:rPr>
              <w:t>Varia</w:t>
            </w:r>
          </w:p>
        </w:tc>
      </w:tr>
      <w:tr>
        <w:trPr>
          <w:trHeight w:val="1680" w:hRule="atLeast"/>
          <w:cantSplit w:val="true"/>
        </w:trPr>
        <w:tc>
          <w:tcPr>
            <w:tcW w:w="8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lang w:eastAsia="nl-BE"/>
              </w:rPr>
            </w:pPr>
            <w:r>
              <w:rPr>
                <w:bCs w:val="false"/>
                <w:i w:val="false"/>
                <w:iCs w:val="false"/>
                <w:sz w:val="20"/>
                <w:szCs w:val="20"/>
              </w:rPr>
              <w:t>Uitdrukkingen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br/>
              <w:t>De appel valt niet ver van de boom.</w:t>
              <w:br/>
              <w:t>een rotte appel in de mand maakt het gave ooft/fruit te schand.</w:t>
              <w:br/>
              <w:t>er gezien zijn als een rotte kool bij een groentenvrouw.</w:t>
              <w:br/>
              <w:t>zo rood als een tomaat.</w:t>
              <w:br/>
              <w:t>leven op water en brood.</w:t>
              <w:br/>
              <w:t>ze groeien als kool.</w:t>
              <w:br/>
              <w:t>Een appeltje voor de dorst.</w:t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onnen </w:t>
      </w:r>
    </w:p>
    <w:p>
      <w:pPr>
        <w:pStyle w:val="Normal"/>
        <w:jc w:val="center"/>
        <w:rPr/>
      </w:pPr>
      <w:r>
        <w:rPr/>
        <w:t>Didactische werken waaruit de ideeën komen / inspiratiebronnen (min 2 per leergebied: taal, wiskundige initiatie, WO; min. 1 per domein binnen muzische vorming); internetsites; periodieken; boeken; eindwerken … ; noteer correct!</w:t>
      </w:r>
    </w:p>
    <w:p>
      <w:pPr>
        <w:pStyle w:val="Normal"/>
        <w:jc w:val="center"/>
        <w:rPr>
          <w:b/>
          <w:b/>
          <w:sz w:val="36"/>
          <w:u w:val="double"/>
        </w:rPr>
      </w:pPr>
      <w:r>
        <w:rPr>
          <w:b/>
          <w:sz w:val="36"/>
          <w:u w:val="double"/>
        </w:rPr>
      </w:r>
    </w:p>
    <w:tbl>
      <w:tblPr>
        <w:tblW w:w="8816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611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vigez.be/index.php?page=5&amp;detail=27</w:t>
              </w:r>
            </w:hyperlink>
          </w:p>
          <w:p>
            <w:pPr>
              <w:pStyle w:val="Normal"/>
              <w:rPr>
                <w:sz w:val="24"/>
                <w:lang w:eastAsia="nl-BE"/>
              </w:rPr>
            </w:pPr>
            <w:hyperlink r:id="rId4">
              <w:r>
                <w:rPr>
                  <w:rStyle w:val="InternetLink"/>
                  <w:lang w:val="en-US"/>
                </w:rPr>
                <w:t>http://rikki1.skynetblogs.be/archive/2008/10/10/thema-gezonde-voeding.html</w:t>
              </w:r>
            </w:hyperlink>
            <w:r>
              <w:rPr>
                <w:lang w:val="en-US"/>
              </w:rPr>
              <w:br/>
              <w:t>Mevr. Sylvie Aghacki.</w:t>
              <w:br/>
            </w:r>
            <w:hyperlink r:id="rId5">
              <w:r>
                <w:rPr>
                  <w:rStyle w:val="InternetLink"/>
                </w:rPr>
                <w:t>http://vtm.be/vegetarisch/groentesoep</w:t>
              </w:r>
            </w:hyperlink>
            <w:r>
              <w:rPr/>
              <w:br/>
              <w:t>Jip en Janneke / Annie M.G Schmidt en Fiep Westendorp /Soep.</w:t>
              <w:br/>
            </w:r>
            <w:hyperlink r:id="rId6">
              <w:r>
                <w:rPr>
                  <w:rStyle w:val="InternetLink"/>
                </w:rPr>
                <w:t>http://www.123aantafel.be/04/04b.html</w:t>
              </w:r>
            </w:hyperlink>
            <w:r>
              <w:rPr/>
              <w:br/>
              <w:t>Doremi en Dopido, jaartallen onbekend.</w:t>
              <w:br/>
            </w:r>
            <w:hyperlink r:id="rId7">
              <w:r>
                <w:rPr>
                  <w:rStyle w:val="InternetLink"/>
                </w:rPr>
                <w:t>http://en.wikipedia.org/wiki/Pictionary</w:t>
              </w:r>
            </w:hyperlink>
            <w:r>
              <w:rPr/>
              <w:br/>
              <w:t>pictionary for kids: het spel.</w:t>
              <w:br/>
            </w:r>
            <w:hyperlink r:id="rId8">
              <w:r>
                <w:rPr>
                  <w:rStyle w:val="InternetLink"/>
                </w:rPr>
                <w:t>http://nl.wikipedia.org/wiki/Lijst_van_fruit</w:t>
              </w:r>
            </w:hyperlink>
            <w:r>
              <w:rPr/>
              <w:br/>
            </w:r>
            <w:hyperlink r:id="rId9">
              <w:r>
                <w:rPr>
                  <w:rStyle w:val="InternetLink"/>
                </w:rPr>
                <w:t>http://www.kuleuven.be/thomas/basisonderwijs/leerplannen/kleuteronderwijs/stappenplan.php</w:t>
              </w:r>
            </w:hyperlink>
            <w:r>
              <w:rPr/>
              <w:br/>
              <w:t>Doremi 12Mei1999</w:t>
              <w:br/>
              <w:t>Dorimi Juni 2009</w:t>
              <w:br/>
              <w:t>Dopido Februari 2008</w:t>
              <w:br/>
            </w:r>
            <w:hyperlink r:id="rId10">
              <w:r>
                <w:rPr>
                  <w:rStyle w:val="InternetLink"/>
                </w:rPr>
                <w:t>http://www.kinderpleinen.nl/showPlein.php?plnId=789</w:t>
              </w:r>
            </w:hyperlink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google.be/" \l "hl=nl&amp;biw=1276&amp;bih=521&amp;rlz=1W1GGLL_nl&amp;&amp;sa=X&amp;ei=sF5RTamWNYyxhAex4PC1CQ&amp;ved=0CCUQBSgA&amp;q=fruit+raadsels&amp;spell=1&amp;fp=905b9788331d3db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://www.google.be/#hl=nl&amp;biw=1276&amp;bih=521&amp;rlz=1W1GGLL_nl&amp;&amp;sa=X&amp;ei=sF5RTamWNYyxhAex4PC1CQ&amp;ved=0CCUQBSgA&amp;q=fruit+raadsels&amp;spell=1&amp;fp=905b9788331d3db9</w:t>
            </w:r>
            <w:r>
              <w:rPr>
                <w:rStyle w:val="InternetLink"/>
              </w:rPr>
              <w:fldChar w:fldCharType="end"/>
            </w:r>
            <w:r>
              <w:rPr/>
              <w:br/>
            </w:r>
            <w:hyperlink r:id="rId11">
              <w:r>
                <w:rPr>
                  <w:rStyle w:val="InternetLink"/>
                </w:rPr>
                <w:t>http://www.lessenpakket.be/lesson/files/Oudstekleuters.pdf</w:t>
              </w:r>
            </w:hyperlink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>
          <w:b/>
          <w:b/>
          <w:sz w:val="36"/>
          <w:u w:val="double"/>
          <w:lang w:eastAsia="nl-BE"/>
        </w:rPr>
      </w:pPr>
      <w:r>
        <w:rPr>
          <w:b/>
          <w:sz w:val="36"/>
          <w:u w:val="double"/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dactische hulpmiddelen / Materialen</w:t>
      </w:r>
    </w:p>
    <w:p>
      <w:pPr>
        <w:pStyle w:val="Normal"/>
        <w:jc w:val="center"/>
        <w:rPr/>
      </w:pPr>
      <w:r>
        <w:rPr/>
        <w:t xml:space="preserve">Middelen voor de KO of materiaal te gebruiken of verbruiken door kleuters </w:t>
      </w:r>
      <w:r>
        <w:rPr>
          <w:b/>
        </w:rPr>
        <w:t>specifiek</w:t>
      </w:r>
      <w:r>
        <w:rPr/>
        <w:t xml:space="preserve"> voor het thema of de activiteit; Hier structureert de student op basis van een eigen handig criterium, per dag of per leergebied …</w:t>
      </w:r>
    </w:p>
    <w:p>
      <w:pPr>
        <w:pStyle w:val="Normal"/>
        <w:jc w:val="center"/>
        <w:rPr>
          <w:b/>
          <w:b/>
          <w:u w:val="double"/>
        </w:rPr>
      </w:pPr>
      <w:r>
        <w:rPr>
          <w:b/>
          <w:u w:val="double"/>
        </w:rPr>
      </w:r>
    </w:p>
    <w:tbl>
      <w:tblPr>
        <w:tblW w:w="8816" w:type="dxa"/>
        <w:jc w:val="left"/>
        <w:tblInd w:w="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6"/>
      </w:tblGrid>
      <w:tr>
        <w:trPr>
          <w:trHeight w:val="529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  <w:t>Zie schemas in bijlage.</w:t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rgverbredende maatregelen (vanaf K2)</w:t>
      </w:r>
    </w:p>
    <w:p>
      <w:pPr>
        <w:pStyle w:val="Normal"/>
        <w:jc w:val="center"/>
        <w:rPr/>
      </w:pPr>
      <w:r>
        <w:rPr/>
        <w:t>Op</w:t>
      </w:r>
      <w:r>
        <w:rPr>
          <w:b/>
        </w:rPr>
        <w:t xml:space="preserve"> </w:t>
      </w:r>
      <w:r>
        <w:rPr/>
        <w:t>klasniveau; groepsniveau; individueel, op emotioneel, cognitief, relationeel of motorisch gebied</w:t>
      </w:r>
    </w:p>
    <w:p>
      <w:pPr>
        <w:pStyle w:val="Normal"/>
        <w:rPr>
          <w:u w:val="double"/>
        </w:rPr>
      </w:pPr>
      <w:r>
        <w:rPr>
          <w:u w:val="double"/>
        </w:rPr>
      </w:r>
    </w:p>
    <w:tbl>
      <w:tblPr>
        <w:tblW w:w="8921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1"/>
      </w:tblGrid>
      <w:tr>
        <w:trPr>
          <w:trHeight w:val="699" w:hRule="atLeast"/>
        </w:trPr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double"/>
                <w:lang w:eastAsia="nl-BE"/>
              </w:rPr>
            </w:pPr>
            <w:r>
              <w:rPr>
                <w:sz w:val="24"/>
                <w:szCs w:val="24"/>
                <w:u w:val="double"/>
                <w:lang w:eastAsia="nl-BE"/>
              </w:rPr>
              <w:t>Differentiëren.</w:t>
              <w:br/>
              <w:t>keuze geven uit materialen.</w:t>
              <w:br/>
              <w:t>keuze geven uit verschillende werkvormen.</w:t>
              <w:br/>
              <w:t>verschillende emotionele benaderingen.</w:t>
              <w:br/>
              <w:t>controlefiches.</w:t>
              <w:br/>
              <w:t>stappenplannen.</w:t>
            </w:r>
          </w:p>
        </w:tc>
      </w:tr>
    </w:tbl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sz w:val="24"/>
          <w:u w:val="double"/>
          <w:lang w:eastAsia="nl-BE"/>
        </w:rPr>
      </w:pPr>
      <w:r>
        <w:rPr>
          <w:sz w:val="24"/>
          <w:u w:val="double"/>
          <w:lang w:eastAsia="nl-B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Evaluatie thema</w:t>
      </w:r>
    </w:p>
    <w:p>
      <w:pPr>
        <w:pStyle w:val="Normal"/>
        <w:jc w:val="center"/>
        <w:rPr/>
      </w:pPr>
      <w:r>
        <w:rPr/>
        <w:t>Doelen; activiteiten: gezamenlijke en hoekenwerk; taalrubriek; middelen en materialen; zorgverbreding; praktijkervaring</w:t>
      </w:r>
      <w:r>
        <w:rPr>
          <w:sz w:val="16"/>
          <w:szCs w:val="16"/>
        </w:rPr>
        <w:t xml:space="preserve"> </w:t>
      </w:r>
      <w:r>
        <w:rPr/>
        <w:t>algeme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06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6"/>
      </w:tblGrid>
      <w:tr>
        <w:trPr>
          <w:trHeight w:val="1369" w:hRule="atLeast"/>
        </w:trPr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rPr>
          <w:sz w:val="24"/>
          <w:lang w:eastAsia="nl-BE"/>
        </w:rPr>
      </w:pPr>
      <w:r>
        <w:rPr>
          <w:sz w:val="24"/>
          <w:lang w:eastAsia="nl-BE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Zelfevaluatie </w:t>
      </w:r>
      <w:r>
        <w:rPr>
          <w:b/>
          <w:szCs w:val="24"/>
        </w:rPr>
        <w:t>(per stageperiode)</w:t>
      </w:r>
    </w:p>
    <w:p>
      <w:pPr>
        <w:pStyle w:val="Normal"/>
        <w:jc w:val="center"/>
        <w:rPr/>
      </w:pPr>
      <w:r>
        <w:rPr/>
        <w:t>cf. cursus reflecteren: sterke punten; zwakke punten; werkpunten; groeipro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5" w:type="dxa"/>
        <w:jc w:val="left"/>
        <w:tblInd w:w="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5"/>
      </w:tblGrid>
      <w:tr>
        <w:trPr>
          <w:trHeight w:val="1452" w:hRule="atLeast"/>
        </w:trPr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  <w:p>
            <w:pPr>
              <w:pStyle w:val="Normal"/>
              <w:rPr>
                <w:sz w:val="24"/>
                <w:lang w:eastAsia="nl-BE"/>
              </w:rPr>
            </w:pPr>
            <w:r>
              <w:rPr>
                <w:sz w:val="24"/>
                <w:lang w:eastAsia="nl-B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Hogeschool West-Vlaanderen – DLO – Bachelor in onderwijs - Kleuteronderwij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nl-B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3"/>
    </w:pPr>
    <w:rPr>
      <w:rFonts w:ascii="Times New Roman" w:hAnsi="Times New Roman" w:cs="Times New Roman"/>
      <w:sz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gez.be/index.php?page=5&amp;detail=27" TargetMode="External"/><Relationship Id="rId4" Type="http://schemas.openxmlformats.org/officeDocument/2006/relationships/hyperlink" Target="http://rikki1.skynetblogs.be/archive/2008/10/10/thema-gezonde-voeding.html" TargetMode="External"/><Relationship Id="rId5" Type="http://schemas.openxmlformats.org/officeDocument/2006/relationships/hyperlink" Target="http://vtm.be/vegetarisch/groentesoep" TargetMode="External"/><Relationship Id="rId6" Type="http://schemas.openxmlformats.org/officeDocument/2006/relationships/hyperlink" Target="http://www.123aantafel.be/04/04b.html" TargetMode="External"/><Relationship Id="rId7" Type="http://schemas.openxmlformats.org/officeDocument/2006/relationships/hyperlink" Target="http://en.wikipedia.org/wiki/Pictionary" TargetMode="External"/><Relationship Id="rId8" Type="http://schemas.openxmlformats.org/officeDocument/2006/relationships/hyperlink" Target="http://nl.wikipedia.org/wiki/Lijst_van_fruit" TargetMode="External"/><Relationship Id="rId9" Type="http://schemas.openxmlformats.org/officeDocument/2006/relationships/hyperlink" Target="http://www.kuleuven.be/thomas/basisonderwijs/leerplannen/kleuteronderwijs/stappenplan.php" TargetMode="External"/><Relationship Id="rId10" Type="http://schemas.openxmlformats.org/officeDocument/2006/relationships/hyperlink" Target="http://www.kinderpleinen.nl/showPlein.php?plnId=789" TargetMode="External"/><Relationship Id="rId11" Type="http://schemas.openxmlformats.org/officeDocument/2006/relationships/hyperlink" Target="http://www.lessenpakket.be/lesson/files/Oudstekleuters.pdf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6:06:00Z</dcterms:created>
  <dc:creator>dedriec</dc:creator>
  <dc:description/>
  <cp:keywords/>
  <dc:language>en-US</dc:language>
  <cp:lastModifiedBy>Stefanie</cp:lastModifiedBy>
  <dcterms:modified xsi:type="dcterms:W3CDTF">2011-02-15T09:55:00Z</dcterms:modified>
  <cp:revision>5</cp:revision>
  <dc:subject/>
  <dc:title>OVERZICHT THEMA'S</dc:title>
</cp:coreProperties>
</file>